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ar-SA"/>
        </w:rPr>
        <w:t>1 апреля 2024 года                                                                                   № 88/11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ов участковой избирательной комиссии № 26-01 с правом решающего голоса вместо выбывших</w:t>
      </w:r>
    </w:p>
    <w:p>
      <w:pPr>
        <w:pStyle w:val="1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й территориальной избирательной комиссии Крымская от 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eastAsia="ar-SA"/>
        </w:rPr>
        <w:t>1 апрел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2024 года № 88/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141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№ 88/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14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ов участковой избирательной комиссии          № 26-01 с правом решающего голоса Петровой Инны Геннадьевны 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иш Елены Филипповны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ar-SA"/>
        </w:rPr>
        <w:t xml:space="preserve">назначенных в состав участковой избирательной комиссии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ar-SA"/>
        </w:rPr>
        <w:t>собрания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членами участковой избирательной комиссии № 26-01 с правом решающего голос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Абабину Дарью Витальевну и Абабина Ростислава Никола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ыдвинутых в состав участковой избирательной комиссии № 26-01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избирателей по месту жительства.</w:t>
      </w:r>
    </w:p>
    <w:p>
      <w:pPr>
        <w:pStyle w:val="2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рымская        Буцкую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Буцкая</w:t>
        <w:tab/>
        <w:tab/>
        <w:tab/>
        <w:tab/>
        <w:tab/>
      </w:r>
    </w:p>
    <w:p>
      <w:pPr>
        <w:pStyle w:val="12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943" w:footer="0" w:bottom="132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3:00Z</dcterms:created>
  <dc:creator>smi_5</dc:creator>
  <dc:description/>
  <dc:language>en-US</dc:language>
  <cp:lastModifiedBy>smi_5</cp:lastModifiedBy>
  <cp:lastPrinted>2024-04-12T14:57:00Z</cp:lastPrinted>
  <dcterms:modified xsi:type="dcterms:W3CDTF">2024-04-15T08:23:00Z</dcterms:modified>
  <cp:revision>2</cp:revision>
  <dc:subject/>
  <dc:title/>
</cp:coreProperties>
</file>