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986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12"/>
          <w:sz w:val="16"/>
          <w:szCs w:val="16"/>
        </w:rPr>
      </w:pPr>
      <w:r>
        <w:rPr>
          <w:b/>
          <w:spacing w:val="12"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jc w:val="both"/>
        <w:rPr/>
      </w:pPr>
      <w:r>
        <w:rPr/>
        <w:t xml:space="preserve">от  30.01.2024 </w:t>
        <w:tab/>
        <w:t xml:space="preserve">                   № 155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Style25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б утверждении плана мероприятий по подготовке и проведению выборов Президента Российской Федерации и обеспечению взаимодействия с избирательными комиссиями на территории муниципального образования Крымский район</w:t>
      </w:r>
    </w:p>
    <w:p>
      <w:pPr>
        <w:pStyle w:val="Normal"/>
        <w:spacing w:lineRule="atLeast" w:line="24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Федерального закона от                 10 января 2003 года № 19-ФЗ «О выборах Президента Российской Федерации» распоряжения Губернатора Краснодарского края от 18 января 2024 года № 2-р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на территории Краснодарского края»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лан мероприятий по подготовке и проведению выборов Президента Российской Федерации и обеспечению взаимодействия с избирательными комиссиями на территории муниципального образования Крымский район (далее – План) (приложение).</w:t>
      </w:r>
    </w:p>
    <w:p>
      <w:pPr>
        <w:pStyle w:val="Style25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 Органам местного самоуправления муниципального образования Крымский район руководствоваться Планом при реализации своих полномочий и осуществления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первого заместителя главы муниципального образования Крымский район В.Н.Чер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ий район </w:t>
        <w:tab/>
        <w:t xml:space="preserve">                                                                                     С.Д.Казанж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25"/>
              <w:snapToGrid w:val="false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ПРИЛОЖЕНИЕ </w:t>
            </w:r>
          </w:p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рымский район</w:t>
            </w:r>
          </w:p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  30.01.2024  № 15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5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ПЛАН </w:t>
      </w:r>
    </w:p>
    <w:p>
      <w:pPr>
        <w:pStyle w:val="Style25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мероприятий по подготовке и проведению выборов Президента Российской Федерации и обеспечению взаимодействия с избирательными комиссиями на территории муниципального образования </w:t>
      </w:r>
    </w:p>
    <w:p>
      <w:pPr>
        <w:pStyle w:val="Style25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рымский район</w:t>
      </w:r>
    </w:p>
    <w:p>
      <w:pPr>
        <w:pStyle w:val="Style25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2280"/>
        <w:gridCol w:w="25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№</w:t>
            </w:r>
          </w:p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ок исполн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ственный</w:t>
            </w:r>
          </w:p>
          <w:p>
            <w:pPr>
              <w:pStyle w:val="Style25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в пределах своей компетенц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Обеспечение представления сведений для составления и уточнения списков избирателей в порядке, установленном действующим законодательство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период подготовки и проведения выбо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.Н.Черник, первый заместитель главы муниципального образования Крым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вместно с отделом ЗАГС Крымского района, военным комиссариатом, органом миграционной службы  предоставлять в ТИК Крымская сведения об избирател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период подготовки и проведения выбо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.Н.Черник, первый заместитель главы муниципального образования Крым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ыделение специально оборудованных мест для размещения предвыборных печатных агитационных материалов на территории каждого избирательного участка, в том числе для размещения информационных материалов избирательными комисси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не позднее чем за 30 дней до дня голос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Главы Крымского городского и сельских поселений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Крымского района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Представление в ТИК Крымская перечней помещений, находящихся в муниципальной собственности, которые могут быть использованы для проведения агитационных публичных мероприятий в форме собраний, с указанием возможных дней и времени их исполь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период подготовки и проведения выбо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Главы Крымского городского и сельских поселений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Крымского района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еспечение контроля за предоставлением избирательным комиссиям на безвозмездной основе (без возмещения и оплаты затрат за использование помещений, на оплату коммунальных услуг) необходимых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помещений, включая помещение для голосования, помещении для хранения избирательной документации, помещение для хранения технологического оборудования (в том числе обеспечение охраны этих помещений и избирательной документации), транспортных средств для организации деятельности избирательных комиссий (в том числе по информированию избирателей), средств связи и технического оборудования, не менее двух сейфов (металлических ящиков, металлических шкафов) для хранения избирательной документации и сейф-пакетов, а также оказание при необходимости иного содействия, направленного на обеспечение исполнения избирательными комиссиями полномочий, установленных законодательством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период подготовки и проведения выборов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.Н.Черник, первый заместитель главы муниципального образования Крым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еспечение резервным автономным энергоснабжением помещений для голосования избирательных участков, где будут использоваться комплексы обработки избирательных бюллетеней, а также здание, в котором размещена ТИК Крым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период подготовки и проведения выбо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.Д.Казанжи, заместитель главы муниципального образования Крым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еспечение недопущения несанкционированного проникновения в помещения, в которых размещено оборудование для подключения и доступа избирательных комиссий к единой сети передачи дан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при необходимост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.Н.Мартынович, начальник отдела вневедомственной охраны по Крымскому району – филиала ФГКУ УВО войск национальной гвардии России по Краснодарскому кра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еспечение публикации информации, связанной с образованием избирательных участков и формированием избирательных комиссий, а также предоставляемой избирательными комиссиями информации о ходе подготовки и проведения выборов, сроках и порядке совершения избирательных действий, кандидатах и политических партиях, выдвинувших кандида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.Н.Черник, первый заместитель главы муниципального образования Крым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рганизация информирования населения через средства массовой информации о законодательстве о выборах, границах избирательных участков, времени и месте голосования, другой информации, связанной с образованием избирательных участков и порядком голосования на н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.А.Безовчук, начальник отдела по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взаимодействию со СМИ администрации муниципального образования Крымский район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еспечение публикации (обнародования) информации, связанной с порядком подачи заявлений избирателями о включении в список избирателей по месту нах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установленные законодательством сро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.А.Безовчук, начальник отдела по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заимодействию со СМИ администрации муниципального образования Крым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еспечение необходимых нормативных технологических условий для бесперебойного функционирования Государственной автоматизированной системы Российской Федерации «Выборы», в том числе обеспечение резервных источников электроснаб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период подготовки и проведения выбо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.Д.Казанжи, заместитель главы муниципального образования Крым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рганизация проверки готовности помещений избирательных комиссий к рабо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период подготовки и проведения выбо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.Н.Черник, первый заместитель главы муниципального образования Крымский район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А.В.Куксенко, начальник организационного отдела администрации муниципального образования Крым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оздание условий для обеспечения избирателей в день проведения выборов услугами организаций культуры и торгов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дни голос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Е.Е.Христофорова, заместитель главы муниципального образования Крымский район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Н.М.Василенко, исполняющий обязанности заместителя главы муниципального образования Крым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еспечение бесперебойной работы общественного транспорта в целях прибытия избирателей к помещениям для голос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дни голос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Е.Е.Христофорова, заместитель главы муниципального образования Крым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рганизация на рабочих местах дежурства работников администрации муниципального образования Крымский район в день выборов для решения вопросов организационно-технического обеспечения голос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дни голос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Заместители главы муниципального образования Крым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еспечение своевременного рассмотрения обращений, жалоб и заявлений, поступающих от избира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период подготовки и проведения выбо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Е.В.Забара, начальник отдела по работе 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 обращениями граждан администрации муниципального образования Крымский район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главы Крымского городского и сельских поселений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Крым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еспечение наличия резервных пунктов для проведения голосования  с целью организации непрерывности процесса проведения выборов Президента Российской Федерации в случаях невозможности работы избирательных комиссий в имеющихся помеще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период подготовки и проведения выбо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Главы Крымского городского и сельских поселений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Крымского района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Рассмотрение вопроса о реализации мер по оборудованию всех помещений участковых комиссий, в том числе на объектах транспортной инфраструктуры, в день голосования стационарными металлодетекторами и техническими средствами объективного контр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период подготовки и проведения выбо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.А.Гричаненко, заместитель главы муниципального образования Крымский район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.А.Горлов, начальник Отдела МВД России по Крымскому району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главы Крымского городского и сельских поселений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Крым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еспечение предоставления избирательным комиссиям на безвозмездной основе средств видеорегистрации в случае, если в помещении для голосования не применяются средства видеонаблю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период подготовки и проведения выбо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Главы Крымского городского и сельских поселений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Крымского района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20.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казание содействия избирательным комиссиям в обеспечении участковых избирательных комиссий с соблюдением требований информационной безопасности печатающей техникой, компьютерным и иным оборудованием, необходимым для приема заявлений о включении избирателей в список избирателей по месту своего нахождения, а также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не позднее чем за 20 дней до первого дня голос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Главы Крымского городского и сельских поселений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Крымского района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21.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Предоставление при проведении голосования, в том числе досрочного, в труднодоступных и отдаленных местностях, а также вне помещения для голосования соответствующим избирательным комиссиям транспортных средств с числом посадочных мест, необходимых для обеспечения равной возможности прибытия к месту голосования не менее чем двум наблюдателям, выезжающим совместно с членами участковой избирательной коми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дни голос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Главы Крымского городского и сельских поселений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Крымского района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еспечение условий для беспрепятственного доступа к помещениям для голосования избирателей, являющихся инвалидами, включая избирателей, пользующихся креслами-колясками, включая: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удобные подъездные и пешеходные пути;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специальные места для стоянки личного автотранспорта;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размещение помещений для голосования на первых этажах зданий либо наличие лифтов с широким проемом дверей;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наличие пандусов, настилов;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достаточное освещ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период подготовки и проведения выбо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Главы Крымского городского и сельских поселений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Крымского района</w:t>
            </w:r>
          </w:p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еспечение организации учебного процесса с учетом проведения голосования на выборах Президента Российской Федерации  15-17 марта 2024 года в зданиях муниципальных образовательных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дни голосова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Н.М.Василенко, исполняющий обязанности заместителя главы муниципального образования Крымский рай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еспечение соблюдения требований информационной безопасности на предоставляемом участковым избирательным комиссиям компьютерном оборудова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 период подготовки и проведения выбор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И.Ф.Пацюк, начальник отдела информатизации администрации муниципального образования Крымский райо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5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p>
      <w:pPr>
        <w:pStyle w:val="Style25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p>
      <w:pPr>
        <w:pStyle w:val="Style25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ервый заместитель главы муниципального </w:t>
      </w:r>
    </w:p>
    <w:p>
      <w:pPr>
        <w:pStyle w:val="Style25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разования Крымский район                                                                 В.Н.Черник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19:00Z</dcterms:created>
  <dc:creator>Admin</dc:creator>
  <dc:description/>
  <cp:keywords/>
  <dc:language>en-US</dc:language>
  <cp:lastModifiedBy>1</cp:lastModifiedBy>
  <cp:lastPrinted>2024-01-18T10:54:00Z</cp:lastPrinted>
  <dcterms:modified xsi:type="dcterms:W3CDTF">2024-02-01T06:23:00Z</dcterms:modified>
  <cp:revision>12</cp:revision>
  <dc:subject/>
  <dc:title> </dc:title>
</cp:coreProperties>
</file>