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986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sz w:val="32"/>
          <w:szCs w:val="32"/>
        </w:rPr>
        <w:t>К</w:t>
      </w:r>
      <w:r>
        <w:rPr>
          <w:b/>
          <w:sz w:val="28"/>
          <w:szCs w:val="28"/>
        </w:rPr>
        <w:t>РЫМСКИЙ РАЙОН</w:t>
      </w:r>
    </w:p>
    <w:p>
      <w:pPr>
        <w:pStyle w:val="Normal"/>
        <w:ind w:right="-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pacing w:val="12"/>
          <w:sz w:val="16"/>
          <w:szCs w:val="16"/>
        </w:rPr>
      </w:pPr>
      <w:r>
        <w:rPr>
          <w:b/>
          <w:spacing w:val="12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both"/>
        <w:rPr/>
      </w:pPr>
      <w:r>
        <w:rPr/>
        <w:t xml:space="preserve">от  19.01.2024 </w:t>
        <w:tab/>
        <w:t xml:space="preserve">             № 42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елении и оборудованию специальных мест для размещ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чатных предвыборных агитационных материалов кандидатов на территории каждого избирательного участка муниципального образования Крымский район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проведении выборов Президента Российской Федерации, назначенных на 17 марта 2024 год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7 статьи 55 Федерального закона от 10 января 2003 года № 19-ФЗ «О выборах Президента Российской Федерации», учитывая решение территориальной избирательной комиссии Крымская от 16 января 2024 года  № 78/1044 «О предложениях по выделению и оборудованию специальных мест для размещения печатных предвыборных агитационных материалов зарегистрированных кандидатов на выборах Президента Российской Федерации», п о с т а н о в л я ю:</w:t>
      </w:r>
    </w:p>
    <w:p>
      <w:pPr>
        <w:pStyle w:val="Style2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Главам Крымского городского и сельских поселений Крымского района не позднее 15 февраля 2024 года:</w:t>
      </w:r>
    </w:p>
    <w:p>
      <w:pPr>
        <w:pStyle w:val="Style21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елить специальные места для размещения печатных предвыборных агитационных материалов зарегистрированных кандидатов на выборах Президента Российской Федерации (приложение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оруд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ьные места для </w:t>
      </w:r>
      <w:r>
        <w:rPr>
          <w:rFonts w:cs="Times New Roman" w:ascii="Times New Roman" w:hAnsi="Times New Roman"/>
          <w:sz w:val="28"/>
          <w:szCs w:val="28"/>
        </w:rPr>
        <w:t>размещения печатных предвыборных  агитационных материал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содержать в надлежащем санитарном состоянии прилегающую к ним территор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первого заместителя главы муниципального образования Крымский район В.Н.Черни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4.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hd w:fill="FFFFFF" w:val="clear"/>
        <w:suppressAutoHyphens w:val="true"/>
        <w:spacing w:before="6" w:after="0"/>
        <w:ind w:left="743" w:hanging="0"/>
        <w:rPr>
          <w:b/>
          <w:b/>
          <w:color w:val="000000"/>
          <w:spacing w:val="-1"/>
          <w:w w:val="102"/>
          <w:sz w:val="28"/>
          <w:szCs w:val="28"/>
        </w:rPr>
      </w:pPr>
      <w:r>
        <w:rPr>
          <w:b/>
          <w:color w:val="000000"/>
          <w:spacing w:val="-1"/>
          <w:w w:val="102"/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ымский район</w:t>
        <w:tab/>
        <w:tab/>
        <w:tab/>
        <w:t xml:space="preserve">                                                         А.В.Улановск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4264"/>
      </w:tblGrid>
      <w:tr>
        <w:trPr>
          <w:trHeight w:val="1701" w:hRule="atLeast"/>
        </w:trPr>
        <w:tc>
          <w:tcPr>
            <w:tcW w:w="530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район</w:t>
            </w:r>
          </w:p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</w:rPr>
              <w:t>№___________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color w:val="FFFFFF"/>
                <w:sz w:val="27"/>
                <w:szCs w:val="27"/>
                <w:u w:val="single"/>
              </w:rPr>
            </w:pPr>
            <w:r>
              <w:rPr>
                <w:color w:val="FFFFFF"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 xml:space="preserve">специальных мест для размещ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чатных предвыборных агитационных материалов кандидатов на территории каждого избирательного участка муниципального образования Крымский район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проведении выборов Президента Российской Федерации, назначенных на 17 марта 2024 года</w:t>
      </w:r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619"/>
        <w:gridCol w:w="751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п\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Номер избирательного учас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ьные места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ля размещения печатных предвыборных агитационных материал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Крымск, ул. Рядновой, 3, информационный стен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Крымск, ул. М. Жукова, 2 а, информационный стен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Крымск, ул. Свердлова, 153, информационный стен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Крымск, ул. Свердлова,6, информационный стен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ород Крымск, ул. М. Гречко,78, информационный стенд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Крымск, ул. Луначарского, 58, информационный стен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Крымск, ул. Луначарского, 146 а, информационный стен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Крымск, ул. Луначарского, 9 а, информационный стен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Крымск, ул. Фурманова, 67, информационный стен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Крымск, ул. Ленина, 35, информационный стен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Крымск, ул. Горная, 18, информационный стен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Крымск, ул. Коммунистическая, 172а, информационный стен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Крымск, ул. Ленина, 170, информационный стен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Крымск, ул. Д. Бедного, 28, информационный стен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Крымск, ул. Фадеева, 64, информационный стен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Крымск, ул.Темченко,16 б, информационный стен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Крымск, ул. М. Жукова, 16 а, информационный стен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Крымск, ул. Луначарского, 305, информационный стен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Крымск, ул. Коммунистическая, 2, информационный стен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ород Крымск, ул.Троицкая,153, информационный стенд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Крымск, ул. Авиационная, 5, информационный стен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312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село Экономическое, ул.Шоссейная, 87 информационный стенд возле здания кафе «Маяк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село Гвардейское, ул.Колобова,3, информационный стенд возле здания отделения «Почта России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 xml:space="preserve">село Киевское, ул.Красная,117 б, информационный стенд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село Киевское, ул.Горького, 116, информационный стенд у входа в пар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 xml:space="preserve">село Кеслерово, ул. Гастелло, информационный стенд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 xml:space="preserve">хутор Красная Батарея, ул. Ленина, информационный стенд возле остановки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хутор Павловский, ул. Красная, 11, информационный стенд возле администрации Кеслеровск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хутор Красный Октябрь, ул. Шаумяна, информационный стенд возле останов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хутор Садовый, ул. 60 лет Октября, информационный стенд возле останов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станица Гладковская, ул. Центральная, 8, информационный стен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хутор Адагум, ул.Ленина, 47, информационный стенд возле СК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хутор Кубанская Колонка, ул.Жукова, 51 информационный стенд возле магази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 xml:space="preserve">село Новопокровское, ул.Новопокровская,5, информационный стенд возле магазина «ИП Толстенов»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хутор Непиль, информационный стенд возле автогаража СПК «Кубанский сад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станица Варениковская, ул.Красная, 56, информационный стенд напротив спорткомплекс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станица Варениковская, информационный стенд на пересечении улиц Лермонтова и Чапае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станица Варениковская, информационный стенд на пересечении улиц Ленина и Советская, центральный пар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станица Варениковская, ул. Пушкина, б/н, информационный стенд возле больниц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село Фадеево, информационный стенд на пересечении улиц Анапская и Школь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4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4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хутор Школьный, ул. Магистральная, 32, информационный стен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станица Варениковская, информационный стенд на пересечении ул. Железнодорожной, 22 и пер. 1-го Железнодорожного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хутор Даманка, ул. Молодежная, 72, информационный стенд возле конторы агрофирмы «Родина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хутор Новокрымский, ул. Шоссейная, б/н, информационный стенд возле автобусной останов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село Русское, ул. Высоцкой, б/н, информационный стенд возле магазина «ИП Афанасиади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село Молдаванское, ул. Советская, б/н, информационный стенд возле магазина «Магнит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поселок Виноградный, ул. Дружбы, б/н, информационный стенд возле магазина «Продукты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поселок Саук-Дере, ул. 60 лет образования СССР, б/н, информационный стенд возле здания отделения «Почта России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хутор Новоукраинский, ул.Темченко, 39, информационный стенд возле здания администрации Пригородн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хутор Армянский, ул. Миронова, 3, информационный стенд возле автобусной останов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село Мерчанское, ул. Советская, информационный стенд возле офиса ООО «Южные Земли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5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5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село Мерчанское, ул. Советская, 22- а, информационный стенд возле здания администра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хутор Веселый, ул. Пушкина, 71, информационный стенд возле останов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хутор Майоровский, ул. Супруненко, возле останов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 xml:space="preserve">хутор Ястребовский, перекресток ул. Центральная и ул. Вишневая, информационный стенд возле остановки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станица Троицкая, ул. Советская, 95, информационный стенд возле магазина № 83 Крымского РайПО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станица Троицкая, ул. Советская, 49-б возле магазина «Солнышко» ИП Савченко О.С.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станица Троицкая, ул. Пестеля,58, информационный стенд возле здания администрации Троицкого сельского поселения Крымского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хутор Могукоровский, ул.Таманская, 58, информационный стенд возле клуба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хутор Кувичинский, ул. Центральная, 18-а, возле магазина «Империя» ИП Безуглая О.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елок Южный, ул. Центральная, 1, информационный стенд возле здания администрации Южного сельского поселения Крымского района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утор Евсеевский, ул. Школьная, 46, информационный стенд возле магазина «Южанка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хутор Черноморский, ул. Ленина, 14 к, информационный стенд возле магазина «Перекресток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хутор Веселый, ул.Комарова, 3, информационный стен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хутор Плавни, ул.Солнечная, информационный стенд возле останов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хутор Новотроицкий, ул.Шоссейная, 38ж, информационный стенд возле клуба х.Новотроиц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утор Красный, ул. Адагумская 77, информационный стенд возле библиоте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станица Нижнебаканская, ул. Шевченко, 2, информационный стенд возле здания администрации Нижнебаканск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станица Нижнебаканская, ул. Горького, 24, информационный стенд возле магазина «Корзинка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станица Неберджаевская, ул. Ленина, 47, информационный стенд возле Дома культу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хутор Плавненский, ул.Широкая, 11 б, информационный стенд возле магази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хутор Новоукраинский, ул. Ленина, 11, информационный стенд возле амбулатор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город  Крымск, ул. Дивизионная, 2, информационный стен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город Крымск, ул. Надежды, 1, информационный стен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поселок Жемчужный, ул.Центральная, 2а,  информационный стенд возле магазина «Продукты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 xml:space="preserve">город Крымск, ул. Октябрьская, 58, информационный стенд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26-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город Крымск, ул.Коммунистическая, 44, информационный стен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-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Крымск, ул. Авиационная, 2/10, информационный стен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рымский район                                                                                    А.В.Кукс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19:00Z</dcterms:created>
  <dc:creator>Admin</dc:creator>
  <dc:description/>
  <cp:keywords/>
  <dc:language>en-US</dc:language>
  <cp:lastModifiedBy>1</cp:lastModifiedBy>
  <cp:lastPrinted>2024-01-18T10:54:00Z</cp:lastPrinted>
  <dcterms:modified xsi:type="dcterms:W3CDTF">2024-01-19T11:11:00Z</dcterms:modified>
  <cp:revision>9</cp:revision>
  <dc:subject/>
  <dc:title> </dc:title>
</cp:coreProperties>
</file>