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06.12.2023</w:t>
        <w:tab/>
        <w:tab/>
        <w:tab/>
        <w:tab/>
        <w:t xml:space="preserve">                                                                                          № 388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из муниципальной собственности муниципального образования Крымский район в муниципальную собственность Мерчанского сельского поселения Крымского района имущества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31 мая 2017 года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Дать согласие на передачу из муниципальной собственности муниципального образования Крымский район в муниципальную собственность Мерчанского сельского поселения Крымского района на безвозмездной основе земельного участка с кадастровым номером 23:15:0702001:1635 площадью 1441 кв.м, расположенного по адресу: Краснодарский край, Крымский район, с.Мерчанское, ул.Советская, 22 А/1, категория земель – земли населенных пунктов, вид разрешенного использования – благоустройство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заместителя главы муниципального образования Крымский район  Е.Е.Христо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"/>
    <w:qFormat/>
    <w:rPr>
      <w:b/>
      <w:sz w:val="28"/>
      <w:lang w:val="ru-RU" w:bidi="ar-SA"/>
    </w:rPr>
  </w:style>
  <w:style w:type="character" w:styleId="Style16">
    <w:name w:val="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0:00Z</dcterms:created>
  <dc:creator>Милега С.Г.</dc:creator>
  <dc:description/>
  <dc:language>en-US</dc:language>
  <cp:lastModifiedBy>Admin</cp:lastModifiedBy>
  <cp:lastPrinted>2023-12-07T09:34:00Z</cp:lastPrinted>
  <dcterms:modified xsi:type="dcterms:W3CDTF">2023-12-07T07:27:00Z</dcterms:modified>
  <cp:revision>14</cp:revision>
  <dc:subject/>
  <dc:title>ПРОЕКТ</dc:title>
</cp:coreProperties>
</file>