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jc w:val="center"/>
        <w:rPr/>
      </w:pPr>
      <w:r>
        <w:rPr/>
        <w:t>от 01.12.2022</w:t>
        <w:tab/>
        <w:t>№ 35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Крымский район от 11 февраля 2020 года № 151 «О порядке ведения и информационного наполнения официального сайта администрации муниципального образования Крымский район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/>
        <w:t>В     соответствии   с   Федеральным   законом   от 14 июля 2022 года   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/>
        <w:t>1. Внести изменения в Положение об официальном сайте администрации муниципального образования Крымский район (приложение)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2. Руководителям структурных подразделений администрации муниципального образования Крымский район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1) организовать работу по своевременному размещению, обновлению и удалению информации в разделах официального сайта администрации муниципального образования Крымский район в порядке, установленном Положением об  официальном сайте администрации муниципального образования Крымский район; </w:t>
      </w:r>
    </w:p>
    <w:p>
      <w:pPr>
        <w:pStyle w:val="Style18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2) назначить   работников   структурных   подразделений,  подведомственный учреждений администрации муниципального образования Крымский район, ответственных за предоставление информации, подлежащей размещению на официальном  сайте администрации муниципального образования Крымский район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3. Определить отдел по взаимодействию со СМИ администрации муниципального образования Крымский район (Безовчук) уполномоченным структурным подразделением   администрации муниципального образования Крымский район  по ведению и информационному наполнению официального сайта администрации муниципального образования Крымский район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  <w:t>4. Отделу по взаимодействию со СМИ администрации муниципального образования Крымский район (Безовчук) обеспечить размещение настоящего постановления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right="-6" w:firstLine="851"/>
        <w:contextualSpacing/>
        <w:jc w:val="both"/>
        <w:rPr/>
      </w:pPr>
      <w:r>
        <w:rPr/>
        <w:t xml:space="preserve">5. Контроль за выполнением настоящего постановления возложить на первого заместителя главы муниципального образования Крымский район                   В.Н.Черни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right="-6" w:firstLine="851"/>
        <w:contextualSpacing/>
        <w:jc w:val="both"/>
        <w:rPr/>
      </w:pPr>
      <w:r>
        <w:rPr/>
        <w:t>6. Постановление вступает в силу со дня подпис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Исполняющий обязанности глав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Крымский район                                                                                    С.Д.Казанж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ПРИЛОЖЕНИЕ </w: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/>
        <w:t>к постановлению администрации</w: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/>
        <w:t>Крымский рай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jc w:val="both"/>
        <w:rPr/>
      </w:pPr>
      <w:r>
        <w:rPr/>
        <w:t xml:space="preserve">от                        № </w: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ПРИЛОЖЕНИЕ </w: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/>
        <w:t>к постановлению администрации</w: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/>
        <w:t>Крымский рай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jc w:val="both"/>
        <w:rPr/>
      </w:pPr>
      <w:r>
        <w:rPr/>
        <w:t>от  11.02.2020  № 151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об официальном сайте администрации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муниципального образования Крымский район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ложение об официальном сайте администрации муниципального образования Крымский район (далее – Положение) определяет основные принципы организации ведения официального сайта администрации муниципального образования Крымский район (далее – сайт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Электронный адрес сайта: https://www.krymsk-region.ru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Доступ к информации и интерактивным сервисам, размещенным на сайте, предоставляется на бесплатной основ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айт действует в целях обеспечения реализации прав граждан и организаций на доступ к информации о деятельности администрации муниципального образования Крымский район (далее – администраци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1.5. Информационная структура и наполнение сайта осуществляются в соответствии с Конституцией Российской Федерации, Федеральным законом                           от 9 февраля 2009 года № 8-ФЗ «Об обеспечении доступа к информации о деятельности государственных органов и органов местного самоуправления» (далее – Федеральный закон)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екомендациями администрации Краснодарского края по созданию и сопровождению информационных ресурсов, содержащих сведения о деятельности администрации, обязательных для размещения на сайте, настоящим Положением и иными нормативными правовыми актами администрации муниципального образования Крымский район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1.6. На сайте могут размещаться интерактивные сервисы (обсуждения, опросы, формы для направления обращений граждан и запросов, поисковые и другие сервисы), ссылки на иные сай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1.7. На сайте запрещается размещение экстремистских материалов, сведений, составляющих государственную тайну, размещение материалов с пометкой «Для служебного пользования», конфиденциальной  информации или другой информации ограниченного доступа, предвыборной агитации и агитации по вопросам референдума, информации, нарушающей законодательство Российской Федерации об интеллектуальной собственности и о персональных данных, рекламы (за исключением социальной рекламы), вредоносных програм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1.8. Информационное наполнение сайта осуществляется отделом по взаимодействию со СМИ администрации муниципального образования Крымский район (далее - отдел по взаимодействию со СМИ администрации) в соответствии со структурой сайта, указанной в приложении №1 к настоящему Положению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1.9. На сайте размещаются общедоступные материалы о деятельности органов местного самоуправления. Ответственность за актуальность и достоверность информационных материалов, а также за размещение сведений, распространение которых ограничено законодательством Российской Федерации, возлагается на руководителей структурных подразделений, направивших данные информационные материалы для размещения на сайте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2. Принципы и способы обеспечения доступа к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 Основными принципами доступа к информации о деятельности органов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крытость и доступность информации, за исключением случаев, предусмотренных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стоверность информации и своевременность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вобода поиска, получения, передачи и распространения информации любым законным способ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 Доступ к информации о деятельности органов местного самоуправления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3.  Информация размещается на официальном сайте администраци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 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 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ребования к средствам защиты информации официальных сайтов должны определяться с учетом положений </w:t>
      </w:r>
      <w:r>
        <w:rPr>
          <w:rStyle w:val="Style15"/>
          <w:color w:val="000000"/>
        </w:rPr>
        <w:t>пунктов 2</w:t>
      </w:r>
      <w:r>
        <w:rPr/>
        <w:t xml:space="preserve"> и </w:t>
      </w:r>
      <w:hyperlink r:id="rId3">
        <w:r>
          <w:rPr>
            <w:rStyle w:val="InternetLink"/>
            <w:color w:val="000000"/>
          </w:rPr>
          <w:t>3</w:t>
        </w:r>
      </w:hyperlink>
      <w:r>
        <w:rPr/>
        <w:t xml:space="preserve"> постановления Правительства Российской Федерации от 18 мая 2009 года № 424 «Об особенностях подключения федеральных государственных информационных систем к информационно-телекоммуникационным се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5. Требования к технологическим, программным и лингвистическим средствам обеспечения пользования официальным сайтом определяются с учётом норм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4 ноября 2009 года № 953 «Об обеспечении доступа к информации о деятельности Правительства Российской Федерации и федеральных органов исполнительной в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3. Формы предоставления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 Информация о деятельности органов местного самоуправления может предоставляться в устной и письменной формах, в том числе в вид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 Форма предоставления информации устанавливается действующим законодательством.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 Информация о деятельности органов местного самоуправления в устной форме может предоставляться пользователям во время их личного приема, а также по телефонам должностных лиц органов местного самоуправления либо по телефонам справочных служб, уполномоченных на ее предоставление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4. Требования к предоставлению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. Функциональные обязанности должностных лиц органов местного самоуправления, ответственных за предоставление информации об их деятельности, определяются положениями о структурных подразделениях, должностными инструкциям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 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фициальное опубликование (обнародование) нормативных правовых актов органов местного самоуправления осуществляется в соответствии с Уставом муниципального образования Крымский рай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 Органы местного самоуправления наряду с информацией, регламентированной муниципальным правовым актом, могут размещать в сети «Интернет» иную информацию о своей деятельности с учетом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4. Требования к запросу информации о деятельности органов местного самоуправления, порядок предоставления информации о деятельности органов местного самоуправления по запросу определяются в соответствии со статьями 18 и 19 Федерального закона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Размещение информации о деятельности органов местного самоуправления и подведомственных организаций в сети «Интернет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5.1. Органы местного самоуправления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 Федеральным законом от 27 июля 2010 года N 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2. Официальный сайт и официальные страницы администрации муниципального образования Крымский район  взаимодействуют с федеральной государственной информационной системой «Единый портал государственных и муниципальных услуг (функций)» (далее - Единый портал)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3. Перечень информации,  о деятельности администрации муниципального образования Крымский район указан в приложении 2 к настоящему постановлению. Перечень  определяет периодичность размещения информации на официальном сайте администрации муниципального образования Крымский район и ответственных исполни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5.4. Порядок организации работы по созданию и использованию официальных страниц в социальных сетях устанавливается нормативным правовым актом администрации муниципального образования Крымский район. Порядок организации работы по созданию и использованию официальных страниц в социальных сетях в подведомственных организациях устанавливается правовым актом соответствующей организ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5.5. Подведомственные  организации  создают официальные страницы в социальных сетях для размещения информации о своей деятельности в сети «Интернет». Подведомственные организации с учетом особенностей сферы их деятельности по согласованию с органами местного самоуправления, в ведении которых такие организации находятся, могут не создавать официальные страницы в социальных сетях для размещения информации о своей деятельности в сети «Интернет»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6. Размещение информации в помещениях, занимаемых администрацией муниципального образования  Крымского района, и в иных отведенных для этих целей мес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1. Для ознакомления с текущей информацией о деятельности органов местного самоуправления в помещениях, занимаемых органами местного самоуправления, их отраслевыми, функциональными, территориальными органами, в которые имеется свободный доступ пользователей информацией, размещаются информационные ст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2. Информация, размещаемая на информационных стендах,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рядок работы органов местного самоуправления, их функциональных, отраслевых, территориальных органов, сведения об их руководителях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ловия и порядок получения информации от органов местного самоуправления, их функциональных, отраслевых и территориа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7. Размещение информации о деятельности органов местного самоуправления через библиотечные и архивные фон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7.1. Органы местного самоуправления размещают в библиотечных и архивных фондах информацию о своей деятельности в соответствии с </w:t>
      </w:r>
      <w:hyperlink r:id="rId5">
        <w:r>
          <w:rPr>
            <w:rStyle w:val="InternetLink"/>
            <w:color w:val="000000"/>
          </w:rPr>
          <w:t>Федеральными законами</w:t>
        </w:r>
      </w:hyperlink>
      <w:r>
        <w:rPr/>
        <w:t xml:space="preserve"> от 29 декабря 1994 года № 77-ФЗ «Об обязательном экземпляре документов», от 22 октября 2004 года № 125-ФЗ «Об архивном де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2. 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соответствии с действующим законодательством, уставами и правилами пользования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3. Ознакомление пользователей информацией с информацией о деятельности органов местного самоуправления, содержащейся в архивном отделе администрации муниципального образования Крымский район, обеспечивается в соответствии с действующим законодательством и графиком работы архивного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4. В целях обеспечения права неограниченного круга лиц на доступ к информации о деятельности органа местного самоуправления, в местах, доступных для пользователей информацией (в помещениях органов местного самоуправления, в помещениях муниципальных библиотек Центральной библиотечной системы), создаются пункты подключения к сети «Интерн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8. Контроль за обеспечением доступа к информации, ответственность за нарушение порядка доступа к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.1. Проведение контроля в форме проверок (мониторинга) достоверности размещенной информации о деятельности органов местного самоуправления, сроков и порядка предоставления информации, обеспечения изъятия из предоставляемой информации сведений, относящихся к информации ограниченного доступа, осуществляется ответственными специалистами администрации муниципального образования Крымский район, указанных в  пункте 10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.2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9. Обеспечение функционирования сай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9.1. Главный редактор официального сайта администрации муниципального образования Крымский район обеспечивает работу по ведению и информационному наполнению сай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9.2. Структурные подразделения, подведомственные учреждения администрации муниципального образования Крымский район могут в установленном порядке вносить предложения главному редактору по совершенствованию  структуры сайта и сервисных услуг сай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9.3. В структурных подразделениях, подведомственных учреждениях администрации муниципального образования Крымский район назначаются работники, ответственные за предоставление в отдел по взаимодействию со СМИ администрации информации, подлежащей размещению на сайт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9.4. Отдел по взаимодействию со СМИ администрации выполняет функции администратора сайта, а именно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- ведет структуру разделов сайта, определяет расположение информации федерального, регионального и местного уровней на сайте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- поддерживает сайт в постоянно работоспособном состоянии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- организует взаимодействие сайта с сетью Интернет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- проводит организационно-технические мероприятия по защите информации на сайте от несанкционированного доступа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- размещает на сайте материалы, полученные от структурных подразделений, подведомственных организаций администрации муниципального образования Крымский район. 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b/>
          <w:b/>
        </w:rPr>
      </w:pPr>
      <w:r>
        <w:rPr>
          <w:b/>
        </w:rPr>
        <w:t xml:space="preserve">10. Порядок размещения, редактирования 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b/>
          <w:b/>
        </w:rPr>
      </w:pPr>
      <w:r>
        <w:rPr>
          <w:b/>
        </w:rPr>
        <w:t>и удаления информации на сайт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10.1. Размещение, редактирование и удаление информации на сайте осуществляют  сотрудники отдела по взаимодействию со СМИ администрации в соответствии с должностной инструкци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10.2. Структурные подразделения, подведомственные учреждения администрации муниципального образования Крымский район назначают работников, ответственных за своевременную подготовку информации для размещения на сайте и поддержание ее в актуальном состоя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10.3. Ответственный работник структурного подразделения, подведомственного учреждения администрации муниципального образования Крымский район передает  в отдел по взаимодействию со СМИ администрации  материалы и документы, предназначенные для размещения на сайте, в электронном виде и на бумажном носителе, подписанные руководителем структурного подразделения, подведомственного учреждения администрации муниципального образования Крым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/>
        <w:t>10.4. Документы, предназначенные для размещения на сайте, в электронном виде и на бумажном носителе, должны выглядеть корректно.       Не допускаются различные правки. На документах должны присутствовать все реквизиты. Если передаются копии документов, то копия должна быть читае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Ответственность за соответствие электронной копии направляемого для размещения на сайте документа печатному оригиналу несут руководители структурных подразделений, подведомственных учреждений администрации муниципального образования Крымский район, предоставившие докумен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10.5. Материал, размещаемый на сайте, должен быть актуальным и достоверным, соответствовать принятым нормам правописания и стилистики, должен содержать реквизиты исполнителя (автора) или владельца информации, примечания, оговорки (при необходимост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10.6. При размещении на сайте информационных материалов, нормативных и правовых актов сторонних организаций необходимо указывать реквизиты документов, источник их получения или официального опубликова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10.7. Размещение информации на сайте осуществляется в соответствии с периодичностью и сроками, предусмотренными приложением №1  к настоящему Положению. В случае, если не установлены конкретные сроки и (или) периодичность обновления информации, отдел по взаимодействию со СМИ администрации осуществляет проверку необходимости размещения,  обновления или удаления информации на сайте не реже одного раза в кварта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Работники структурных подразделений, подведомственных учреждений администрации муниципального образования Крымский район, ответственные за размещение информа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firstLine="709"/>
        <w:contextualSpacing/>
        <w:jc w:val="both"/>
        <w:rPr/>
      </w:pPr>
      <w:r>
        <w:rPr/>
        <w:t>- один раз в месяц проверяют актуальность размещенной на сайте информ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firstLine="709"/>
        <w:contextualSpacing/>
        <w:jc w:val="both"/>
        <w:rPr/>
      </w:pPr>
      <w:r>
        <w:rPr/>
        <w:t>- предоставляют в отдел по взаимодействию со СМИ администрации информацию об изменениях в ранее размещенных на сайте материалах не позднее дня, следующего после дня, в котором произошли изме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/>
        <w:t>-  осуществляют контроль обновления информации и  материалов раздела сайта структурного подразделения, подведомственного учреждения администрации муниципального образования Крымский район не позднее первого числа месяца, следующего за отчетны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10.8. Работник отдела по взаимодействию со СМИ администрации, выполняющий функции администратора официального сайта,  осуществляет размещение, редактирование и удаление  информации на сайте в течение трех дней с момента получения информации от ответственного работника    структурного подразделения,  подведомственного учреждения или подведомственной организации администрации муниципального образования Крымский райо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10.9.  Работник отдела по взаимодействию со СМИ администрации, выполняющий функции администратора официального сайта  вправе запрашивать у структурного подразделения, подведомственного учреждения администрации муниципального образования Крымский район  дополнительную информацию, а так же требовать актуализации размещенных на сайте свед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10.10. Руководители структурных подразделений администрации  несут персональную ответственность за полноту, актуальность и достоверность размещаемой на сайте информации, а так же за нарушение опубликования на сайте информации, содержащей сведения, запрещенные к открытому опубликованию в соответствии с федеральным законодательством, законами Краснодарского края,  настоящим Положением и иными нормативными правовыми актами администра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Начальник отдела по взаимодействию со СМ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бразования Крымский район                                                             А.А.Безовчу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к положению об официальном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сайте администрац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Крымский район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200"/>
        <w:contextualSpacing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от    11.02.2020   №  15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информации о деятельности органов местного самоуправления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муниципального образования Крымский район,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размещаемой на официальном сайте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муниципального образования Крымский район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1"/>
        <w:gridCol w:w="2402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Периодичность размещ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(сроки обно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фициальных символах муниципального образования Крымский райо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МИ админ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администрации муниципального образования Крымский район, в том числ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руктура администрации муниципального образования Крымский район, почтовый адрес, адрес электронной почты, номера телефонов справочных служб администрации муниципального образования Крымский район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полномочиях администрации муниципального образования Крымский район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22272F"/>
                <w:sz w:val="23"/>
                <w:szCs w:val="23"/>
                <w:shd w:fill="FFFFFF" w:val="clear"/>
              </w:rPr>
              <w:t>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г) п</w:t>
            </w:r>
            <w:r>
              <w:rPr>
                <w:color w:val="22272F"/>
                <w:sz w:val="23"/>
                <w:szCs w:val="23"/>
                <w:shd w:fill="FFFFFF" w:val="clear"/>
              </w:rPr>
              <w:t>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д) сведения о заместителях главы муниципального образования Крымский район (фамилия, имя, отчество, а также при согласии указанных лиц иные сведения о них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е) </w:t>
            </w:r>
            <w:r>
              <w:rPr>
                <w:color w:val="22272F"/>
                <w:sz w:val="23"/>
                <w:szCs w:val="23"/>
                <w:shd w:fill="FFFFFF" w:val="clear"/>
              </w:rPr>
              <w:t>сведения о средствах массовой информации, учрежденных государственным органом, органом местного самоуправления (при наличии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FFFFF" w:val="clear"/>
              </w:rPr>
              <w:t>ж) информацию об официальных страницах государственного органа с указателями данных страниц в сети "Интернет", об официальных страницах органа местного самоуправления (при наличии) с указателями данных страниц в сети "Интернет"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FFFFF" w:val="clear"/>
              </w:rPr>
              <w:t>з)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к) информацию о проводимых органом местного самоуправления публичных слушаниях и общественных обсуждениях с использованием </w:t>
            </w:r>
            <w:hyperlink r:id="rId6" w:tgtFrame="_blank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Единого портала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раслевые, структурные подразделения и подведомственные организаци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раслевые, структурные подразделения и подведомственные организаци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раслевые, структурные подразделения и подведомственные организаци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униципального образования Крымский райо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взаимодействию со СМИ 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униципального образования Крымский райо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взаимодействию со СМИ 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подведомственные организа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подведомственные организа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азмещаются в течение 5 рабочих дней после издания соответствующего правового акта либо внесения изменений в него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течение 5 рабочих дней после регистрации муниципального предприятия, учреждения в органе, уполномоченном на осуществление регистрации юридических лиц, информация 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ются в течение 5 рабочих дней после издания соответствующего правового акта о принятии на работу, информация поддерживается в актуальном состояни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муниципального образования Крымский район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ые правовые акты, затрагивающие права, свободы и обязанности человека и гражданина,  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екты муниципальных правовых актов для независимой экспертиз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дминистративные регламенты, стандарты муниципальных услуг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установленные формы обращений, заявлений, принимаемых администрацией муниципального образования Крымский район к рассмотрению в соответствии с законами и иными нормативными правовыми актами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, являющиеся составителями проектов муниципальных правовых актов, общий отдел и отдел по взаимодействию со СМИ  администрации муниципального образования Крымский райо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е, структурные подразделения и подведомственные организаци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е, структурные подразделения и подведомственные организаци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боте с обращениями граждан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обращениями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в течение 10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в день поступле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ются в течение 5 рабочих дней после издания соответствующего правового акта или внесения изменений в него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частии администрации муниципального образования Крымский район в целевых и иных программах, международном сотрудничестве, а также о мероприятиях, проводимых администрацией, в том числе об официальных визитах и о рабочих поездках руководителей и официальных делегаций 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сы официального визита, рабочей поездки – в течение 1-го рабочего дня перед началом мероприяти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фициального визита, рабочей поездки – в течение 1-го рабочего дня после окончания соответствующе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и муниципального образования Крымский район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муниципального образования Крымский район от них</w:t>
            </w:r>
          </w:p>
          <w:p>
            <w:pPr>
              <w:pStyle w:val="ConsPlusNormal"/>
              <w:widowControl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МКУ «Управление по предупреждению чрезвычайных ситуаций и гражданской защиты муниципального образования Крымский район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возникновении чрезвычайных ситуаций информация размещается: не позднее 30 минут после введения для соответствующих подсистем и государственной системы предупреждения и ликвидации  чрезвычайных ситуаций режима повышенной готов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администрацией муниципального образования Крымский район, подведомственными организациями в пределах их полномочий, а также о результатах проверок, проведенных в администрации муниципального образования Крымский район, ее отраслевых, функциональных и территориальных органах в подведомственных им организациях муниципальных предприятиях и учрежд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ется ежеквартально, не позднее 2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FFFFF" w:val="clear"/>
              </w:rPr>
              <w:t>Тексты и (или) видеозаписи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взаимодействию со СМИ 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муниципального образования Крымский район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казатели, характеризующие состояние и динамику развития экономической, социальной сферы жизнедеятельности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б исполнении бюджета муниципального образования Крымский район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ведения о предоставленных организациям и индивидуальным предпринимателям льготах 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 администрации муниципального образования Крымский район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Крымский район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 администрации муниципального образования Крымский райо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до 3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ежеквартально, не позднее 30 числа месяца, следующего за отчетным периодом. Годовой отчет размещается не позднее 01 июля года, следующего за отчетным годо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ются в течение 14 дней после принятия соответствующего правового а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 муниципального образования Крымский район, в том числе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поступления граждан на муниципальную службу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вакантных должностях муниципальной службы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муниципальной служб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 перечень муниципальных образовательных учреждений муниципального образования Крымский район с указанием их почтовых адресов, а также номеров телефонов, по которым можно получить информацию справочного характера об этих образовательных учреждениях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униципального образования Крымский район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, являющиеся юридическими лицам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в течение 3 рабочих дней с момента открытия ваканс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не позднее, чем за 20 дней до дня проведения конкурс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ция о работе администрации муниципального образования Крымский район с обращениями граждан и организаций,  в том числ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ультаты рассмотрения  обраще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милия, имя, отчество должностного лица администрации муниципального образования Крымский район или должностного лица, к полномочиям которых отнесены организация приема лиц, указанных в Порядке работы с обращениями граждан в администрации муниципального образования Крымский район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) обобщенная информация о результатах рассмотрения этих обращений и принятых мерах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обращениями гражда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работе с обращениями граждан, отраслевые, структурные подразделения и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ежеквартально до 15 числа месяца, следующего за отчетным периодо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, до 20 числа месяца, следующего 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Сведения о доходах, об имуществе и обязательствах имущественного характера  муниципальных служащих Крымского района и членов их семей, в том числ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а)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ведения о доходах, об имуществе и обязательствах имущественного характера  руководителей муниципальных учреждений Крымского района и членов их сем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униципального образования Крымский райо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раслевые, структурные подразделения и территориальные орган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о истечении 14 рабочих дней после окончания срока подачи сведени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о истечении 14 рабочих дней после окончания срока подачи сведений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Начальник отдела</w:t>
      </w:r>
    </w:p>
    <w:p>
      <w:pPr>
        <w:pStyle w:val="Normal"/>
        <w:spacing w:lineRule="auto" w:line="240" w:before="0" w:after="200"/>
        <w:contextualSpacing/>
        <w:rPr/>
      </w:pPr>
      <w:r>
        <w:rPr/>
        <w:t>по взаимодействию со СМИ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администрации муниципального </w:t>
      </w:r>
    </w:p>
    <w:p>
      <w:pPr>
        <w:pStyle w:val="Normal"/>
        <w:spacing w:lineRule="auto" w:line="240" w:before="0" w:after="200"/>
        <w:contextualSpacing/>
        <w:rPr/>
      </w:pPr>
      <w:r>
        <w:rPr/>
        <w:t>образования Крымский район                                                            А.А. Безовчук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curr">
    <w:name w:val="bc_curr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95593/3" TargetMode="External"/><Relationship Id="rId4" Type="http://schemas.openxmlformats.org/officeDocument/2006/relationships/hyperlink" Target="http://municipal.garant.ru/document/redirect/196682/0" TargetMode="External"/><Relationship Id="rId5" Type="http://schemas.openxmlformats.org/officeDocument/2006/relationships/hyperlink" Target="http://municipal.garant.ru/document/redirect/103526/0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1:00Z</dcterms:created>
  <dc:creator>E</dc:creator>
  <dc:description/>
  <cp:keywords/>
  <dc:language>en-US</dc:language>
  <cp:lastModifiedBy>smi4</cp:lastModifiedBy>
  <cp:lastPrinted>2022-12-16T11:16:00Z</cp:lastPrinted>
  <dcterms:modified xsi:type="dcterms:W3CDTF">2023-01-10T08:38:00Z</dcterms:modified>
  <cp:revision>4</cp:revision>
  <dc:subject/>
  <dc:title>О порядке ведения и информационного наполнения</dc:title>
</cp:coreProperties>
</file>