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рым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за январь-сентябрь 2023 года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1080"/>
        <w:gridCol w:w="1980"/>
      </w:tblGrid>
      <w:tr>
        <w:trPr>
          <w:tblHeader w:val="true"/>
          <w:trHeight w:val="255" w:hRule="atLeast"/>
          <w:cantSplit w:val="true"/>
        </w:trPr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i/>
              </w:rPr>
              <w:t>Январь-сентябрь2023 года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b/>
                <w:i/>
                <w:highlight w:val="yellow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етствующему периоду прошлого года</w:t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ИЗВОДСТВО ТОВАРОВ И УСЛУГ                             Объем отгруженных товаров собственного производства, выполненных работ и услуг собственными силами  (по "чистым" видам деятельности)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4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51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51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льское хозяйство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3,3р.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467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нспортировка и хранение </w:t>
            </w:r>
          </w:p>
          <w:p>
            <w:pPr>
              <w:pStyle w:val="Normal"/>
              <w:rPr/>
            </w:pPr>
            <w:r>
              <w:rPr/>
              <w:t>(по «хозяйственным» видам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531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еревезено грузов автомобильным транспортом организаций всех видов деятельности, 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511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рузооборот автомобильного транспорта организаций всех видов деятельности, млн. т-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3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еревезено пассажиров организациями автомобильного транспорта общего пользования, тыс. 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5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ассажирооборот автомобильного транспорта организаций общего пользования, млн. пасс.-к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4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вод в действие жилых домов организациями всех форм собственности и индивидуальными застройщ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>
          <w:trHeight w:val="69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общего количества вводимого жилья:  </w:t>
            </w:r>
          </w:p>
          <w:p>
            <w:pPr>
              <w:pStyle w:val="Normal"/>
              <w:rPr/>
            </w:pPr>
            <w:r>
              <w:rPr/>
              <w:t>домов индивидуальными застройщиками</w:t>
            </w:r>
          </w:p>
          <w:p>
            <w:pPr>
              <w:pStyle w:val="Normal"/>
              <w:rPr/>
            </w:pPr>
            <w:r>
              <w:rPr/>
              <w:t>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  <w:tr>
        <w:trPr>
          <w:trHeight w:val="347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жилых домов массовой застройки, кв.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ЫНКИ ТОВАРОВ И УСЛУГ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орот розничной торговли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>
          <w:trHeight w:val="421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орот общественного питания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36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орот оптовой торговли организаций всех видов деятельности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36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ъем платных услуг населению - всего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ЫНОК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исленность официально зарегистрированных безработных на начало следующего месяца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ровень зарегистрированной безработицы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260"/>
        <w:gridCol w:w="1620"/>
      </w:tblGrid>
      <w:tr>
        <w:trPr>
          <w:tblHeader w:val="true"/>
          <w:trHeight w:val="535" w:hRule="atLeast"/>
          <w:cantSplit w:val="true"/>
        </w:trPr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i/>
              </w:rPr>
              <w:t>Январь-август 2023 года</w:t>
            </w:r>
          </w:p>
        </w:tc>
      </w:tr>
      <w:tr>
        <w:trPr>
          <w:tblHeader w:val="true"/>
          <w:trHeight w:val="909" w:hRule="atLeast"/>
          <w:cantSplit w:val="true"/>
        </w:trPr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в % к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январю-августу 2022 года</w:t>
            </w:r>
          </w:p>
        </w:tc>
      </w:tr>
      <w:tr>
        <w:trPr>
          <w:trHeight w:val="7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нансовые результаты деятельност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ичество организаций -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бы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быто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мма прибыл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мма убытка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532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Сальдированный финансовый результат </w:t>
              <w:br/>
              <w:t>(прибыль минус убыток)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стояние платежей и расчетов в организациях на начало следующе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ебиторская задолженность - всего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нее просроч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 % от общей суммы дебиторск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редиторская задолженность - всего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нее просроч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 % от общей суммы кредиторской задолжен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СОЦИАЛЬНАЯ СФЕРА И РЫНОК ТР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несписочная численность работников, 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месячная номинальная начисленная заработная плата, 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нвестиции в основной капитал, млн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ымский район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за январь-сентябрь 2023 года</w:t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(по крупным и средним предприятиям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пы роста (в действующих ценах) объемов относительно соответствующего периода 2022 года составили в промышленности – 108,3%, в сельском хозяйстве – 330,2%, в строительстве – 115,0%, транспортировке и хранении – 69,7%, в области информации и связи – 234,5%, розничной торговле – 118,8%, общественном питании – 115,4%.</w:t>
      </w:r>
    </w:p>
    <w:p>
      <w:pPr>
        <w:pStyle w:val="Heading2"/>
        <w:tabs>
          <w:tab w:val="clear" w:pos="708"/>
          <w:tab w:val="left" w:pos="29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ышленность </w:t>
      </w:r>
    </w:p>
    <w:p>
      <w:pPr>
        <w:pStyle w:val="21"/>
        <w:ind w:firstLine="709"/>
        <w:rPr/>
      </w:pPr>
      <w:r>
        <w:rPr>
          <w:sz w:val="28"/>
          <w:szCs w:val="28"/>
        </w:rPr>
        <w:t>С начала текущего года промышленными производствами (по крупным и средним предприятиям с учетом территориально-обособленных подразделений) отгружено продукции</w:t>
      </w:r>
      <w:r>
        <w:rPr>
          <w:sz w:val="28"/>
          <w:szCs w:val="28"/>
          <w:lang w:val="ru-RU"/>
        </w:rPr>
        <w:t xml:space="preserve"> на сумму 15372,0 </w:t>
      </w:r>
      <w:r>
        <w:rPr>
          <w:sz w:val="28"/>
          <w:szCs w:val="28"/>
        </w:rPr>
        <w:t>млн.рублей (</w:t>
      </w:r>
      <w:r>
        <w:rPr>
          <w:sz w:val="28"/>
          <w:szCs w:val="28"/>
          <w:lang w:val="ru-RU"/>
        </w:rPr>
        <w:t>108,3</w:t>
      </w:r>
      <w:r>
        <w:rPr>
          <w:sz w:val="28"/>
          <w:szCs w:val="28"/>
        </w:rPr>
        <w:t xml:space="preserve">% к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ровню соответствующего период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в действующих ценах), в том числе по видам экономической деятельности:</w:t>
      </w:r>
    </w:p>
    <w:p>
      <w:pPr>
        <w:pStyle w:val="21"/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добыча полезных ископаемых – </w:t>
      </w:r>
      <w:r>
        <w:rPr>
          <w:sz w:val="28"/>
          <w:szCs w:val="28"/>
          <w:lang w:val="ru-RU"/>
        </w:rPr>
        <w:t xml:space="preserve">3688,6 </w:t>
      </w:r>
      <w:r>
        <w:rPr>
          <w:sz w:val="28"/>
          <w:szCs w:val="28"/>
        </w:rPr>
        <w:t>млн.рублей (</w:t>
      </w:r>
      <w:r>
        <w:rPr>
          <w:sz w:val="28"/>
          <w:szCs w:val="28"/>
          <w:lang w:val="ru-RU"/>
        </w:rPr>
        <w:t>195,4</w:t>
      </w:r>
      <w:r>
        <w:rPr>
          <w:sz w:val="28"/>
          <w:szCs w:val="28"/>
        </w:rPr>
        <w:t>%);</w:t>
      </w:r>
    </w:p>
    <w:p>
      <w:pPr>
        <w:pStyle w:val="21"/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обрабатывающие производства – </w:t>
      </w:r>
      <w:r>
        <w:rPr>
          <w:sz w:val="28"/>
          <w:szCs w:val="28"/>
          <w:lang w:val="ru-RU"/>
        </w:rPr>
        <w:t>10158,9 мл</w:t>
      </w:r>
      <w:r>
        <w:rPr>
          <w:sz w:val="28"/>
          <w:szCs w:val="28"/>
        </w:rPr>
        <w:t>н.рублей (</w:t>
      </w:r>
      <w:r>
        <w:rPr>
          <w:sz w:val="28"/>
          <w:szCs w:val="28"/>
          <w:lang w:val="ru-RU"/>
        </w:rPr>
        <w:t>92,5</w:t>
      </w:r>
      <w:r>
        <w:rPr>
          <w:sz w:val="28"/>
          <w:szCs w:val="28"/>
        </w:rPr>
        <w:t>%);</w:t>
      </w:r>
    </w:p>
    <w:p>
      <w:pPr>
        <w:pStyle w:val="21"/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обеспечение электрической энергией, газом, паром; кондиционирование воздух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355,4 </w:t>
      </w:r>
      <w:r>
        <w:rPr>
          <w:sz w:val="28"/>
          <w:szCs w:val="28"/>
        </w:rPr>
        <w:t xml:space="preserve">млн.рублей </w:t>
      </w:r>
      <w:r>
        <w:rPr>
          <w:sz w:val="28"/>
          <w:szCs w:val="28"/>
          <w:lang w:val="ru-RU"/>
        </w:rPr>
        <w:t>(115,0%)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водоснабжение; водоотведение, организация сбора и утилизация отходов, деятельность по ликвидации загрязнен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169,1 мл</w:t>
      </w:r>
      <w:r>
        <w:rPr>
          <w:sz w:val="28"/>
          <w:szCs w:val="28"/>
        </w:rPr>
        <w:t>н.рублей (</w:t>
      </w:r>
      <w:r>
        <w:rPr>
          <w:sz w:val="28"/>
          <w:szCs w:val="28"/>
          <w:lang w:val="ru-RU"/>
        </w:rPr>
        <w:t>115,2%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упные и средние предприятия обрабатывающих производств  производят на территории района пищевые продукты (вина виноградные, вина </w:t>
      </w:r>
      <w:r>
        <w:rPr>
          <w:sz w:val="28"/>
          <w:szCs w:val="28"/>
          <w:lang w:val="ru-RU"/>
        </w:rPr>
        <w:t>игристые</w:t>
      </w:r>
      <w:r>
        <w:rPr>
          <w:sz w:val="28"/>
          <w:szCs w:val="28"/>
        </w:rPr>
        <w:t xml:space="preserve"> и газированные, </w:t>
      </w:r>
      <w:r>
        <w:rPr>
          <w:sz w:val="28"/>
          <w:szCs w:val="28"/>
          <w:lang w:val="ru-RU"/>
        </w:rPr>
        <w:t xml:space="preserve">напитки винные, </w:t>
      </w:r>
      <w:r>
        <w:rPr>
          <w:sz w:val="28"/>
          <w:szCs w:val="28"/>
        </w:rPr>
        <w:t>хлебобулочные и кондитерские изделия), стеклобутылку, лис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хризотилцемент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олнисты</w:t>
      </w:r>
      <w:r>
        <w:rPr>
          <w:sz w:val="28"/>
          <w:szCs w:val="28"/>
          <w:lang w:val="ru-RU"/>
        </w:rPr>
        <w:t xml:space="preserve">е, </w:t>
      </w:r>
      <w:r>
        <w:rPr>
          <w:sz w:val="28"/>
          <w:szCs w:val="28"/>
        </w:rPr>
        <w:t>алюминиевый профиль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рышку металлическую для консервир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рицательная динамика объема отгруженной продукции наблюдается по 5 из 9 направлений обрабатывающих производств. Отмечается снижение в производстве пищевых продуктов (75,3%), резиновых и пластмассовых изделий (43,0%), готовых металлических изделий (92,1%), в производстве машин и оборудования, не включенных в другие группировки (9,9%), «ремонт и монтаж машин и оборудования» (75,2%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начала года предприятиями промышленного комплекса перечислено налоговых платежей в консолидированный бюджет края – 1489133 тыс.рублей (120,7% к уровню прошлого год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пными и средними сельхозпредприятиями района за январь-сентябрь 2023 года отгружено товаров собственного производства на сумму 1387,5 млн.рублей (330,2% к уровню аналогичного показателя соответствующего периода прошлого года)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хозяйственными предприятиями Крымского района перечислено налоговых платежей в консолидированный бюджет края – 181588 тыс.рублей (105,1%)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, выполненных собственными силами по виду деятельности «строительство» по крупным и средним предприятиям, составил 280,1 млн. рублей или 104,4% к уровню аналогичного показателя за соответствующий период 2022 года (в сопоставимых цена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январе-сентябре 2023 года введено 85,933 тыс.кв.м жилых домов или 129,1% к уровню аналогичного показателя за соответствующий период 2022 года. За отчетный период 2023 года отмечается значительный темп роста ввода жилых домов массовой застройки (9,413 тыс.кв.м /238 квартир/, за соответствующий период 2022 года 0,647 тыс.кв.м /4 квартиры/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жилых домов индивидуальными застройщиками составил 76,52 тыс.кв.м (116,1). Доля индивидуальных застройщиков в общем объеме введенного жилья по итогам 9 месяцев 2023 года составила 89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предприятиями строительного комплекса района перечислено налоговых платежей в консолидированный бюджет края – 182350 тыс.рублей (134,1%).</w:t>
      </w:r>
    </w:p>
    <w:p>
      <w:pPr>
        <w:pStyle w:val="Heading2"/>
        <w:tabs>
          <w:tab w:val="clear" w:pos="708"/>
          <w:tab w:val="left" w:pos="122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Транспортировка и хранение, деятельность в области информации и связ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услуг предприятий, занятых транспортировкой и хранением, за январь-сентябрь 2023 года составил 459,0 млн.рублей или 69,7% от уровня соответствующего периода 2022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2023 года автомобильным транспортом крупных и средних предприятий всех отраслей экономики перевезено 7,2 тыс.тонн грузов, грузооборот составил 4175,7 тыс.тн/км. Объем перевозки грузов и грузооборот сократились на 68,0% и 22,9%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зено пассажиров организациями автомобильного транспорта общего пользования 4922,0 тыс.человек или 100,9% к уровню соответствующего периода 2022 года. Пассажирооборот составил 51,1 млн.пасс.-км (101,3%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отчетный период 2023 года объем услуг в области информации и связи составил 26,0 млн.рублей или 234,5% к уровню аналогичного показателя за соответствующий период 2022 год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12 месяцев 2023 года предприятиями транспорта и связи перечислено налоговых платежей в консолидированный бюджет края – 437755 тыс.рублей (135,0%)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ий рынок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.10.2023г. на территории муниципального образования Крымский район функционирует 1243 стационарных объектов розничной торговли. Общая торговая площадь составляет 119927,62 кв.м. Обеспеченность торговыми местами в Крымском районе на 1000 человек составляет 916,9 кв.м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Оборот розничной торговли по крупным и средним предприятиям всех видов деятельности за январь-сентябрь 2023 года составил 12159,2 млн.рублей (118,8%), реальный объем розничного товарооборота увеличился на 14,9%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товарооборота продажи пищевых продуктов, включая напитки, и табака занимают 45,6% (год назад – 47,0%)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инфраструктура предприятий розничной торговли. За отчетный период 2023 года введено 5 объектов розничной торговли (г.Крымск, ст.Варениковская), торговая площадь которых составила 1015,5 кв.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Крымский район по состоянию на 1.10.2023г. функционирует 172 предприятия общественного питания на 5920 посадочных мест. Обеспеченность посадочными местами в общедоступной сети на 1000 человек населения составляет 45 посадочных мест. </w:t>
      </w:r>
    </w:p>
    <w:p>
      <w:pPr>
        <w:pStyle w:val="21"/>
        <w:ind w:firstLine="709"/>
        <w:rPr>
          <w:sz w:val="28"/>
          <w:szCs w:val="28"/>
          <w:highlight w:val="green"/>
          <w:lang w:val="ru-RU"/>
        </w:rPr>
      </w:pPr>
      <w:r>
        <w:rPr>
          <w:color w:val="000000"/>
          <w:sz w:val="28"/>
          <w:szCs w:val="28"/>
        </w:rPr>
        <w:t>Оборот общественного питания по крупным и средним предприятиям всех видов деятельности за отчетный период 2023 года составил 61,6 млн.рублей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7,4</w:t>
      </w:r>
      <w:r>
        <w:rPr>
          <w:sz w:val="28"/>
          <w:szCs w:val="28"/>
        </w:rPr>
        <w:t>% от уровня аналогичного показателя соответствующего периода 2022 года (в сопоставимых ценах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ыми и средними предприятиями всех видов деятельности оказано платных услуг населению на общую сумму 444,0 млн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предприятиями потребительской сферы перечислено налоговых платежей в консолидированный бюджет края – 833978 тыс.рублей (280,1%)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tabs>
          <w:tab w:val="clear" w:pos="708"/>
          <w:tab w:val="left" w:pos="7650" w:leader="none"/>
        </w:tabs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Финансовые результаты деятельности </w:t>
      </w:r>
    </w:p>
    <w:p>
      <w:pPr>
        <w:pStyle w:val="21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альдированный финансовый результат по крупным и средним предприятиям основных отраслей экономики на 1 </w:t>
      </w:r>
      <w:r>
        <w:rPr>
          <w:color w:val="000000"/>
          <w:sz w:val="28"/>
          <w:szCs w:val="28"/>
          <w:lang w:val="ru-RU"/>
        </w:rPr>
        <w:t xml:space="preserve">сентября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а составил </w:t>
      </w:r>
      <w:r>
        <w:rPr>
          <w:color w:val="000000"/>
          <w:sz w:val="28"/>
          <w:szCs w:val="28"/>
          <w:lang w:val="ru-RU"/>
        </w:rPr>
        <w:t xml:space="preserve">прибыль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704,5</w:t>
      </w:r>
      <w:r>
        <w:rPr>
          <w:color w:val="000000"/>
          <w:sz w:val="28"/>
          <w:szCs w:val="28"/>
        </w:rPr>
        <w:t xml:space="preserve"> млн.рублей</w:t>
      </w:r>
      <w:r>
        <w:rPr>
          <w:color w:val="000000"/>
          <w:sz w:val="28"/>
          <w:szCs w:val="28"/>
          <w:lang w:val="ru-RU"/>
        </w:rPr>
        <w:t xml:space="preserve"> (на 1.09.2022г. – убыток 771,4 млн.рублей)</w:t>
      </w:r>
      <w:r>
        <w:rPr>
          <w:color w:val="000000"/>
          <w:sz w:val="28"/>
          <w:szCs w:val="28"/>
        </w:rPr>
        <w:t xml:space="preserve">. </w:t>
      </w:r>
    </w:p>
    <w:p>
      <w:pPr>
        <w:pStyle w:val="21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2 </w:t>
      </w:r>
      <w:r>
        <w:rPr>
          <w:color w:val="000000"/>
          <w:sz w:val="28"/>
          <w:szCs w:val="28"/>
        </w:rPr>
        <w:t>предприят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получили прибыль в сумме </w:t>
      </w:r>
      <w:r>
        <w:rPr>
          <w:color w:val="000000"/>
          <w:sz w:val="28"/>
          <w:szCs w:val="28"/>
          <w:lang w:val="ru-RU"/>
        </w:rPr>
        <w:t xml:space="preserve">954,5 </w:t>
      </w:r>
      <w:r>
        <w:rPr>
          <w:color w:val="000000"/>
          <w:sz w:val="28"/>
          <w:szCs w:val="28"/>
        </w:rPr>
        <w:t xml:space="preserve">млн.рублей, </w:t>
      </w:r>
      <w:r>
        <w:rPr>
          <w:color w:val="000000"/>
          <w:sz w:val="28"/>
          <w:szCs w:val="28"/>
          <w:lang w:val="ru-RU"/>
        </w:rPr>
        <w:t xml:space="preserve">                   7 предприятий </w:t>
      </w:r>
      <w:r>
        <w:rPr>
          <w:color w:val="000000"/>
          <w:sz w:val="28"/>
          <w:szCs w:val="28"/>
        </w:rPr>
        <w:t>- убыток на сумму</w:t>
      </w:r>
      <w:r>
        <w:rPr>
          <w:color w:val="000000"/>
          <w:sz w:val="28"/>
          <w:szCs w:val="28"/>
          <w:lang w:val="ru-RU"/>
        </w:rPr>
        <w:t xml:space="preserve"> 250,1 </w:t>
      </w:r>
      <w:r>
        <w:rPr>
          <w:color w:val="000000"/>
          <w:sz w:val="28"/>
          <w:szCs w:val="28"/>
        </w:rPr>
        <w:t xml:space="preserve">млн.рублей. Доля убыточных предприятий составила </w:t>
      </w:r>
      <w:r>
        <w:rPr>
          <w:color w:val="000000"/>
          <w:sz w:val="28"/>
          <w:szCs w:val="28"/>
          <w:lang w:val="ru-RU"/>
        </w:rPr>
        <w:t>36,8</w:t>
      </w:r>
      <w:r>
        <w:rPr>
          <w:color w:val="000000"/>
          <w:sz w:val="28"/>
          <w:szCs w:val="28"/>
        </w:rPr>
        <w:t>% (на 1.</w:t>
      </w:r>
      <w:r>
        <w:rPr>
          <w:color w:val="000000"/>
          <w:sz w:val="28"/>
          <w:szCs w:val="28"/>
          <w:lang w:val="ru-RU"/>
        </w:rPr>
        <w:t>09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г. – </w:t>
      </w:r>
      <w:r>
        <w:rPr>
          <w:color w:val="000000"/>
          <w:sz w:val="28"/>
          <w:szCs w:val="28"/>
          <w:lang w:val="ru-RU"/>
        </w:rPr>
        <w:t>36,8</w:t>
      </w:r>
      <w:r>
        <w:rPr>
          <w:color w:val="000000"/>
          <w:sz w:val="28"/>
          <w:szCs w:val="28"/>
        </w:rPr>
        <w:t xml:space="preserve">%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highlight w:val="yellow"/>
          <w:lang w:val="ru-RU"/>
        </w:rPr>
      </w:pPr>
      <w:r>
        <w:rPr>
          <w:b/>
          <w:i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труда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октября 2023 года отсутствуют работники, находящиеся в вынужденных отпусках и работающие неполное рабочее время по инициативе администрации предприят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енность уволенных работников составила 30 человек, из них трудоустроено 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23 года в Центр занятости населения Крымского района за содействием в поиске работы обратилось 996 человек (63,6% от уровня аналогичного показателя за соответствующий период 2022 года), в том числе 333 человека признано безработными (79,5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 человека из числа безработных граждан направлено на профессиональное обучение по востребованным профессиям. Оплата за обучение осуществляется за счет бюджетных средств, во время обучения выплачивается стипенд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чала года 62 человека направлено и трудоустроено на оплачиваемые общественные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азано содействие в организации собственного дела 3 безработным гражданам, получившим единовременную финансовую помощь на развитие предпринимательской деятельности. Всего затрачено средств на общую сумму 921,024 тыс.рубл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официально зарегистрированных безработных по состоянию на 1 октября 2023 года – 145 человек (78,0% от уровня аналогичного показателя соответствующего периода 2022 года). Уровень регистрируемой безработицы (в целом по муниципальному образованию) составил 0,2% (на 1.10.2022г. – 0,3%) при среднекраевом уров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4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напряженности на рынке труда в муниципальном образовании Крымский район составил 0,2 единицы (на 1.10.2022г. – 0,4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3 года проведено 15 ярмарок вакансий. Приняли участие 3799 человек, трудоустроено после проведения ярмарок 287 человек.</w:t>
      </w:r>
    </w:p>
    <w:p>
      <w:pPr>
        <w:pStyle w:val="TextBody"/>
        <w:tabs>
          <w:tab w:val="clear" w:pos="708"/>
          <w:tab w:val="left" w:pos="3681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681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ровень жизни населения</w:t>
        <w:tab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месячная заработная плата </w:t>
      </w:r>
      <w:r>
        <w:rPr>
          <w:color w:val="000000"/>
          <w:sz w:val="28"/>
          <w:szCs w:val="28"/>
          <w:lang w:val="ru-RU"/>
        </w:rPr>
        <w:t>по району (по крупным и средним предприятиям) в январе-августе 2023 года составил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ru-RU"/>
        </w:rPr>
        <w:t xml:space="preserve">50025,0 </w:t>
      </w:r>
      <w:r>
        <w:rPr>
          <w:color w:val="000000"/>
          <w:sz w:val="28"/>
          <w:szCs w:val="28"/>
        </w:rPr>
        <w:t>рубл</w:t>
      </w:r>
      <w:r>
        <w:rPr>
          <w:color w:val="000000"/>
          <w:sz w:val="28"/>
          <w:szCs w:val="28"/>
          <w:lang w:val="ru-RU"/>
        </w:rPr>
        <w:t xml:space="preserve">ей, по сравнению с аналогичным периодом прошлого года увеличилась на 11,3%. </w:t>
      </w:r>
      <w:r>
        <w:rPr>
          <w:sz w:val="28"/>
          <w:szCs w:val="28"/>
        </w:rPr>
        <w:t>Среднемесячная заработная плата работников крупных и средних предприятий по отраслям: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4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1393,9 рублей (70,9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ыча полезных ископаемых </w:t>
              <w:tab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0766,5 рублей (98,9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440,1 рублей (111,8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5577,4 рублей (117,6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7923,1 рублей (120,4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9582,7 рублей (119,9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9575,0 рублей (114,6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783,7 рублей (109,8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4228,0 рублей (129,0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35800,8 рублей (116,5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42774,9 рублей (119,4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38777,5 рублей (113,3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видов услуг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31788,3 рублей (96,9%)</w:t>
            </w:r>
          </w:p>
        </w:tc>
      </w:tr>
    </w:tbl>
    <w:p>
      <w:pPr>
        <w:pStyle w:val="TextBody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ирования администрации                                                 Л.В.Годов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21">
    <w:name w:val="hl21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color w:val="003300"/>
      <w:sz w:val="20"/>
      <w:szCs w:val="20"/>
      <w:lang w:val="en-US" w:bidi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16:00Z</dcterms:created>
  <dc:creator>User</dc:creator>
  <dc:description/>
  <cp:keywords/>
  <dc:language>en-US</dc:language>
  <cp:lastModifiedBy>Пользователь Windows</cp:lastModifiedBy>
  <cp:lastPrinted>2022-12-02T08:22:00Z</cp:lastPrinted>
  <dcterms:modified xsi:type="dcterms:W3CDTF">2023-11-02T11:37:00Z</dcterms:modified>
  <cp:revision>1239</cp:revision>
  <dc:subject/>
  <dc:title>О размещении информации</dc:title>
</cp:coreProperties>
</file>