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финансово-экономической экспертизы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Информационное общество Крымского городского поселения Крымского района» на 2024-202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14.08.2023</w:t>
        <w:tab/>
        <w:tab/>
        <w:tab/>
        <w:tab/>
        <w:tab/>
        <w:tab/>
        <w:tab/>
        <w:tab/>
        <w:tab/>
        <w:tab/>
        <w:tab/>
        <w:t>г.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3"/>
        <w:rPr>
          <w:b/>
          <w:b/>
        </w:rPr>
      </w:pPr>
      <w:r>
        <w:rPr>
          <w:b/>
        </w:rPr>
        <w:t>1. Основание для проведения экспертизы:</w:t>
      </w:r>
      <w:r>
        <w:rPr/>
        <w:t xml:space="preserve"> 7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7 ч.1 раздела 8 «Положения о контрольно-счетной палате муниципального образования Крымский район», принятого решением Совета муниципального образования Крымский район от 08.02.2023 №293, соглашение о передаче полномочий по осуществлению внешнего муниципального финансового контроля от 23.12.2022 №01-06/05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3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принятию расходных обязательств, подтверждение обоснованности размера расходных обязательств муниципальной программы «Информационное общество Крымского городского поселения Крымского района» </w:t>
      </w:r>
      <w:r>
        <w:rPr>
          <w:bCs/>
        </w:rPr>
        <w:t>на 2024-2026 годы</w:t>
      </w:r>
      <w:r>
        <w:rPr/>
        <w:t>, установление экономических последствий принятия расходных обязательств для бюджета Крымского городского поселения Крымского район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3"/>
        <w:rPr>
          <w:bCs/>
        </w:rPr>
      </w:pPr>
      <w:r>
        <w:rPr>
          <w:b/>
        </w:rPr>
        <w:t>3. Предмет экспертизы:</w:t>
      </w:r>
      <w:r>
        <w:rPr/>
        <w:t xml:space="preserve"> </w:t>
      </w:r>
      <w:r>
        <w:rPr>
          <w:bCs/>
        </w:rPr>
        <w:t xml:space="preserve">проект муниципальной программы </w:t>
      </w:r>
      <w:r>
        <w:rPr>
          <w:szCs w:val="28"/>
        </w:rPr>
        <w:t>«Информационное общество Крымского городского поселения Крымского района»</w:t>
      </w:r>
      <w:r>
        <w:rPr>
          <w:bCs/>
        </w:rPr>
        <w:t xml:space="preserve"> на 2024-2026 годы» (далее – проект Программы), материалы и документы финансово-экономических обоснований указанного проекта в части, касающейся расходных обязательств бюджета Крымского город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ормативная правовая основа экспертизы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Бюджетный кодекс Российской Федерации (далее – БК РФ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Крымского городского поселения Крымского района от 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 (далее - Порядок разработки Программ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Объект экспертизы:</w:t>
      </w:r>
      <w:r>
        <w:rPr>
          <w:bCs/>
        </w:rPr>
        <w:t xml:space="preserve"> администрация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 xml:space="preserve">5. Сроки начала и окончания проведения экспертизы: </w:t>
      </w:r>
      <w:r>
        <w:rPr/>
        <w:t>с 11.08.2023 по 17.08.20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6. В ходе проведения финансово-экономической экспертизы представленного проекта Программы установле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6.1. Проект Программы представлен в контрольно-счетную палату 10.08.2023 года, с сопроводительным письмом от 09.08.2023 №08/23/048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Координаторами Программы, согласно паспорту, являются организационный отдел и финансовое управление администрации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Согласно механизму реализации Программы, текущее управление и организацию реализации Программы осуществляют координато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Общий контроль выполнения Программы осуществляет администрация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6.2. С проектом Программы дополнительно представлены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- проект постановления администрации Крымского городского поселения Крымского района «Об утверждении муниципальной программы «Информационное общество Крымского городского поселения Крымского района» </w:t>
      </w:r>
      <w:r>
        <w:rPr>
          <w:bCs/>
        </w:rPr>
        <w:t>на 2024-2026 годы</w:t>
      </w:r>
      <w:r>
        <w:rPr/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- пояснительная записка к обоснованию ресурсного обеспечения муниципальной программы </w:t>
      </w:r>
      <w:r>
        <w:rPr>
          <w:bCs/>
        </w:rPr>
        <w:t>на 2024-2026 годы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- экспертное заключение на проект муниципальной программы № 6/2023 «На проект постановления администрации Крымского городского поселения Крымского района «Об утверждении муниципальной программы «Информационное общество Крымского городского поселения Крымского района» </w:t>
      </w:r>
      <w:r>
        <w:rPr>
          <w:bCs/>
        </w:rPr>
        <w:t>на 2024-2026 годы</w:t>
      </w:r>
      <w:r>
        <w:rPr/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- коммерческие предложения, прайс-листы, копии договоров и п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6.3. За счет средств бюджета Крымского городского поселения в проекте определены следующие объемы финансирования мероприятий Программы: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3"/>
        <w:rPr/>
      </w:pPr>
      <w:r>
        <w:rPr/>
        <w:t>тыс.руб.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559"/>
        <w:gridCol w:w="1380"/>
        <w:gridCol w:w="1520"/>
      </w:tblGrid>
      <w:tr>
        <w:trPr>
          <w:trHeight w:val="4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>
          <w:trHeight w:val="9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ПРОЕКТ Программы «Информационное общество Крымского городского поселения Крымского района» на 2024-2026 годы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 Подпрограмма «Обеспечение информационного освещения деятельности органов местного самоуправления Крымского городского   поселения Крымского   район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Осуществление информационного освещения деятельности главы, администрации и Совета Крымского городского поселения Крымского района в электрон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6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Осуществление информационного освещения деятельности главы, администрации и Совета Крымского городского поселения Крымского района в печатных средствах массовой информации. Публикация нормативно-правовых а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8,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Информирование населения путем размещения информации на баннерах, растяжках и раздачи информационного материала (листов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7,8</w:t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ические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зготовление открыток, приветственного адреса, грамот, ра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 Подпрограмма «Информатизация в Крымском городском поселении Крымского район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0</w:t>
            </w:r>
          </w:p>
        </w:tc>
      </w:tr>
      <w:tr>
        <w:trPr>
          <w:trHeight w:val="7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Приобретение и модернизация компьютеров и оргтехники (принтеров, копировальных аппаратов, источников бесперебойного питания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Приобретение расходного материала для бесперебойной работы компьютеров и оргтехники (картриджи, тонеры и пр.) и осуществление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Приобретение, настройка и сопровождение программного обеспечения в администрации Крымского городского поселения Крымского района («1С:Предприятие», АРМ «Муниципал»,СПС "Госфинансы", ПО "Административная комисия", ЕСУОН "БАРС", "Контур  Экстерн"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7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Программы содержит две подпрограммы. </w:t>
      </w:r>
    </w:p>
    <w:p>
      <w:pPr>
        <w:pStyle w:val="Normal"/>
        <w:ind w:firstLine="709"/>
        <w:jc w:val="both"/>
        <w:rPr/>
      </w:pPr>
      <w:r>
        <w:rPr/>
        <w:t>6.4. Структура и содержание разделов проекта Программы соответствуют требованиям Порядка разработки Программ.</w:t>
      </w:r>
    </w:p>
    <w:p>
      <w:pPr>
        <w:pStyle w:val="Normal"/>
        <w:ind w:firstLine="709"/>
        <w:jc w:val="both"/>
        <w:rPr/>
      </w:pPr>
      <w:r>
        <w:rPr/>
        <w:t xml:space="preserve">6.5. Цели Программы соответствуют поставленным проблемам. Планируемые задачи Программы соответствуют целям Программы. Цели и задачи Программы имеют конкретность и четкую формулировку. </w:t>
      </w:r>
    </w:p>
    <w:p>
      <w:pPr>
        <w:pStyle w:val="Normal"/>
        <w:ind w:firstLine="709"/>
        <w:jc w:val="both"/>
        <w:rPr/>
      </w:pPr>
      <w:r>
        <w:rPr/>
        <w:t>6.6. Проект Программы сформирован исходя из потребности в финансировании программных мероприятий в 2024-2026 го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енное экономическое обоснование расходных обязательств, в части объемов финансирования на 2024-2026 годы, соответствует бюджетному законодательству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руктура проекта Программы соответствует постановлению администрации Крымского городского поселения Крымского района от 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итогам финансово-экономической экспертизы контрольно-счетная палата муниципального образования Крымский район замечаний и предложений не име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58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</w:t>
            </w:r>
          </w:p>
          <w:p>
            <w:pPr>
              <w:pStyle w:val="Normal"/>
              <w:rPr/>
            </w:pPr>
            <w:r>
              <w:rPr/>
              <w:t>муниципального образования Крымский район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39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.В.Одольска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</w:rPr>
        <w:t>2-28-07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.В.Сим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2:00Z</dcterms:created>
  <dc:creator>kspruk</dc:creator>
  <dc:description/>
  <cp:keywords/>
  <dc:language>en-US</dc:language>
  <cp:lastModifiedBy>КСП</cp:lastModifiedBy>
  <cp:lastPrinted>2023-08-14T09:26:00Z</cp:lastPrinted>
  <dcterms:modified xsi:type="dcterms:W3CDTF">2023-09-01T08:12:00Z</dcterms:modified>
  <cp:revision>5124</cp:revision>
  <dc:subject/>
  <dc:title/>
</cp:coreProperties>
</file>