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 № 28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о результатам финансово-экономической экспертизы проекта муниципальной </w:t>
      </w:r>
      <w:r>
        <w:rPr>
          <w:b/>
          <w:bCs/>
        </w:rPr>
        <w:t xml:space="preserve">программы «Социальная поддержка граждан города Крымска» на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2024-2026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  <w:t>11.08.2023</w:t>
        <w:tab/>
        <w:tab/>
        <w:tab/>
        <w:tab/>
        <w:tab/>
        <w:tab/>
        <w:tab/>
        <w:tab/>
        <w:tab/>
        <w:tab/>
        <w:tab/>
        <w:t>г.Крым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b/>
        </w:rPr>
        <w:t>1. Основание для проведения экспертизы:</w:t>
      </w:r>
      <w:r>
        <w:rPr/>
        <w:t xml:space="preserve"> п.7 ч.2 ст.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.7 ч.1 раздела 8 «Положения о контрольно-счетной палате</w:t>
      </w:r>
      <w:r>
        <w:rPr>
          <w:b/>
          <w:bCs/>
        </w:rPr>
        <w:t xml:space="preserve"> </w:t>
      </w:r>
      <w:r>
        <w:rPr>
          <w:bCs/>
        </w:rPr>
        <w:t>муниципального образования Крымский район», принятого решением Совета муниципального образования Крымский район от 08.02.2023 №293,</w:t>
      </w:r>
      <w:r>
        <w:rPr/>
        <w:t xml:space="preserve"> соглашение о передаче полномочий по осуществлению внешнего муниципального финансового контроля от 23.12.2022 №01-06/05</w:t>
      </w:r>
      <w:r>
        <w:rPr>
          <w:bCs/>
        </w:rPr>
        <w:t>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b/>
        </w:rPr>
        <w:t xml:space="preserve">2. Цель экспертизы: </w:t>
      </w:r>
      <w:r>
        <w:rPr/>
        <w:t>подтверждение полномочий по принятию расходных обязательств, подтверждение обоснованности размера расходных обязательств муниципальной программы «</w:t>
      </w:r>
      <w:r>
        <w:rPr>
          <w:bCs/>
        </w:rPr>
        <w:t>Социальная поддержка граждан города Крымска</w:t>
      </w:r>
      <w:r>
        <w:rPr/>
        <w:t>» на 2024-2026 годы, установление экономических последствий принятия расходного обязательства для бюджета Крымского городского поселения Крымского района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муниципальной программы </w:t>
      </w:r>
      <w:r>
        <w:rPr/>
        <w:t>«</w:t>
      </w:r>
      <w:r>
        <w:rPr>
          <w:bCs/>
        </w:rPr>
        <w:t>Социальная поддержка граждан города Крымска</w:t>
      </w:r>
      <w:r>
        <w:rPr/>
        <w:t>» на 2024-2026 годы</w:t>
      </w:r>
      <w:r>
        <w:rPr>
          <w:bCs/>
        </w:rPr>
        <w:t xml:space="preserve"> (далее - проект Программы)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бюджета Крымского городского поселения Крым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ормативная правовая основа экспертизы включает в себ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Бюджетный кодекс Российской Федерации (далее – БК РФ);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Крымского городского поселения Крымского района от 17 марта 2021 года №274 «Об утверждении Порядка разработки, утверждения и реализации муниципальных программ Крымского городского поселения Крымского района» (с изменениями) (далее - Порядок разработки Программ)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outlineLvl w:val="3"/>
        <w:rPr/>
      </w:pPr>
      <w:r>
        <w:rPr>
          <w:b/>
          <w:bCs/>
        </w:rPr>
        <w:tab/>
        <w:t>4. Объект экспертизы:</w:t>
      </w:r>
      <w:r>
        <w:rPr>
          <w:bCs/>
        </w:rPr>
        <w:t xml:space="preserve"> администрация Крымского городского поселения Крым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b/>
        </w:rPr>
        <w:t xml:space="preserve">5. Сроки начала и окончания проведения экспертизы: </w:t>
      </w:r>
      <w:r>
        <w:rPr/>
        <w:t>с 09.08.2023 по 11.08.2023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b/>
        </w:rPr>
        <w:t>6. В ходе проведения финансово-экономической экспертизы представленного проекта Программы установлено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/>
        <w:t xml:space="preserve">6.1. Проект Программы представлен в контрольно-счетную палату 09.08.2023 года (сопроводительное письмо от 04.08.2023 №3634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6.2. Координатором Программы по паспорту является администрация Крымского городского поселения Крымского района и организационный отдел администрации Крымского городского поселения Крымского района (далее – Координатор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/>
        <w:t xml:space="preserve">Общий контроль за исполнением Программы осуществляет администрация Крымского городского поселения Крымского района. </w:t>
      </w:r>
    </w:p>
    <w:p>
      <w:pPr>
        <w:pStyle w:val="Normal"/>
        <w:ind w:firstLine="709"/>
        <w:jc w:val="both"/>
        <w:rPr/>
      </w:pPr>
      <w:r>
        <w:rPr/>
        <w:t>6.3. За счет средств бюджета Крымского городского поселения в проекте определены следующие объемы финансирования мероприятий Программы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276"/>
        <w:gridCol w:w="1134"/>
        <w:gridCol w:w="1275"/>
        <w:gridCol w:w="1276"/>
      </w:tblGrid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  <w:r>
              <w:rPr>
                <w:b/>
              </w:rPr>
              <w:t xml:space="preserve">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</w:rPr>
              <w:t>Социальная поддержка граждан города Крымска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9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02,7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/>
        <w:t>Проект Программы содержит одну Подпрограмму – «Развитие мер социальной поддержки отдельных категорий граждан».</w:t>
      </w:r>
    </w:p>
    <w:p>
      <w:pPr>
        <w:pStyle w:val="Normal"/>
        <w:ind w:firstLine="709"/>
        <w:jc w:val="both"/>
        <w:rPr/>
      </w:pPr>
      <w:r>
        <w:rPr/>
        <w:t>6.4. Координатором представлено финансово-экономическое обоснование расходов на мероприятия Проекта программы на 2024 год, расходы в 2025 и 2026 годах планируются на уровне 2024 года. При проверке обоснованности расходов в разрезе мероприятий на 2024 год выявлено следующее:</w:t>
      </w:r>
    </w:p>
    <w:p>
      <w:pPr>
        <w:pStyle w:val="Normal"/>
        <w:ind w:firstLine="709"/>
        <w:jc w:val="both"/>
        <w:rPr/>
      </w:pPr>
      <w:r>
        <w:rPr/>
        <w:t>6.4.1. По мероприятию подпрограммы «1. Осуществление ежемесячно социальной выплаты Почетным ветеранам города Крымска в размере 600,00 рублей каждому» планируется сумма финансирования на период 2024-2026 на общую сумму 453,6 тыс.руб., в том числе на 2024 год – 151,2 тыс.руб.</w:t>
      </w:r>
    </w:p>
    <w:p>
      <w:pPr>
        <w:pStyle w:val="Normal"/>
        <w:ind w:firstLine="708"/>
        <w:jc w:val="both"/>
        <w:rPr/>
      </w:pPr>
      <w:r>
        <w:rPr/>
        <w:t>В целях обоснования расходов представлен проект решения Совета Крымского городского поселения Крымского района «О положении «Присвоение звание «Почетный ветеран города Крымска» с планируемой ежемесячной суммы социальной выплаты в размере 600,00 рублей. На 01.08.2023 год звание «Почетный ветеран города Крымска» имеют 21 человек.</w:t>
      </w:r>
    </w:p>
    <w:p>
      <w:pPr>
        <w:pStyle w:val="Normal"/>
        <w:ind w:firstLine="708"/>
        <w:jc w:val="both"/>
        <w:rPr/>
      </w:pPr>
      <w:r>
        <w:rPr/>
        <w:t>Показатель (индикатор) достижения цели по данному мероприятию отражен.</w:t>
      </w:r>
    </w:p>
    <w:p>
      <w:pPr>
        <w:pStyle w:val="Normal"/>
        <w:autoSpaceDE w:val="false"/>
        <w:ind w:firstLine="708"/>
        <w:jc w:val="both"/>
        <w:rPr>
          <w:szCs w:val="28"/>
          <w:u w:val="single"/>
        </w:rPr>
      </w:pPr>
      <w:r>
        <w:rPr>
          <w:i/>
          <w:szCs w:val="28"/>
          <w:u w:val="single"/>
        </w:rPr>
        <w:t>Обоснованность финансирования мероприятия 1. на 2024 год подтверждена.</w:t>
      </w:r>
    </w:p>
    <w:p>
      <w:pPr>
        <w:pStyle w:val="Normal"/>
        <w:ind w:firstLine="709"/>
        <w:jc w:val="both"/>
        <w:rPr/>
      </w:pPr>
      <w:r>
        <w:rPr/>
        <w:t>6.4.2. По мероприятию подпрограммы «2. Осуществление единовременной социальной выплаты Почетным ветеранам города Крымска в размере 1 000,00 рублей каждому» планируется сумма финансирования на период 2024-2026 на общую сумму 63,0 тыс.руб., в том числе на 2024 год – 21,0 тыс.руб.</w:t>
      </w:r>
    </w:p>
    <w:p>
      <w:pPr>
        <w:pStyle w:val="Normal"/>
        <w:ind w:firstLine="708"/>
        <w:jc w:val="both"/>
        <w:rPr/>
      </w:pPr>
      <w:r>
        <w:rPr/>
        <w:t>В целях обоснования расходов представлен проект решения Совета Крымского городского поселения Крымского района «О положении «Присвоение звание «Почетный ветеран города Крымска» с планируемой единовременной суммы социальной выплаты в размере 1 000,00 рублей. На 01.08.2023 год звание «Почетный ветеран города Крымска» имеют 21 человек.</w:t>
      </w:r>
    </w:p>
    <w:p>
      <w:pPr>
        <w:pStyle w:val="Normal"/>
        <w:ind w:firstLine="708"/>
        <w:jc w:val="both"/>
        <w:rPr/>
      </w:pPr>
      <w:r>
        <w:rPr/>
        <w:t>Показатель (индикатор) достижения цели по данному мероприятию отражен.</w:t>
      </w:r>
    </w:p>
    <w:p>
      <w:pPr>
        <w:pStyle w:val="Normal"/>
        <w:autoSpaceDE w:val="false"/>
        <w:ind w:firstLine="708"/>
        <w:jc w:val="both"/>
        <w:rPr>
          <w:szCs w:val="28"/>
          <w:u w:val="single"/>
        </w:rPr>
      </w:pPr>
      <w:r>
        <w:rPr>
          <w:i/>
          <w:szCs w:val="28"/>
          <w:u w:val="single"/>
        </w:rPr>
        <w:t>Обоснованность финансирования мероприятия 2. на 2024 год подтверждена.</w:t>
      </w:r>
    </w:p>
    <w:p>
      <w:pPr>
        <w:pStyle w:val="Normal"/>
        <w:ind w:firstLine="709"/>
        <w:jc w:val="both"/>
        <w:rPr/>
      </w:pPr>
      <w:r>
        <w:rPr/>
        <w:t>6.4.3. По мероприятию подпрограммы «3. Единовременная денежная выплата ветеранам Великой Отечественной войны» планируется сумма финансирования на период 2024-2026 на общую сумму 18,0 тыс.руб., в том числе на 2024 год – 6,0 тыс.руб.</w:t>
      </w:r>
    </w:p>
    <w:p>
      <w:pPr>
        <w:pStyle w:val="Normal"/>
        <w:ind w:firstLine="708"/>
        <w:jc w:val="both"/>
        <w:rPr/>
      </w:pPr>
      <w:r>
        <w:rPr/>
        <w:t xml:space="preserve">Согласно пояснительной записке средний расход на ветерана ВОВ в 2022 году на поздравление (памятный подарок и цветы) составил 3,0 тыс.руб. По состоянию на 01.08.2023 год в г.Крымске два ветерана ВОВ. </w:t>
      </w:r>
    </w:p>
    <w:p>
      <w:pPr>
        <w:pStyle w:val="Normal"/>
        <w:ind w:firstLine="708"/>
        <w:jc w:val="both"/>
        <w:rPr/>
      </w:pPr>
      <w:r>
        <w:rPr/>
        <w:t>Планируемые расходы на данное мероприятие в 2024 году планируются на уровне прошлых лет.</w:t>
      </w:r>
    </w:p>
    <w:p>
      <w:pPr>
        <w:pStyle w:val="Normal"/>
        <w:ind w:firstLine="708"/>
        <w:jc w:val="both"/>
        <w:rPr/>
      </w:pPr>
      <w:r>
        <w:rPr/>
        <w:t>Показатель (индикатор) достижения цели по данному мероприятию отражен.</w:t>
      </w:r>
    </w:p>
    <w:p>
      <w:pPr>
        <w:pStyle w:val="Normal"/>
        <w:autoSpaceDE w:val="false"/>
        <w:ind w:firstLine="708"/>
        <w:jc w:val="both"/>
        <w:rPr>
          <w:szCs w:val="28"/>
          <w:u w:val="single"/>
        </w:rPr>
      </w:pPr>
      <w:r>
        <w:rPr>
          <w:i/>
          <w:szCs w:val="28"/>
          <w:u w:val="single"/>
        </w:rPr>
        <w:t>Обоснованность финансирования мероприятия 3. на 2024 год подтверждена.</w:t>
      </w:r>
    </w:p>
    <w:p>
      <w:pPr>
        <w:pStyle w:val="Normal"/>
        <w:ind w:firstLine="709"/>
        <w:jc w:val="both"/>
        <w:rPr/>
      </w:pPr>
      <w:r>
        <w:rPr/>
        <w:t>6.4.4. По мероприятию подпрограммы «4. Чествование ветеранов и участников Великой Отечественной войны, достигших юбилейного возраста в текущем году (приобретение цветов и памятных подарков)» планируется сумма финансирования на период 2024-2026 на общую сумму 300,0 тыс.руб., в том числе на 2024 год – 100,0 тыс.руб.</w:t>
      </w:r>
    </w:p>
    <w:p>
      <w:pPr>
        <w:pStyle w:val="Normal"/>
        <w:ind w:firstLine="708"/>
        <w:jc w:val="both"/>
        <w:rPr/>
      </w:pPr>
      <w:r>
        <w:rPr/>
        <w:t xml:space="preserve">Согласно пояснительной записке чествование ветеранов и участников Великой Отечественной войны, достигших юбилейного возраста (90, 95, 100 и более лет) в текущем году осуществляется согласно поступивших поздравительных открыток от Президента РФ и губернатора Краснодарского края. В 2022 году в данную категорию попало 30 человек, которым с поздравительными открытками вручены также цветы и памятные подарки от лица Крымского городского поселения на общую сумму 100,0 тыс.руб. </w:t>
      </w:r>
    </w:p>
    <w:p>
      <w:pPr>
        <w:pStyle w:val="Normal"/>
        <w:ind w:firstLine="708"/>
        <w:jc w:val="both"/>
        <w:rPr/>
      </w:pPr>
      <w:r>
        <w:rPr/>
        <w:t>Планируемые расходы на данное мероприятие в 2024 году планируются на уровне прошлых лет.</w:t>
      </w:r>
    </w:p>
    <w:p>
      <w:pPr>
        <w:pStyle w:val="Normal"/>
        <w:ind w:firstLine="708"/>
        <w:jc w:val="both"/>
        <w:rPr/>
      </w:pPr>
      <w:r>
        <w:rPr/>
        <w:t>Показатель (индикатор) достижения цели по данному мероприятию отражен.</w:t>
      </w:r>
    </w:p>
    <w:p>
      <w:pPr>
        <w:pStyle w:val="Normal"/>
        <w:autoSpaceDE w:val="false"/>
        <w:ind w:firstLine="708"/>
        <w:jc w:val="both"/>
        <w:rPr>
          <w:szCs w:val="28"/>
          <w:u w:val="single"/>
        </w:rPr>
      </w:pPr>
      <w:r>
        <w:rPr>
          <w:i/>
          <w:szCs w:val="28"/>
          <w:u w:val="single"/>
        </w:rPr>
        <w:t>Обоснованность финансирования мероприятия 4. на 2024 год подтверждена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4.5. По мероприятию подпрограммы «5. Единовременная социальная выплата почетным гражданам города Крымска в размере 7,2 тыс.руб. каждому» планируется сумма финансирования на период 2024-2026 на общую сумму 194,4 тыс.руб., в том числе на 2024 год – 64,8 тыс.руб.</w:t>
      </w:r>
    </w:p>
    <w:p>
      <w:pPr>
        <w:pStyle w:val="Normal"/>
        <w:ind w:firstLine="708"/>
        <w:jc w:val="both"/>
        <w:rPr/>
      </w:pPr>
      <w:r>
        <w:rPr/>
        <w:t xml:space="preserve">В качестве финансового обоснования представлено решение Совета Крымского городского поселения Крымского района «О звании «Почетный гражданин города Крымска» (редакция от 27.07.2023), согласно которого почетному гражданину города Крымска выплачивается ежегодное денежное вознаграждение в размере 7 200,00 руб. ко дню празднования Дня Крымского района и города Крымска. </w:t>
      </w:r>
    </w:p>
    <w:p>
      <w:pPr>
        <w:pStyle w:val="Normal"/>
        <w:ind w:firstLine="708"/>
        <w:jc w:val="both"/>
        <w:rPr/>
      </w:pPr>
      <w:r>
        <w:rPr/>
        <w:t>По состоянию на 01.08.2023 года данное звание присвоено 9 человек.</w:t>
      </w:r>
    </w:p>
    <w:p>
      <w:pPr>
        <w:pStyle w:val="Normal"/>
        <w:ind w:firstLine="708"/>
        <w:jc w:val="both"/>
        <w:rPr/>
      </w:pPr>
      <w:r>
        <w:rPr/>
        <w:t>Показатель (индикатор) достижения цели по данному мероприятию отражен.</w:t>
      </w:r>
    </w:p>
    <w:p>
      <w:pPr>
        <w:pStyle w:val="Normal"/>
        <w:autoSpaceDE w:val="false"/>
        <w:ind w:firstLine="708"/>
        <w:jc w:val="both"/>
        <w:rPr>
          <w:szCs w:val="28"/>
          <w:u w:val="single"/>
        </w:rPr>
      </w:pPr>
      <w:r>
        <w:rPr>
          <w:i/>
          <w:szCs w:val="28"/>
          <w:u w:val="single"/>
        </w:rPr>
        <w:t>Обоснованность финансирования мероприятия 5. на 2024 год подтверждена.</w:t>
      </w:r>
    </w:p>
    <w:p>
      <w:pPr>
        <w:pStyle w:val="Normal"/>
        <w:ind w:firstLine="709"/>
        <w:jc w:val="both"/>
        <w:rPr/>
      </w:pPr>
      <w:r>
        <w:rPr/>
        <w:t>6.4.6. По мероприятию подпрограммы «6. Выплаты дополнительного материального обеспечения к пенсии лицам, замещавшим муниципальные должности муниципальной службы Крымского городского поселения Крымского района» планируется сумма финансирования на период 2024-2026 на общую сумму 2 879,1 тыс.руб., в том числе на 2024 год – 959,7 тыс.руб.</w:t>
      </w:r>
    </w:p>
    <w:p>
      <w:pPr>
        <w:pStyle w:val="Normal"/>
        <w:ind w:firstLine="708"/>
        <w:jc w:val="both"/>
        <w:rPr/>
      </w:pPr>
      <w:r>
        <w:rPr/>
        <w:t>В качестве финансового обоснования представлен расчет с суммами выплат, распоряжения администрации Крымского городского поселения о назначении материального обеспечения. Планируемая сумма выплаты дополнительного материального обеспечения рассчитана с учетом индексации с 01.01.2024 страховой пенсии по старости на 5,3 %.  По состоянию на 01.08.2023 года в Крымском городского поселения право на получение ежемесячных денежных выплат к пенсии лицам, замещавшим муниципальные должности и должности муниципальной службы Крымского городского поселения Крымского района, имеют 5 человек.</w:t>
      </w:r>
    </w:p>
    <w:p>
      <w:pPr>
        <w:pStyle w:val="Normal"/>
        <w:ind w:firstLine="708"/>
        <w:jc w:val="both"/>
        <w:rPr/>
      </w:pPr>
      <w:r>
        <w:rPr/>
        <w:t>Показатель (индикатор) достижения цели по данному мероприятию отражен.</w:t>
      </w:r>
    </w:p>
    <w:p>
      <w:pPr>
        <w:pStyle w:val="Normal"/>
        <w:autoSpaceDE w:val="false"/>
        <w:ind w:firstLine="708"/>
        <w:jc w:val="both"/>
        <w:rPr>
          <w:szCs w:val="28"/>
          <w:u w:val="single"/>
        </w:rPr>
      </w:pPr>
      <w:r>
        <w:rPr>
          <w:i/>
          <w:szCs w:val="28"/>
          <w:u w:val="single"/>
        </w:rPr>
        <w:t>Обоснованность финансирования мероприятия 6. на 2024 год подтверждена.</w:t>
      </w:r>
    </w:p>
    <w:p>
      <w:pPr>
        <w:pStyle w:val="Normal"/>
        <w:ind w:firstLine="709"/>
        <w:jc w:val="both"/>
        <w:rPr/>
      </w:pPr>
      <w:r>
        <w:rPr/>
        <w:t xml:space="preserve">6.5. Цели Программы соответствуют поставленным проблемам. Планируемые задачи Программы соответствуют целям Программы. Цели и задачи Программы имеют конкретность и четкую формулировку. </w:t>
      </w:r>
    </w:p>
    <w:p>
      <w:pPr>
        <w:pStyle w:val="Normal"/>
        <w:ind w:firstLine="709"/>
        <w:jc w:val="both"/>
        <w:rPr/>
      </w:pPr>
      <w:r>
        <w:rPr/>
        <w:t>6.6. Проект Программы сформирован исходя из потребности в финансировании программных мероприятий в 2024-2026 годах. На 2025 и 2026 годы финансирование планируется на уровне финансирования 2024 года без применения коэффици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воды и рекомендаци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Представленное экономическое обоснование расходных обязательств, в части объемов финансирования на 2024-2026 годы, соответствует бюджетному законодательству РФ. </w:t>
      </w:r>
    </w:p>
    <w:p>
      <w:pPr>
        <w:pStyle w:val="Normal"/>
        <w:ind w:firstLine="709"/>
        <w:jc w:val="both"/>
        <w:rPr/>
      </w:pPr>
      <w:r>
        <w:rPr/>
        <w:t>2. По итогам финансово-экономической экспертизы контрольно-счетная палата муниципального образования Крымский район замечаний и предложений не име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458"/>
      </w:tblGrid>
      <w:tr>
        <w:trPr/>
        <w:tc>
          <w:tcPr>
            <w:tcW w:w="5288" w:type="dxa"/>
            <w:tcBorders/>
          </w:tcPr>
          <w:p>
            <w:pPr>
              <w:pStyle w:val="Normal"/>
              <w:rPr/>
            </w:pPr>
            <w:r>
              <w:rPr/>
              <w:t>Председатель контрольно-счетной палаты муниципального образования Крымский район</w:t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ind w:right="-392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А.В.Одольская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2-28-07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Н.А.Слив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02:00Z</dcterms:created>
  <dc:creator>kspruk</dc:creator>
  <dc:description/>
  <cp:keywords/>
  <dc:language>en-US</dc:language>
  <cp:lastModifiedBy>КСП МО Крымский район</cp:lastModifiedBy>
  <cp:lastPrinted>2023-08-01T09:04:00Z</cp:lastPrinted>
  <dcterms:modified xsi:type="dcterms:W3CDTF">2023-08-10T08:39:00Z</dcterms:modified>
  <cp:revision>2792</cp:revision>
  <dc:subject/>
  <dc:title/>
</cp:coreProperties>
</file>