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КЛЮЧЕНИЕ № 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финансово-экономической экспертизы проекта </w:t>
      </w:r>
      <w:r>
        <w:rPr>
          <w:b/>
          <w:bCs/>
          <w:color w:val="000000"/>
          <w:sz w:val="28"/>
          <w:szCs w:val="28"/>
        </w:rPr>
        <w:t>муниципальной программы «Обеспечение безопасности населения Крымского городского поселения Крымского района»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на 2024-202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09.08.2023</w:t>
        <w:tab/>
        <w:tab/>
        <w:tab/>
        <w:tab/>
        <w:tab/>
        <w:tab/>
        <w:tab/>
        <w:tab/>
        <w:t xml:space="preserve">                    </w:t>
        <w:tab/>
        <w:t xml:space="preserve">         г.Крым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</w:rPr>
      </w:pPr>
      <w:r>
        <w:rPr>
          <w:b/>
          <w:color w:val="000000"/>
        </w:rPr>
        <w:t>1. Основание для проведения экспертизы:</w:t>
      </w:r>
      <w:r>
        <w:rPr>
          <w:color w:val="000000"/>
        </w:rPr>
        <w:t xml:space="preserve"> 7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7 ч.1 раздела 8 «Положения о контрольно-счетной палат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го образования Крымский район», принятого решением Совета муниципального образования Крымский район от 08.02.2023 №293</w:t>
      </w:r>
      <w:r>
        <w:rPr>
          <w:color w:val="000000"/>
        </w:rPr>
        <w:t>, соглашение о передаче полномочий по осуществлению внешнего муниципального финансового контроля от 23.12.2022 №01-06/05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подтверждение полномочий по принятию расходных обязательств, подтверждение обоснованности размера расходных обязательств муниципальной программы </w:t>
      </w:r>
      <w:r>
        <w:rPr>
          <w:bCs/>
          <w:color w:val="000000"/>
        </w:rPr>
        <w:t>«</w:t>
      </w:r>
      <w:r>
        <w:rPr>
          <w:color w:val="000000"/>
        </w:rPr>
        <w:t>Обеспечение безопасности населения Крымского городского поселения Крымского района</w:t>
      </w:r>
      <w:r>
        <w:rPr>
          <w:bCs/>
          <w:color w:val="000000"/>
        </w:rPr>
        <w:t xml:space="preserve">» </w:t>
      </w:r>
      <w:r>
        <w:rPr>
          <w:color w:val="000000"/>
        </w:rPr>
        <w:t>на 2024-2026 годы, установление экономических последствий принятия расходного обязательства для бюджета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color w:val="000000"/>
        </w:rPr>
        <w:t xml:space="preserve">3.  Предмет экспертизы: </w:t>
      </w:r>
      <w:r>
        <w:rPr>
          <w:bCs/>
          <w:color w:val="000000"/>
        </w:rPr>
        <w:t>проект постановления администрации Крымского городского поселения Крымского района «Об утверждении муниципальной программы «</w:t>
      </w:r>
      <w:r>
        <w:rPr>
          <w:color w:val="000000"/>
          <w:szCs w:val="28"/>
        </w:rPr>
        <w:t>Обеспечение безопасности населения Крымского городского поселения Крымского района</w:t>
      </w:r>
      <w:r>
        <w:rPr>
          <w:bCs/>
          <w:color w:val="000000"/>
        </w:rPr>
        <w:t xml:space="preserve">» </w:t>
      </w:r>
      <w:r>
        <w:rPr>
          <w:color w:val="000000"/>
        </w:rPr>
        <w:t>на 2024-2026 годы</w:t>
      </w:r>
      <w:r>
        <w:rPr>
          <w:bCs/>
          <w:color w:val="000000"/>
        </w:rPr>
        <w:t xml:space="preserve"> (далее - проект Программы)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бюджета Крымского городского поселения Крым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ная правовая основа экспертизы включает в себ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3"/>
        <w:rPr>
          <w:color w:val="000000"/>
        </w:rPr>
      </w:pPr>
      <w:r>
        <w:rPr>
          <w:color w:val="000000"/>
        </w:rPr>
        <w:t>- постановление администрации Крымского городского поселения Крымского района от  17 марта 2021 года №274 «Об утверждении Порядка разработки, утверждения и реализации муниципальных программ Крымского городского поселения Крымского района» (с изменениями) (далее - Порядок разработки Программ).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b/>
          <w:bCs/>
          <w:color w:val="000000"/>
        </w:rPr>
        <w:t>4. Объект экспертизы:</w:t>
      </w:r>
      <w:r>
        <w:rPr>
          <w:bCs/>
          <w:color w:val="000000"/>
        </w:rPr>
        <w:t xml:space="preserve"> администрация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color w:val="000000"/>
        </w:rPr>
        <w:t xml:space="preserve">5. Сроки начала и окончания проведения экспертизы: </w:t>
      </w:r>
      <w:r>
        <w:rPr>
          <w:color w:val="000000"/>
        </w:rPr>
        <w:t>с 07.08.2023 по 11.08.202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6. В ходе проведения финансово-экономической экспертизы представленного проекта Программы установле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1. Проект Программы представлен в контрольно-счетную палату 04.08.2023 года, сопроводительное письмом от 03.08.2023 №3615). Координатором Программы является </w:t>
      </w:r>
      <w:r>
        <w:rPr>
          <w:rFonts w:eastAsia="Calibri"/>
          <w:bCs/>
          <w:color w:val="000000"/>
        </w:rPr>
        <w:t>администрация Крымского городского поселения Крымского района, координатором подпрограмм является о</w:t>
      </w:r>
      <w:r>
        <w:rPr>
          <w:color w:val="000000"/>
        </w:rPr>
        <w:t>тдел по предупреждению чрезвычайных ситуаций и гражданской защите на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 С проектом Программы дополнительно пред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ект постановления администрации </w:t>
      </w:r>
      <w:r>
        <w:rPr>
          <w:rFonts w:eastAsia="Calibri"/>
          <w:bCs/>
          <w:color w:val="000000"/>
        </w:rPr>
        <w:t>Крымского городского поселения Крымского района</w:t>
      </w:r>
      <w:r>
        <w:rPr>
          <w:color w:val="000000"/>
        </w:rPr>
        <w:t xml:space="preserve"> «Об утверждении муниципальной программы «</w:t>
      </w:r>
      <w:r>
        <w:rPr>
          <w:bCs/>
          <w:color w:val="000000"/>
        </w:rPr>
        <w:t>Обеспечение безопасности населения Крымского городского поселения Крымского района» на 2024-2026 годы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яснительная записка к проекту Программы с расчетом потребности для реализации мероприятий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и документов, подтверждающих финансово-экономическое обоснование мероприятий проекта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экспертное заключение финансового управления администрации Крымского городского поселения  Крымского района от 03.08.2023 № 5/2023, по результатам которого к проекту </w:t>
      </w:r>
      <w:r>
        <w:rPr>
          <w:bCs/>
          <w:color w:val="000000"/>
        </w:rPr>
        <w:t xml:space="preserve">Программы </w:t>
      </w:r>
      <w:r>
        <w:rPr>
          <w:color w:val="000000"/>
        </w:rPr>
        <w:t xml:space="preserve"> </w:t>
      </w:r>
      <w:r>
        <w:rPr>
          <w:bCs/>
          <w:color w:val="000000"/>
        </w:rPr>
        <w:t>на 2024-2026 годы</w:t>
      </w:r>
      <w:r>
        <w:rPr>
          <w:color w:val="000000"/>
        </w:rPr>
        <w:t xml:space="preserve"> замечаний 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3. Общий объем финансирования Программы согласно представленному проекту указан в таблице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89"/>
        <w:gridCol w:w="1276"/>
        <w:gridCol w:w="1417"/>
        <w:gridCol w:w="1276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8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Обеспечение безопасности населения Крымского городского поселения Крымского района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3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бюджета Крымского городского посе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3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6.4. Проект Программы содержит пять подпрограмм. Объем финансирования в разрезе подпрограмм указан в таблице: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89"/>
        <w:gridCol w:w="1275"/>
        <w:gridCol w:w="1418"/>
        <w:gridCol w:w="1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программа «Об участии граждан в охране общественного порядка Крымского городского поселения Крымского рай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программа «Профилактика терроризма и экстремизма на территории Крымского городского поселения Крымского рай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,4</w:t>
            </w:r>
          </w:p>
        </w:tc>
      </w:tr>
      <w:tr>
        <w:trPr>
          <w:trHeight w:val="10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программа «Мероприятия по предупреждению и ликвидации чрезвычайных ситуаций, стихийных бедствий и их последствий в Крымском городском поселении Крымского рай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1</w:t>
            </w:r>
          </w:p>
        </w:tc>
      </w:tr>
      <w:tr>
        <w:trPr>
          <w:trHeight w:val="65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дпрограмма «Пожарная безопасность в Крымском городском поселении Крымского рай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</w:tr>
      <w:tr>
        <w:trPr>
          <w:trHeight w:val="11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дпрограмма «Снижение рисков и смягчение последствий чрезвычайных ситуаций природного и техногенного характера в Крымском городском поселении Крымского рай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3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5. Структура проекта программы </w:t>
      </w:r>
      <w:r>
        <w:rPr>
          <w:bCs/>
          <w:color w:val="000000"/>
        </w:rPr>
        <w:t>«Обеспечение безопасности населения Крымского городского поселения крымского района»</w:t>
      </w:r>
      <w:r>
        <w:rPr>
          <w:color w:val="000000"/>
        </w:rPr>
        <w:t xml:space="preserve"> на 2024-2026 годы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соответствует требованием постановления администрации Крымского городского поселения Крымского района от 17 марта 2021 года №274 «Об утверждении Порядка разработки, утверждения и реализации муниципальных программ Крымского городского поселения Крымского рай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ординатором представлено финансово-экономическое обоснование расходов на мероприятия Проекта программы на 2024 год, расходы на 2025 и 2026 годы планируются на уровне 2024 года. При проверке обоснованности расходов в разрезе мероприятий выявлено следующ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5.1. Подпрограмма «Об участии граждан в охране общественного порядка Крымского городского поселения Крымского района» На 2024-2026 год запланировано  финансирование на общую сумму </w:t>
      </w:r>
      <w:r>
        <w:rPr>
          <w:b/>
          <w:bCs/>
          <w:color w:val="000000"/>
        </w:rPr>
        <w:t>5 691,0</w:t>
      </w:r>
      <w:r>
        <w:rPr>
          <w:color w:val="000000"/>
        </w:rPr>
        <w:t xml:space="preserve">тыс.руб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выполнения данной подпрограммы планируется финансирование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1.1 «Денежное поощрения членам общественного объединения, народной дружины Крымского городского поселения за совместное патрулирование с правоохранительными органами из расчета 15 дней в месяц (5 чел. в день*4час.*105,98 руб. в час) + праздничные дни 22 дня в год и по заявке отдела МВД». )». На реализацию мероприятия  планируется финансирование на период 2024-2026 на общую сумму 1 284,6тыс.руб., в том числе на 2024 – 428,2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 на 2024 год представлен расчет суммы поощрения  членов Народной дружины Крымского городского поселения за совместное патрулирование с правоохранительными органами, соглашение о взаимодействии Народной дружины Крымского городского поселения  и Отдела МВД по Крымскому району в сфере участия граждан в охране общественного порядка, Приказ МВД России  от 14 июня 2022 год №411 «Об  установлении размеров должностных окладов  в соответствии с занимаемой должностью по нетиповым должностям  сотрудников органов внутренних дел Российской Федерации», постановление администрации Крымского городского поселения от 5 мая 2015 года №443 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общественных объединений  правоохранительной направленности и народных дружин на  территории Крымского городского поселения Крымского района»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основанность финансирования мероприятия 1.1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роприятие 1.2 «Охранные услуги территории сквера им. Тельмана и парка им. Свердлова (денежное содержание 1 (одного) 6-ти часового уличного пешего поста)». На реализацию мероприятия  планируется финансирование на период 2024-2026 на общую сумму 4 406,4тыс.руб., в том числе на 2024 – 1 468,8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основания объемов финансирования мероприятия  на 2024 год представлены коммерческие предложения на оказание охранных услуг 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основанность финансирования мероприятия 1.2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5.2. Подпрограмма </w:t>
      </w:r>
      <w:r>
        <w:rPr>
          <w:bCs/>
          <w:color w:val="000000"/>
        </w:rPr>
        <w:t>«Профилактика терроризма и экстремизма на территории Крымского городского поселения Крымского района» на 2024-2026 г.</w:t>
      </w:r>
      <w:r>
        <w:rPr>
          <w:color w:val="000000"/>
        </w:rPr>
        <w:t xml:space="preserve"> финансирование на время действия подпрограммы (2024-2026) на общую сумму </w:t>
      </w:r>
      <w:r>
        <w:rPr>
          <w:b/>
          <w:bCs/>
          <w:color w:val="000000"/>
        </w:rPr>
        <w:t>6365,00</w:t>
      </w:r>
      <w:r>
        <w:rPr>
          <w:color w:val="000000"/>
        </w:rPr>
        <w:t xml:space="preserve">тыс.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выполнения данной подпрограммы планируется финансирование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роприятие 1.2 «Изготовление и распространение среди населения информационных листовок по предупреждению террористических актов и действиях при захвате заложников в организации». На реализацию мероприятия планируется финансирование на период 2024-2026 на общую сумму 150,0тыс.руб., в том числе на 2024 – 50,0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 на 2024 год представлены коммерческие предложения на изготовление печатной продукци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Обоснованность финансирования мероприятия 2.1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2.2 «Техническое обслуживание системы тревожной сигнализации в здании администрации Крымского городского поселения 1 раз в месяц .Охранные услуги по системе тревожной сигнализации в здании администрации Крымского городского поселения 1 раз в месяц.» На реализацию мероприятия планируется финансирование на период 2024-2026 на общую сумму 135,9 тыс.руб., в том числе на 2024 – 43,5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ставлены коммерческие предложения на изготовление печатной продукци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Обоснованность финансирования мероприятия 2.2. на 2024 год подтверждена.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роприятие 2.3 «Техническое обслуживани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системы  видеонаблю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шлагбаумов (2шт.)». На реализацию мероприятия планируется финансирование на период 2024-2026 на общую сумму 140,4 тыс.руб., в том числе на 2024 – 38,6 тыс.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основания объемов финансирования мероприятия на 2024 год представлены коммерческие предложения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основанность финансирования мероприятия 2.3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ставлены коммерческие предло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92899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е 2.4 Обеспечение безопасности и контроля доступа посторонних лиц в здание администрации;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овышение антитеррористической устойчивости объектов с массовым пребыванием граждан (охрана ЧОП). </w:t>
                            </w:r>
                            <w:r>
                              <w:rPr>
                                <w:color w:val="000000"/>
                              </w:rPr>
                              <w:t>На реализацию мероприятия планируется финансирование на период 2024-2026 на общую сумму 4 478,4тыс.руб., в том числе на 2024 –  1492,8тыс.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69pt;mso-wrap-distance-left:9pt;mso-wrap-distance-right:9pt;mso-wrap-distance-top:0pt;mso-wrap-distance-bottom:0pt;margin-top:0.05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Мероприятие 2.4 Обеспечение безопасности и контроля доступа посторонних лиц в здание администрации;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Повышение антитеррористической устойчивости объектов с массовым пребыванием граждан (охрана ЧОП). </w:t>
                      </w:r>
                      <w:r>
                        <w:rPr>
                          <w:color w:val="000000"/>
                        </w:rPr>
                        <w:t>На реализацию мероприятия планируется финансирование на период 2024-2026 на общую сумму 4 478,4тыс.руб., в том числе на 2024 –  1492,8тыс.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Обоснованность финансирования мероприятия 2.4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2.5 «Обеспечение безопасности памятников военной истории». На реализацию мероприятия планируется финансирование на период 2024-2026 на общую сумму 648,0 тыс.руб., в том числе на 2024 – 216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ставлены коммерческие предложения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основанность финансирования мероприятия 2.5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2.6 «Установка камер системы видеонаблюдения на территории парка по ул. Свердлова». На реализацию мероприятия планируется финансирование на период 2024-2026 на общую сумму 812,3 тыс.руб., в том числе на 2024 812,3 тыс.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основания объемов финансирования мероприятия на 2024 год представлен локальный-сметный расчет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казатель (индикатор) достижения цели по данной подпрограмме  отражен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Обоснованность финансирования мероприятия 2.6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5.3. Подпрограмма «Мероприятия по предупреждению и ликвидации чрезвычайных ситуаций, стихийных бедствий и их последствий в Крымском городском поселении Крымского района</w:t>
      </w:r>
      <w:r>
        <w:rPr>
          <w:bCs/>
          <w:color w:val="000000"/>
        </w:rPr>
        <w:t xml:space="preserve">» на 2024-2026 годы». На 2024-2026 год запланировано  финансирование на общую сумму </w:t>
      </w:r>
      <w:r>
        <w:rPr>
          <w:b/>
          <w:bCs/>
          <w:color w:val="000000"/>
        </w:rPr>
        <w:t>10 241,2</w:t>
      </w:r>
      <w:r>
        <w:rPr>
          <w:bCs/>
          <w:color w:val="000000"/>
        </w:rPr>
        <w:t xml:space="preserve">тыс.руб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амках выполнения данной подпрограммы планируется финансирование следующих мероприятий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3.1 «Развитие аварийно-спасательного отряда муниципального образования и совершенствование его материально-технической базы (передача полномочий)». На реализацию мероприятия планируется финансирование на период 2024-2026 на общую сумму 3 487,8тыс.руб., в том числе на 2024 -  1 112,9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ставлены локальный-сметный расчет, и коммерческие предложения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основанность финансирования мероприятия 3.1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3.3 «Функционирование органа повседневного управления-Единой Дежурно-Диспетчерской Службы (передача полномочий)».На реализацию мероприятия планируется финансирование на период 2024-2026 на общую сумму 1 481,1тыс.руб., в том числе на 2024 год -  472,6 тыс.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12013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е 3.2 «Оповещение населения при угрозе или  возникновении  чрезвычайных  ситуаций природного и  техногенного  характера    в мирное и  военное время». На реализацию мероприятия планируется финансирование на период 2024-2026 на общую сумму 4 697,3 тыс.руб., в том числе на 2024 год - 2036,9 тыс.руб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целях обоснования объемов финансирования мероприятия на 2024 год представлены локальный-сметный расчет, и коммерческие предлож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Обоснованность финансирования мероприятия 3.2. на 2024 год подтвержден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0.4pt;mso-wrap-distance-left:9pt;mso-wrap-distance-right:9pt;mso-wrap-distance-top:0pt;mso-wrap-distance-bottom:0pt;margin-top:0.05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Мероприятие 3.2 «Оповещение населения при угрозе или  возникновении  чрезвычайных  ситуаций природного и  техногенного  характера    в мирное и  военное время». На реализацию мероприятия планируется финансирование на период 2024-2026 на общую сумму 4 697,3 тыс.руб., в том числе на 2024 год - 2036,9 тыс.руб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целях обоснования объемов финансирования мероприятия на 2024 год представлены локальный-сметный расчет, и коммерческие предлож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  <w:t>Обоснованность финансирования мероприятия 3.2. на 2024 год подтвержден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ставлено Соглашение «О принятии администрацией муниципального образования Крымский район части полномочий Крымского городского поселения  по созданию, содержанию и организации деятельности  аварийно-спасательных служб и (или) аварийно-спасательных формирований на территории Крым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Обоснованность финансирования мероприятия 3.3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роприятие 3.4. «Осуществление мероприятий по обеспечению безопасности людей на водных объектах, охране их жизни и здоровья». На реализацию мероприятия планируется финансирование на период 2024-2026 на общую сумму 225,0 тыс.руб., в том числе на 2024 год -  75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оставлены коммерческие предложения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основанность финансирования мероприятия 3.4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роприятие 3.5. «Осуществление мероприятий по обеспечению безопасности людей и предупреждении   чрезвычайных ситуаций, стихийный бедствий, охране их жизни и здоровья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готовление предупреждающих, листовок, памяток  при наводнении, подтоплении и  чрезвычайных ситуаций, стихийный бедствий (5000 шт.х10,0 руб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готовление паспорта безопасности для Крымского городского поселения Крымского района». На реализацию мероприятия планируется финансирование на период 2024-2026 на общую сумму 350,0 тыс.руб., в том числе на 2024 год -  50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оставлены коммерческие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Показатель (индикатор) достижения цели по данной подпрограмме  отражен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основанность финансирования мероприятия 3.5. на 2024 год подтверждена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5.4 Подпрограмма «Пожарная безопасность в Крымском городском поселении» на 2024-2026 годы.</w:t>
      </w:r>
      <w:r>
        <w:rPr>
          <w:bCs/>
          <w:color w:val="000000"/>
        </w:rPr>
        <w:t xml:space="preserve"> На 2024-2026 год запланировано  финансирование на общую сумму </w:t>
      </w:r>
      <w:r>
        <w:rPr>
          <w:b/>
          <w:bCs/>
          <w:color w:val="000000"/>
        </w:rPr>
        <w:t xml:space="preserve">474,9 </w:t>
      </w:r>
      <w:r>
        <w:rPr>
          <w:bCs/>
          <w:color w:val="000000"/>
        </w:rPr>
        <w:t>тыс.руб. В рамках выполнения данной подпрограммы планируется финансирование следующих мероприятий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4.1 «Мероприятия по подготовке противопожарной защиты населения. Обеспечение информирования и обучения населения правилам пожарной безопас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готовление листовок, памяток,( 5000 шт.х10,0 руб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бучение сотрудников администрации пожарному минимуму(30 чел.х1500руб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реализацию мероприятия планируется финансирование на период 2024-2026 на общую сумму 222,0 тыс.руб., в том числе на 2024 год -  95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оставлены коммерческие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Обоснованность финансирования мероприятия 4.1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4.2 «Техническое обслуживание системы пожаротушения и пожарной сигнализации в административном здании Крым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реализацию мероприятия планируется финансирование на период 2024-2026 на общую сумму 189,9 тыс.руб., в том числе на 2024 год -  52,2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оставлены коммерческие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Обоснованность финансирования мероприятия 4.2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4.3 «Приобретение специализированного оборудования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извещатель  пожарный  40 шт. ежегодно*525,00 руб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реализацию мероприятия планируется финансирование на период 2024-2026 на общую сумму 63,0 тыс.руб., в том числе на 2024 год -  21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оставлены коммерческие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(индикатор) достижения цели по данной подпрограмме  отражен. 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основанность финансирования мероприятия 4.3.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5.5. Подпрограмма «Снижение рисков и смягчение последствий чрезвычайных ситуаций природного и техногенного характера в Крымском городском поселении Крымского района</w:t>
      </w:r>
      <w:r>
        <w:rPr>
          <w:bCs/>
          <w:color w:val="000000"/>
        </w:rPr>
        <w:t xml:space="preserve">» на 2024-2026 годы. На 2024-2026 год запланировано  финансирование на общую сумму </w:t>
      </w:r>
      <w:r>
        <w:rPr>
          <w:b/>
          <w:bCs/>
          <w:color w:val="000000"/>
        </w:rPr>
        <w:t xml:space="preserve">262,7 </w:t>
      </w:r>
      <w:r>
        <w:rPr>
          <w:bCs/>
          <w:color w:val="000000"/>
        </w:rPr>
        <w:t>тыс.руб. В рамках выполнения данной подпрограммы планируется финансирование следующих мероприятий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5.1  «Обучение сотрудников по вопросам ГОЧС (5чел*2000 руб.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реализацию мероприятия планируется финансирование на период 2024-2026 на общую сумму 30,0 тыс.руб., в том числе на 2024 год -  10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оставлены коммерческие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Обоснованность финансирования мероприятия 5.1 на 2024 год подтверждена.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5.2 «Приобретение специализированного оборудования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тепловая пушка 5 шт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мотопомпа 1 ш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реализацию мероприятия планируется финансирование на период 2024-2026 на общую сумму 232,7 тыс.руб., в том числе на 2024 год -  60,5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основания объемов финансирования мероприятия на 2024 год предоставлены коммерческие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Показатель (индикатор) достижения цели по данной подпрограмме  отраж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  <w:u w:val="single"/>
        </w:rPr>
        <w:t>Обоснованность финансирования мероприятия 5.2  на 2024 год подтвержде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Представленное экономическое обоснование расходных обязательств муниципальной программы </w:t>
      </w:r>
      <w:r>
        <w:rPr>
          <w:bCs/>
          <w:color w:val="000000"/>
        </w:rPr>
        <w:t>«</w:t>
      </w:r>
      <w:r>
        <w:rPr>
          <w:color w:val="000000"/>
        </w:rPr>
        <w:t>Обеспечение безопасности населения Крымского городского поселения Крымского района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на 2024-2026 годы соответствует бюджетному законодательству РФ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Структура проекта программы </w:t>
      </w:r>
      <w:r>
        <w:rPr>
          <w:bCs/>
          <w:color w:val="000000"/>
        </w:rPr>
        <w:t>«</w:t>
      </w:r>
      <w:r>
        <w:rPr>
          <w:color w:val="000000"/>
        </w:rPr>
        <w:t>Обеспечение безопасности населения Крымского городского поселения Крымского района</w:t>
      </w:r>
      <w:r>
        <w:rPr>
          <w:bCs/>
          <w:color w:val="000000"/>
        </w:rPr>
        <w:t xml:space="preserve">» </w:t>
      </w:r>
      <w:r>
        <w:rPr>
          <w:color w:val="000000"/>
        </w:rPr>
        <w:t>на 2024-2026 годы соответствует постановлению администрации Крымского городского поселения Крымского района от 17 марта 2021 года №274 «Об утверждении Порядка разработки, утверждения и реализации муниципальных программ Крымского городского поселения Крымского район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итогам финансово-экономической экспертизы контрольно-счетная палата муниципального образования Крымский район замечаний и предложений не имеет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2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образования Крымский район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В.Одольска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  <w:t>Н.В.Симк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  <w:t>2-28-0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5:00Z</dcterms:created>
  <dc:creator>kspruk</dc:creator>
  <dc:description/>
  <cp:keywords/>
  <dc:language>en-US</dc:language>
  <cp:lastModifiedBy>КСП</cp:lastModifiedBy>
  <cp:lastPrinted>2023-08-11T14:16:00Z</cp:lastPrinted>
  <dcterms:modified xsi:type="dcterms:W3CDTF">2023-08-11T11:16:00Z</dcterms:modified>
  <cp:revision>29</cp:revision>
  <dc:subject/>
  <dc:title/>
</cp:coreProperties>
</file>