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ключение № 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результатах экспертно-аналитического мероприят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«Проверка целевого использования иного межбюджетного трансферта на финансовое обеспечение расходных обязательств Нижнебаканского сельского поселения Крымского района по участию в предупреждении чрезвычайной ситуации в 2022 году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0.01.2023</w:t>
        <w:tab/>
        <w:tab/>
        <w:tab/>
        <w:t xml:space="preserve"> </w:t>
        <w:tab/>
        <w:tab/>
        <w:tab/>
        <w:tab/>
        <w:t xml:space="preserve">  </w:t>
        <w:tab/>
        <w:tab/>
        <w:tab/>
        <w:t xml:space="preserve">     г. Крым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аключение по результатам экспертно-аналитического мероприятия  «Проверка целевого использования иного межбюджетного трансферта на финансовое обеспечение расходных обязательств Нижнебаканского сельского поселения Крымского района по участию в предупреждении чрезвычайной ситуации в 2022 году» (далее – Заключение) контрольно-счетной палатой муниципального образования Крымский район подготовлено в соответствии с Бюджетным кодексом РФ,  Положением о контрольно-счетной палате муниципального образования Крымский район, утверждённым Решением Совета муниципального образования Крымский район от 10.11.2021 № 133, иными нормативными правовыми актами РФ, а также на основании пункта 2.1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плана работы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контрольно-счетной палаты муниципального образования Крымский район на 2023 год, с изменениями, внесенными распоряжением от 27.12.2022 № 24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председателя контрольно-счетной палаты муниципального образования Крымский район, а также на основании распоряжения председателя контрольно-счетной палаты муниципального образования Крымский район от 10.01.2023 № 2-э  «О проведении экспертно-аналитического мероприят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кспертно-аналитическое мероприятие проведено в связи с поступившим в контрольно-счетную палату муниципального образования Крымский район письменного обращения главы Нижнебаканского сельского поселения Крымского района от 22.12.2022 № 2376 о проведении экспертно- аналитического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Цель мероприятия: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роверка выполнения в 2022 году отдельных мероприятий муниципальной программы «Обеспечение безопасности населения Нижнебаканского сельского поселения Крымского района», действующей в рамках государственной программы «Обеспечение безопасности населения», реализуемой на территории Нижнебаканского сельского поселения Крымского района на предмет неисполнения программы,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неосвоения бюджетных средств, а так же недостижения целевых показателей предоставления субсидии, субвенций межбюджетных трансфертов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Объект мероприятия: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администрация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Нижнебаканского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Должностные лица объекта контроля в проверяемый период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- Гернеший И.И. - глава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Нижнебаканского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сельского поселения Крымского района с 22.09.2019 года (распоряжение администрации Нижнебаканского сельского поселения Крымского района от 20.09.2021 № 56-рк) по настоящее врем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Предмет экспертно-аналитического мероприятия: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Муниципальная программа «Обеспечение безопасности населения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Нижнебаканского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сельского поселения Крымского района на 2022 год», финансовые документы и иные документы, подтверждающие реализацию мероприятий программы в 2022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Исследуемый период: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с 01.01.2022 года по 30.12.2022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Даты начала и окончания мероприятия: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10.01.2023 года по 25.01.2023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Метод: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аналитическ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Вопросы экспертно-аналитического мероприятия: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-  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проверка целевого использования иного межбюджетного трансферта на финансовое обеспечение расходных обязательств Нижнебаканского сельского поселения Крымского района по участию в предупреждении чрезвычайной ситуации в 2022 году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в рамках заключенного с министерством гражданской обороны и чрезвычайных ситуаций Краснодарского края соглашения №335/10 от 01.07.2022 г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- анализ выполнения мероприятий муниципальной программы «Обеспечение безопасности населения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Нижнебаканско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сельского поселения Крымского района на 2022 год»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выявление неосвоения бюджетных средств, а также недостижения целевых показателей предоставления субсидии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субвенций, иных межбюджетных трансфертов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Администрация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Нижнебаканского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сельского поселения Крымского района  (далее - Администрация)  руководствуясь статьей 179 Бюджетного кодекса РФ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Нижнебаканского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сельского поселения Крымского района, в целях оптимизации расходов местного бюджета и установления единых правил формирования муниципальных программ утвердила порядок постановлением  администрации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Нижнебаканского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сельского поселения Крымского района от 30.09.2014 № 230 «Об утверждении порядка разработки, формирования, реализации и оценки эффективности реализации муниципальных программ  Нижнебаканского сельского поселения Крымского района» (далее – Порядок разработки программ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Порядок разработки программ определяет правила разработки, реализации и оценки эффективности муниципальных программ, направленных на осуществление муниципальной политики в установленных сферах деятельности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Нижнебаканского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сельского поселения Крымского района, обеспечение достижения целей и задач социально-экономического развития Нижнебаканского сельского поселения Крымского района, повышения эффективности бюджетных расходов, оптимизацию расходов бюджета Нижнебаканского сельского поселения Крымского райо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зультаты экспертно-аналитического мероприятия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3.1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Между министерством гражданской 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обороны и чрезвычайных ситуаций Краснодарского края и администрацией Нижнебаканского сельского поселения Крымского района было заключено соглашение от 01.07.2022 № 355/10 «О предоставлении иного межбюджетного трансферта из краевого бюджета бюджету Нижнебаканского сельского поселения Крымско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района» на проведение экстренных мероприятий по расчистке русл рек Баканка, Барабашева Щель Богаго, Липки, Неберждай, Темрючка от поваленных деревьев и других древесных остатков в целях предупреждения  чрезвычайной ситуации. Согласно расходного расписания от 28.06.2022 № 820/00104/071 лимиты министерством гражданской обороны и чрезвычайных ситуаций Краснодарского края были доведены в полном объеме в размере 5 143 200,00 рублей, софинансирование составило 51 954,00 руб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3.2  В соответствии с п.9 ч.1 ст. 93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заключен муниципальный контракт от 23.08.2022 № 040947 с ИП Муратовым Сервером Шевкетовичем  на «Проведение экстренных мероприятий по расчистке русл реки Баканка, Барабашева Щель Богаго, Липки, Неберждай, Темрючка от поваленных деревьев и других древесных остатков в целях предупреждения чрезвычайных ситуаций» на сумму 5 195 154,00 руб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К муниципальному контракту от 23.08.2022 № 040947 составлено дополнительное соглашение от 30.11.2022 №1, согласно которого в связи с увеличением вывоза общей массы древесных остатков, не предусмотренных в расчетах ЛРСР, а также неблагоприятных метеорологических условий в районе проведения работ, продлен срок выполнения работ по муниципальному контракту по 22.12.2022.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3.3 Мероприятия по расчистки русел рек выполнены в полном объеме денежные средства освоены в сумме 5 195 154,00 рублей, из них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река Темрючка на сумму 189 308,40 рублей (согласно акта выполненных работ №№ 1.1 от 13.09.2022; 1.2 от 07.10.2022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река Баканка на сумму 2 910 814,60 рублей (согласно акта выполненных работ №5 от 19.12.2022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река Неберджай на сумму 612 063,60 рублей (согласно акта выполненных работ № 4 от 09.11.2022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река Липки на сумму 847 028,40 рублей (согласно акта выполненных работ № 4 от 19.12.2022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река Богаго на сумму 386 076,00 рублей (согласно акта выполненных работ №3 от 09.11.2022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река Барабашева Щель на сумму 249 862,60 рублей (согласно акта выполненных работ № 2 от 07.10.2022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3.4 Согласно платежных поручений №№ 698081; 364582; 628920; 181786; 181788; 698909; 378868; 630760; 189758; 189638; 818076; 814912; 814911 администрация Нижнебаканского сельского поселения перечислила денежные средства подрядчику (ИП Муратов С.Ш.) в общей сумме 5 195 154,00 руб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Выводы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4.1. Объем проверенных бюджетных средств составил 5 195 154,00 рублей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4.2. Выделенные средства краевого и местного бюджетов администрацией Нижнебаканского сельского поселения Крымского района использованы в полном объеме в соответствии с условиями муниципального контракта от 23.08.2022 № 040947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Рекоменд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5.1. 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>На основании изложенного, контрольно-счетная палата муниципального образования Крымский район рекоменд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Нижнебаканскому сельскому поселению активизировать работу по освоению бюджетных средств, направленных на реализацию мероприятия  муниципальной программы «Обеспечение безопасности населения Нижнебаканского сельского поселения Крымского района», в целях исключения образования 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  <w:lang w:eastAsia="ru-RU"/>
        </w:rPr>
        <w:t>остатков неосвоенных средств на конец финансового го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и рисков недостижения запланированного показателя (объем предотвращенного материального ущерба) и результатов муниципальной программы Нижнебаканского сельского поселения и государственной программы Краснодарского края.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Calibri" w:hAnsi="Calibri" w:eastAsia="Calibri" w:cs="Calibri"/>
          <w:color w:val="000000"/>
          <w:sz w:val="27"/>
          <w:szCs w:val="27"/>
          <w:lang w:eastAsia="ru-RU"/>
        </w:rPr>
      </w:pPr>
      <w:r>
        <w:rPr>
          <w:rFonts w:eastAsia="Calibri" w:cs="Calibri" w:ascii="Calibri" w:hAnsi="Calibri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седатель контрольно-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четной палаты муниципального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разования Крымский район                                                            А.В. Одольская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70C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44:00Z</dcterms:created>
  <dc:creator>КСП МО Крымский район</dc:creator>
  <dc:description/>
  <cp:keywords/>
  <dc:language>en-US</dc:language>
  <cp:lastModifiedBy>Ludmila</cp:lastModifiedBy>
  <cp:lastPrinted>2023-01-30T10:58:00Z</cp:lastPrinted>
  <dcterms:modified xsi:type="dcterms:W3CDTF">2023-01-31T07:21:00Z</dcterms:modified>
  <cp:revision>27</cp:revision>
  <dc:subject/>
  <dc:title/>
</cp:coreProperties>
</file>