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№19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 результатам финансово-экономической экспертизы проекта муниципальной </w:t>
      </w:r>
      <w:r>
        <w:rPr>
          <w:b/>
          <w:bCs/>
        </w:rPr>
        <w:t xml:space="preserve">программы «Молодежь Крымского городского поселения Крымского района» 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024-202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31.07.2023</w:t>
        <w:tab/>
        <w:tab/>
        <w:tab/>
        <w:tab/>
        <w:tab/>
        <w:tab/>
        <w:tab/>
        <w:tab/>
        <w:tab/>
        <w:tab/>
        <w:tab/>
        <w:t>г.Кры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</w:rPr>
        <w:t>1. Основание для проведения экспертизы:</w:t>
      </w:r>
      <w:r>
        <w:rPr/>
        <w:t xml:space="preserve"> п.7 ч.2 ст.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.7 ч.1 раздела 8 «Положения о контрольно-счетной палате</w:t>
      </w:r>
      <w:r>
        <w:rPr>
          <w:b/>
          <w:bCs/>
        </w:rPr>
        <w:t xml:space="preserve"> </w:t>
      </w:r>
      <w:r>
        <w:rPr>
          <w:bCs/>
        </w:rPr>
        <w:t>муниципального образования Крымский район», принятого решением Совета муниципального образования Крымский район от 08.02.2023 №293,</w:t>
      </w:r>
      <w:r>
        <w:rPr/>
        <w:t xml:space="preserve"> соглашение о передаче полномочий по осуществлению внешнего муниципального финансового контроля от 23.12.2022 №01-06/05</w:t>
      </w:r>
      <w:r>
        <w:rPr>
          <w:bCs/>
        </w:rPr>
        <w:t>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</w:rPr>
        <w:t xml:space="preserve">2. Цель экспертизы: </w:t>
      </w:r>
      <w:r>
        <w:rPr/>
        <w:t>подтверждение полномочий по принятию расходных обязательств, подтверждение обоснованности размера расходных обязательств муниципальной программы «</w:t>
      </w:r>
      <w:r>
        <w:rPr>
          <w:bCs/>
        </w:rPr>
        <w:t>Молодежь Крымского городского поселения Крымского района</w:t>
      </w:r>
      <w:r>
        <w:rPr/>
        <w:t>» на 2024-2026 годы, установление экономических последствий принятия расходного обязательства для бюджета Крымского городского поселения Крымского район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муниципальной программы </w:t>
      </w:r>
      <w:r>
        <w:rPr/>
        <w:t>«</w:t>
      </w:r>
      <w:r>
        <w:rPr>
          <w:bCs/>
        </w:rPr>
        <w:t>Молодежь Крымского городского поселения Крымского района</w:t>
      </w:r>
      <w:r>
        <w:rPr/>
        <w:t>» на 2024-2026 годы</w:t>
      </w:r>
      <w:r>
        <w:rPr>
          <w:bCs/>
        </w:rPr>
        <w:t xml:space="preserve"> (далее - проект Программы)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бюджета Крымского городского поселения Крым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ормативная правовая основа экспертизы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Бюджетный кодекс Российской Федерации (далее – БК РФ)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Крымского городского поселения Крымского района от 17 марта 2021 года №274 «Об утверждении Порядка разработки, утверждения и реализации муниципальных программ Крымского городского поселения Крымского района» (с изменениями) (далее - Порядок разработки Программ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3"/>
        <w:rPr/>
      </w:pPr>
      <w:r>
        <w:rPr>
          <w:b/>
          <w:bCs/>
        </w:rPr>
        <w:tab/>
        <w:t>4. Объект экспертизы:</w:t>
      </w:r>
      <w:r>
        <w:rPr>
          <w:bCs/>
        </w:rPr>
        <w:t xml:space="preserve"> администрация Крымского городского поселения Крым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</w:rPr>
        <w:t xml:space="preserve">5. Сроки начала и окончания проведения экспертизы: </w:t>
      </w:r>
      <w:r>
        <w:rPr/>
        <w:t>с 27.07.2023 по 03.08.202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</w:rPr>
        <w:t>6. В ходе проведения финансово-экономической экспертизы представленного проекта Программы установлен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6.1. Проект Программы представлен в контрольно-счетную палату 26.07.2023 года (сопроводительное письмо от 24.07.2023 №3404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6.2. Координатором Программы по паспорту является администрация Крымского городского поселения Крымского района (далее – Администрац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Общий контроль за исполнением Программы осуществляет администрация Крымского городского поселения Крымского района. </w:t>
      </w:r>
    </w:p>
    <w:p>
      <w:pPr>
        <w:pStyle w:val="Normal"/>
        <w:ind w:firstLine="709"/>
        <w:jc w:val="both"/>
        <w:rPr/>
      </w:pPr>
      <w:r>
        <w:rPr/>
        <w:t>6.3. За счет средств бюджета Крымского городского поселения в проекте определены следующие объемы финансирования мероприятий Программы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76"/>
        <w:gridCol w:w="1134"/>
        <w:gridCol w:w="1275"/>
        <w:gridCol w:w="1276"/>
      </w:tblGrid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</w:rPr>
              <w:t xml:space="preserve">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олодежь Крымского городского поселения Крымского района» на 2024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Проект Программы не содержит Подпрограмм. </w:t>
      </w:r>
    </w:p>
    <w:p>
      <w:pPr>
        <w:pStyle w:val="Normal"/>
        <w:ind w:firstLine="709"/>
        <w:jc w:val="both"/>
        <w:rPr/>
      </w:pPr>
      <w:r>
        <w:rPr/>
        <w:t>6.4. Структура и содержание разделов проекта Программы соответствуют требованиям Порядка разработки Программ.</w:t>
      </w:r>
    </w:p>
    <w:p>
      <w:pPr>
        <w:pStyle w:val="Normal"/>
        <w:ind w:firstLine="709"/>
        <w:jc w:val="both"/>
        <w:rPr/>
      </w:pPr>
      <w:r>
        <w:rPr/>
        <w:t xml:space="preserve">6.5. Цели Программы соответствуют поставленным проблемам. Планируемые задачи Программы соответствуют целям Программы. Цели и задачи Программы имеют конкретность и четкую формулировку. </w:t>
      </w:r>
    </w:p>
    <w:p>
      <w:pPr>
        <w:pStyle w:val="Normal"/>
        <w:ind w:firstLine="709"/>
        <w:jc w:val="both"/>
        <w:rPr/>
      </w:pPr>
      <w:r>
        <w:rPr/>
        <w:t>6.6. Проект Программы сформирован исходя из потребности в финансировании программных мероприятий в 2024-2026 год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6.7. В целях финансово-экономического обоснования объемов финансирования мероприятий Программы на 2024-2026 г. за основу принят расчет, составленный на основании коммерческих предложений с учетом «Примерного плана мероприятий отдела по работе с молодежью, культуре, физической культуре и спорту администрации Крымского городского поселения Крымского района на 2024 год», а так же   представлены:</w:t>
      </w:r>
    </w:p>
    <w:p>
      <w:pPr>
        <w:pStyle w:val="Normal"/>
        <w:ind w:firstLine="709"/>
        <w:jc w:val="both"/>
        <w:rPr/>
      </w:pPr>
      <w:r>
        <w:rPr/>
        <w:t>- пояснительная записка;</w:t>
      </w:r>
    </w:p>
    <w:p>
      <w:pPr>
        <w:pStyle w:val="Normal"/>
        <w:ind w:firstLine="709"/>
        <w:jc w:val="both"/>
        <w:rPr/>
      </w:pPr>
      <w:r>
        <w:rPr/>
        <w:t xml:space="preserve">- проекты положений, положения на проведение мероприятий; </w:t>
      </w:r>
    </w:p>
    <w:p>
      <w:pPr>
        <w:pStyle w:val="Normal"/>
        <w:ind w:firstLine="709"/>
        <w:jc w:val="both"/>
        <w:rPr/>
      </w:pPr>
      <w:r>
        <w:rPr/>
        <w:t>- копия  постановления от 24.10.2017 №1445 «О создании военно-патриотического клуба по месту жительства «Штурм»;</w:t>
      </w:r>
    </w:p>
    <w:p>
      <w:pPr>
        <w:pStyle w:val="Normal"/>
        <w:ind w:firstLine="709"/>
        <w:jc w:val="both"/>
        <w:rPr/>
      </w:pPr>
      <w:r>
        <w:rPr/>
        <w:t>- прайс-листы, котировки цен, являющиеся обоснованием планируемых объемов финанс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едставленное экономическое обоснование расходных обязательств, в части объемов финансирования на 2023-2026 годы, соответствует бюджетному законодательству РФ. </w:t>
      </w:r>
    </w:p>
    <w:p>
      <w:pPr>
        <w:pStyle w:val="Normal"/>
        <w:ind w:firstLine="709"/>
        <w:jc w:val="both"/>
        <w:rPr/>
      </w:pPr>
      <w:r>
        <w:rPr/>
        <w:t>2. Структура проекта Программы соответствует постановлению администрации Крымского городского поселения Крымского района от от 17 марта 2021 года №274  «Об утверждении Порядка разработки, утверждения и реализации муниципальных программ Крымского городского поселения Крымского района» (с изменениями).</w:t>
      </w:r>
    </w:p>
    <w:p>
      <w:pPr>
        <w:pStyle w:val="Normal"/>
        <w:ind w:firstLine="709"/>
        <w:jc w:val="both"/>
        <w:rPr/>
      </w:pPr>
      <w:r>
        <w:rPr/>
        <w:t>3. По итогам финансово-экономической экспертизы контрольно-счетная палата муниципального образования Крымский район замечаний и предложе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458"/>
      </w:tblGrid>
      <w:tr>
        <w:trPr/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образования Крымский район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ind w:right="-392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.В.Одольская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2-28-07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Н.В.Сим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2:00Z</dcterms:created>
  <dc:creator>kspruk</dc:creator>
  <dc:description/>
  <cp:keywords/>
  <dc:language>en-US</dc:language>
  <cp:lastModifiedBy>КСП</cp:lastModifiedBy>
  <cp:lastPrinted>2023-08-01T09:04:00Z</cp:lastPrinted>
  <dcterms:modified xsi:type="dcterms:W3CDTF">2023-08-01T13:41:00Z</dcterms:modified>
  <cp:revision>2773</cp:revision>
  <dc:subject/>
  <dc:title/>
</cp:coreProperties>
</file>