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субсидий в 2023 году гражданам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м личное подсобное хозяйство, крестьянским (фермерским) хозяйствам, 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уществляющим деятельность в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ием заявок для участия в отборе на предоставление субсидий</w:t>
      </w:r>
    </w:p>
    <w:p>
      <w:pPr>
        <w:pStyle w:val="Normal"/>
        <w:shd w:fill="FFFFFF" w:val="clear"/>
        <w:spacing w:lineRule="atLeast" w:line="288" w:before="0" w:after="2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будет осуществляться с 23 ноября 2023 года по 5 декабря 2023 года.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. 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етендентами на получение субсидий являются: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заявители – граждане, 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Крымский район (далее - ЛПХ);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крестьянские (фермерские) хозяйства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(далее - КФХ);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являющиеся сельскохозяйственными товаропроизводителями, отвечающие требованиям Федерального закона от      29 декабря 2006 года № 264-ФЗ «О развитии сельского хозяйства», 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(далее – ИП);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зарегистрированные на территории Краснодарского края  и осуществляющие деятельность в области производства сельскохозяйственной продукции на территории муниципального образования Крым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(ОКВЭД2) ОК 029-2014 (КДЕС Ред.2), обратившиеся в уполномоченный орган  для участия в отборе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. 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Субсидии предоставляются на возмещение части затрат, понесенных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) поддержку производства реализуемой продукции животно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)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) строительство теплиц для выращивания овощей и (или)ягод в защищенном грунте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)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5) приобретение систем капельного орошения для ведения овощеводства (кроме граждан, ведущих личное подсобное хозяйство (далее -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6) приобретение молодняка кроликов, гусей, индеек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7) приобретение технологического оборудования для животноводства и птицеводства (кроме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8) по наращиванию поголовья коров (кроме ЛПХ)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 возмещению принимаются затраты, понесенные с 1 октября 2022 года.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На сегодняшний день, согласно, краевого закона от 23 декабря 2022 года № 4825-КЗ «О краевом бюджете на 2023 год и плановый период 2024 и 2025 годов» муниципальному образованию Крымский район выделен объем субвенций на предоставление субсидий в сумме 12 870 100 рублей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. Оформление пакета документов начинается с обращения в сельское (городское) поселение, на территории которого осуществляется деятельность в области сельскохозяйственного производства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пакет документов предоставляется в администрацию муниципального образования Крымский район по адресу: г. Крымск, ул. Карла Либкнехта, 35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ием документов осуществляется в соответствии с графиком работы: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онедельник – пятница: с 8.00 до 16.00,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ерерыв: с 12.00 до 13.00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. Выплата субсидий производится в течение финансового года в пределах лимитов субвенций, предусмотренных законом о краевом бюджете  на текущий финансовый год бюджету муниципального образования Крымский район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сем имеющимся вопросам, просим Вас обращаться в управление сельского хозяйства администрации муниципального образования Крымский район по адресу:          г. Крымск, ул. Карла Либкнехта, 35. тел.:4-80-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СЧЕ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ддержки крестьянским (фермерским) хозяйствам и индивидуаль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редпринимателям, ведущим деятельность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0"/>
        <w:gridCol w:w="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убсидии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1 и бол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рублей за 1 кг живого веса, но не более 50 %  от фактически понесенных затрат</w:t>
            </w:r>
          </w:p>
        </w:tc>
      </w:tr>
      <w:tr>
        <w:trPr>
          <w:trHeight w:val="4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до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более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5" w:leader="none"/>
                <w:tab w:val="left" w:pos="626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зочек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обретение молодняк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ик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обретение молодняка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, индеек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и животноводства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оло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убля за 1 кг молока, но не более чем за 100 000 кг в финансовом году</w:t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реализацию мяса круп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лей за 1 кг живого веса, но не более чем за 100 000 кг в финансовом году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х живо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рупного рогатого скота, овец и коз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овец и коз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% от фактически понесенных затрат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но не более 90 000 рублей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строительство теплиц для выращивания овощей и (или) я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щищенном грунте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% от фактически понесенных затрат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но не более 80 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по наращиванию поголовья кор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259"/>
      <w:bookmarkStart w:id="1" w:name="P25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СЧЕ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ддержки развития личных подсобных хозяйств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ельскохозяйственного производ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9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8"/>
        <w:gridCol w:w="4536"/>
        <w:gridCol w:w="2698"/>
      </w:tblGrid>
      <w:tr>
        <w:trPr>
          <w:trHeight w:val="1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субсидии на затраты, понесенные в текуще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м году и четвертом квартале предыдущего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раждан, осуществляющих непредпринимательскую деятельность по производству и переработ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</w:tc>
      </w:tr>
      <w:tr>
        <w:trPr>
          <w:trHeight w:val="7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рублей за 1 кг живого веса, но не более 50 % от фактически понесенных затрат при наличии общего поголовья с учетом приобретаемого не более 3 голов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хозяйственному учет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овцематок (ярочек)</w:t>
            </w:r>
          </w:p>
        </w:tc>
      </w:tr>
      <w:tr>
        <w:trPr>
          <w:trHeight w:val="1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до 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1 кг      живого веса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10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 при наличии общего поголовья с учетом приобретаемого не более 3 голов по похозяйственному уче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10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одну 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9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лей за 1 кг живого веса, но не более чем за 5000 кг в финансовом году 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убля за 1 кг молока, но не более чем за 10 000 кг в финансовом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рубля за 1 кг молока, но не более чем за 10 000 кг в финансовом году*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убля за 1 кг молока, но не более чем за 25 000 кг в финансовом год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рубля за 1 кг молока, но не более чем за 25 000 кг в финансовом году*</w:t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х животных (крупного рогатого скота, овец и коз) </w:t>
            </w:r>
          </w:p>
        </w:tc>
      </w:tr>
      <w:tr>
        <w:trPr>
          <w:trHeight w:val="9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строительство теплиц для выращивания овощей и (или) я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щищенном грунте</w:t>
            </w:r>
          </w:p>
        </w:tc>
      </w:tr>
      <w:tr>
        <w:trPr>
          <w:trHeight w:val="19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рублей за 1 кв. м, но не более </w:t>
              <w:br/>
              <w:t xml:space="preserve">100 % от фактически понесенных затрат и не более чем за 0,01 га в финансовом год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в.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 Указанная ставка субсидии применяется с 1 июля 2023 года по 1 января 2024 год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ccurr">
    <w:name w:val="bc_cur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8:00Z</dcterms:created>
  <dc:creator>888</dc:creator>
  <dc:description/>
  <cp:keywords/>
  <dc:language>en-US</dc:language>
  <cp:lastModifiedBy>Пользователь Windows</cp:lastModifiedBy>
  <dcterms:modified xsi:type="dcterms:W3CDTF">2023-11-17T07:06:00Z</dcterms:modified>
  <cp:revision>59</cp:revision>
  <dc:subject/>
  <dc:title/>
</cp:coreProperties>
</file>