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Заключение № 1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о результатах экспертно-аналитического мероприят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«Проверка целевого использования иного межбюджетного трансферта на финансовое обеспечение расходных обязательств Адагумского сельского поселения Крымского района по участию в предупреждении чрезвычайной ситуации в 2022 году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31.01.2023</w:t>
        <w:tab/>
        <w:tab/>
        <w:tab/>
        <w:tab/>
        <w:tab/>
        <w:tab/>
        <w:tab/>
        <w:t xml:space="preserve">  </w:t>
        <w:tab/>
        <w:tab/>
        <w:tab/>
        <w:t xml:space="preserve">     г. Крымс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Заключение по результатам экспертно-аналитического мероприятия  «Проверка целевого использования иного межбюджетного трансферта на финансовое обеспечение расходных обязательств Адагумского сельского поселения Крымского района по участию в предупреждении чрезвычайной ситуации в 2022 году» (далее – Заключение) контрольно-счетной палатой муниципального образования Крымский район подготовлено в соответствии с Бюджетным кодексом РФ,  Положением о контрольно-счетной палате муниципального образования Крымский район, утверждённым Решением Совета муниципального образования Крымский район от 10.11.2021 № 133, иными нормативными правовыми актами РФ, а также на основании пункта 2.1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лана работы контрольно-счетной палаты муниципального образования Крымский район на 2023 год, утвержденного распоряжением председателя контрольно-счетной палаты муниципального образования Крымский район от 27.12.2022 № 24, а также на основании распоряжения председателя контрольно-счетной палаты муниципального образования Крымский район от 10.01.2023 № 1-э «О проведении экспертно-аналитического мероприят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Экспертно-аналитическое мероприятие проведено в связи с поступившим в контрольно-счетную палату муниципального образования Крымский район с письменного обращения главы Адагумского сельского поселения Крымского района от 16.12.2022 № 170 о проведении экспертно-аналитического меропри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Цель мероприятия: </w:t>
      </w:r>
      <w:r>
        <w:rPr>
          <w:rFonts w:cs="Times New Roman" w:ascii="Times New Roman" w:hAnsi="Times New Roman"/>
          <w:sz w:val="27"/>
          <w:szCs w:val="27"/>
          <w:lang w:eastAsia="ru-RU"/>
        </w:rPr>
        <w:t>п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оверка выполнения в 2022 году отдельных мероприятий муниципальной программы «Обеспечение безопасности населения </w:t>
      </w:r>
      <w:r>
        <w:rPr>
          <w:rFonts w:cs="Times New Roman" w:ascii="Times New Roman" w:hAnsi="Times New Roman"/>
          <w:sz w:val="27"/>
          <w:szCs w:val="27"/>
        </w:rPr>
        <w:t xml:space="preserve">Адагумского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ельского поселения Крымского района», действующей в рамках государственной программы «Обеспечение безопасности населения», реализуемой на территории </w:t>
      </w:r>
      <w:r>
        <w:rPr>
          <w:rFonts w:cs="Times New Roman" w:ascii="Times New Roman" w:hAnsi="Times New Roman"/>
          <w:sz w:val="27"/>
          <w:szCs w:val="27"/>
        </w:rPr>
        <w:t xml:space="preserve">Адагумского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ельского поселения Крымского района на предмет неисполнения программы,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неосвоения бюджетных средств, а так же недостижения целевых показателей предоставления субсидии, субвенций межбюджетных трансфертов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Объект мероприятия: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администрация </w:t>
      </w:r>
      <w:r>
        <w:rPr>
          <w:rFonts w:cs="Times New Roman" w:ascii="Times New Roman" w:hAnsi="Times New Roman"/>
          <w:sz w:val="27"/>
          <w:szCs w:val="27"/>
        </w:rPr>
        <w:t xml:space="preserve">Адагумского </w:t>
      </w:r>
      <w:r>
        <w:rPr>
          <w:rFonts w:cs="Times New Roman" w:ascii="Times New Roman" w:hAnsi="Times New Roman"/>
          <w:sz w:val="27"/>
          <w:szCs w:val="27"/>
          <w:lang w:eastAsia="ru-RU"/>
        </w:rPr>
        <w:t>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Должностные лица объекта контроля в проверяемый период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Грицюта А.В. - глава Адагумского сельского поселения Крымского района с 20.09.2019 года (распоряжение администрации Адагумского сельского поселения Крымского района от 20.09.2019 № 74-рк) по настоящее врем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редмет экспертно-аналитического мероприятия: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ая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программа «Обеспечение безопасности населения </w:t>
      </w:r>
      <w:r>
        <w:rPr>
          <w:rFonts w:cs="Times New Roman" w:ascii="Times New Roman" w:hAnsi="Times New Roman"/>
          <w:sz w:val="27"/>
          <w:szCs w:val="27"/>
        </w:rPr>
        <w:t xml:space="preserve">Адагумского </w:t>
      </w:r>
      <w:r>
        <w:rPr>
          <w:rFonts w:cs="Times New Roman" w:ascii="Times New Roman" w:hAnsi="Times New Roman"/>
          <w:sz w:val="27"/>
          <w:szCs w:val="27"/>
          <w:lang w:eastAsia="ru-RU"/>
        </w:rPr>
        <w:t>сельского поселения Крымского района», финансовые документы и иные документы, подтверждающие реализацию мероприятий программы в 2022 г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Исследуемый период: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с 01.01.2022 года по 30.12.2022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Даты начала и окончания мероприятия: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10.01.2023 года по 31.01.2023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Вопросы экспертно-аналитического мероприятия: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-   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проверка целевого использования иного межбюджетного трансферта на финансовое обеспечение расходных обязательств </w:t>
      </w:r>
      <w:r>
        <w:rPr>
          <w:rFonts w:cs="Times New Roman" w:ascii="Times New Roman" w:hAnsi="Times New Roman"/>
          <w:sz w:val="27"/>
          <w:szCs w:val="27"/>
        </w:rPr>
        <w:t xml:space="preserve">Адагумского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сельского поселения Крымского района по участию в предупреждении чрезвычайной ситуации в 2022 году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в рамках заключенного с министерством гражданской обороны и чрезвычайных ситуаций Краснодарского края соглашения от 01.07.2022 №335/11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- анализ выполнения мероприятий муниципальной программы «Обеспечение безопасности населения </w:t>
      </w:r>
      <w:r>
        <w:rPr>
          <w:rFonts w:cs="Times New Roman" w:ascii="Times New Roman" w:hAnsi="Times New Roman"/>
          <w:sz w:val="27"/>
          <w:szCs w:val="27"/>
        </w:rPr>
        <w:t xml:space="preserve">Адагумского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сельского поселения Крымского района» на 2022 год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- выявление неосвоения бюджетных средств, а также недостижения целевых показателей предоставления субсиди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субвенций, иных межбюджетных трансфертов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Администрация </w:t>
      </w:r>
      <w:r>
        <w:rPr>
          <w:rFonts w:cs="Times New Roman" w:ascii="Times New Roman" w:hAnsi="Times New Roman"/>
          <w:sz w:val="27"/>
          <w:szCs w:val="27"/>
        </w:rPr>
        <w:t xml:space="preserve">Адагумского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сельского поселения Крымского района (далее - Администрация) руководствуясь статьей 179 Бюджетного кодекса РФ, Федеральным законом от 06.10.2003 №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z w:val="27"/>
          <w:szCs w:val="27"/>
        </w:rPr>
        <w:t xml:space="preserve">Адагумского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сельского поселения Крымского района, в целях оптимизации расходов местного бюджета и установления единых правил формирования муниципальных программ утвердила порядок постановлением администрации </w:t>
      </w:r>
      <w:r>
        <w:rPr>
          <w:rFonts w:cs="Times New Roman" w:ascii="Times New Roman" w:hAnsi="Times New Roman"/>
          <w:sz w:val="27"/>
          <w:szCs w:val="27"/>
        </w:rPr>
        <w:t xml:space="preserve">Адагумского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сельского поселения Крымского района от 10.10.2018 № 135 «Об утверждении Порядка разработки, реализации и оценки эффективности реализации муниципальных программ </w:t>
      </w:r>
      <w:r>
        <w:rPr>
          <w:rFonts w:cs="Times New Roman" w:ascii="Times New Roman" w:hAnsi="Times New Roman"/>
          <w:sz w:val="27"/>
          <w:szCs w:val="27"/>
        </w:rPr>
        <w:t xml:space="preserve">Адагумского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сельского поселения Крымского района» (далее – Порядок разработки программ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орядок разработки программ определяет правила разработки, реализации и оценки эффективности муниципальных программ, направленных на осуществление муниципальной политики в установленных сферах деятельности </w:t>
      </w:r>
      <w:r>
        <w:rPr>
          <w:rFonts w:cs="Times New Roman" w:ascii="Times New Roman" w:hAnsi="Times New Roman"/>
          <w:sz w:val="27"/>
          <w:szCs w:val="27"/>
        </w:rPr>
        <w:t xml:space="preserve">Адагумского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сельского поселения Крымского района, обеспечение достижения целей и задач социально-экономического развития </w:t>
      </w:r>
      <w:r>
        <w:rPr>
          <w:rFonts w:cs="Times New Roman" w:ascii="Times New Roman" w:hAnsi="Times New Roman"/>
          <w:sz w:val="27"/>
          <w:szCs w:val="27"/>
        </w:rPr>
        <w:t xml:space="preserve">Адагумского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сельского поселения Крымского района, повышения эффективности бюджетных расходов, оптимизацию расходов бюджета </w:t>
      </w:r>
      <w:r>
        <w:rPr>
          <w:rFonts w:cs="Times New Roman" w:ascii="Times New Roman" w:hAnsi="Times New Roman"/>
          <w:sz w:val="27"/>
          <w:szCs w:val="27"/>
        </w:rPr>
        <w:t xml:space="preserve">Адагумского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сельского поселения Крымского район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Результаты экспертно-аналитического мероприятия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3.1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Между министерством гражданской обороны и чрезвычайных ситуаций Краснодарского края и администрацией </w:t>
      </w:r>
      <w:r>
        <w:rPr>
          <w:rFonts w:cs="Times New Roman" w:ascii="Times New Roman" w:hAnsi="Times New Roman"/>
          <w:sz w:val="27"/>
          <w:szCs w:val="27"/>
        </w:rPr>
        <w:t xml:space="preserve">Адагумского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сельского поселения Крымского района было заключено соглашение от 01.07.2022 № 355/11 «О предоставлении иного межбюджетного трансферта из краевого бюджета бюджету </w:t>
      </w:r>
      <w:r>
        <w:rPr>
          <w:rFonts w:cs="Times New Roman" w:ascii="Times New Roman" w:hAnsi="Times New Roman"/>
          <w:sz w:val="27"/>
          <w:szCs w:val="27"/>
        </w:rPr>
        <w:t xml:space="preserve">Адагумского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сельского поселения Крымского района» на проведение экстренных мероприятий по расчистке русла реки Псебепс от поваленных деревьев и других древесных остатков в целях предупреждения чрезвычайной ситуации. Согласно расходного расписания от 28.06.2022 № 820/00104/072 лимиты министерством гражданской обороны и чрезвычайных ситуаций Краснодарского края были доведены в размере 1 639 800,00 рублей, софинансирование составило 16 640,40 руб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3.2 В соответствии с п.9 ч.1 ст. 93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заключен муниципальный контракт от 05.09.2022 № 18022/Р с ООО «Консортиум», предметом которого является проведение экстренных мероприятий по расчистке русла реки Псебепс от поваленных деревьев и других древесных остатков в целях предупреждения чрезвычайной ситуации на сумму 1 656 440,40 руб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Согласно пункта 1.3 муниципального контракта от 05.09.2022 № 18022/Р срок выполнения работ с 06.09.2022 по 31.10.2022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К муниципальному контракту от 05.09.2022 № 18022/Р составлено дополнительное соглашение от 31.10.2022 № 1, согласно которого в связи с увеличением вывоза общей массы древесных остатков, не предусмотренных в расчетах ЛРСР, а также неблагоприятных метеорологических условий в районе проведения работ, продлен срок выполнения работ по муниципальному контракту по 20.11.2022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3.3 Мероприятия по расчистки русла реки Псебепс выполнены в полном объеме (согласно акта выполненных работ от 08.11.2022 № 1 на общую сумму 1 656 440,40 рублей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3.4 Согласно платежного поручения от 15.11.2022 № 176325 Минфин КК (министерство ГО и ЧС КК) перечислил денежные средства в бюджет администрации Адагумского сельского поселения Крымского района 15.11.2022 в сумме 1 639 800,00 рубле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ab/>
        <w:t>В свою очередь согласно платежного поручения от 16.11.2022 № 176376 администрация Адагумского сельского поселения перечислила денежные средства подрядчику (ООО «Консортиум») в сумме 1 656 440,40 рублей, согласно акта выполненных работ от 08.11.2022 № 1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Выводы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4.1. Объем проверенных бюджетных средств составил 1 656 440,40 рублей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4.2. Выделенные средства краевого и местного бюджетов администрацией Адагумского сельского поселения Крымского района использованы в полном объеме в соответствии с условиями муниципального контракта от 05.09.2022 № 18022/Р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седатель контрольно-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четной палаты муниципального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разования Крымский район                                                            А.В. Одольская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70C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entury Gothic" w:hAnsi="Century Gothic" w:eastAsia="Century Gothic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44:00Z</dcterms:created>
  <dc:creator>КСП МО Крымский район</dc:creator>
  <dc:description/>
  <cp:keywords/>
  <dc:language>en-US</dc:language>
  <cp:lastModifiedBy>КСП МО Крымский район</cp:lastModifiedBy>
  <cp:lastPrinted>2023-01-30T10:42:00Z</cp:lastPrinted>
  <dcterms:modified xsi:type="dcterms:W3CDTF">2023-01-30T07:42:00Z</dcterms:modified>
  <cp:revision>55</cp:revision>
  <dc:subject/>
  <dc:title/>
</cp:coreProperties>
</file>