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11.2022 года  </w:t>
        <w:tab/>
        <w:t>№ 337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Крым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ей главных администраторов доходов и  источников финансирования дефицита бюджета муниципального образования  Крымский район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ёй 160.1, 160.2 Бюджетного Кодекса Российской Федерации, </w:t>
      </w:r>
      <w:r>
        <w:rPr>
          <w:rFonts w:cs="Times New Roman" w:ascii="Times New Roman" w:hAnsi="Times New Roman"/>
          <w:bCs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bookmarkStart w:id="0" w:name="sub_101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Утвердить перечень главных администраторов доходов бюджета муниципального образования Крымский район и закрепляемые за ними виды (подвиды) доходов на 2023 год и на плановый период 2024 и 2025 годов (приложение №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Утвердить перечень главных администраторов источников финансирования дефицита бюджета муниципального образования Крымский район на 2023 год и на плановый период 2024 и 2025 годов (приложение № 2).  </w:t>
      </w:r>
    </w:p>
    <w:p>
      <w:pPr>
        <w:pStyle w:val="Normal"/>
        <w:ind w:firstLine="851"/>
        <w:jc w:val="both"/>
        <w:rPr/>
      </w:pPr>
      <w:bookmarkStart w:id="1" w:name="sub_102"/>
      <w:bookmarkEnd w:id="0"/>
      <w:r>
        <w:rPr>
          <w:rFonts w:cs="Times New Roman" w:ascii="Times New Roman" w:hAnsi="Times New Roman"/>
          <w:sz w:val="27"/>
          <w:szCs w:val="27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Крымский район, начиная с бюджета на 2023 год и на плановый период 2024 и 2025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В случае изменения состава и (или) функций главных администраторов доходов бюджета муниципального образования Крымский район, а также изменения принципов назначения и присвоения структуры кодов классификации доходов бюджета муниципального образования Крымский район изменения в перечень главных администраторов доходов бюджета и в состав закреплённых за ними кодов классификации доходов бюджета муниципального образования Крымский район вносятся в течение текущего финансового года финансовым управлением администрации муниципального образования Крымский район.</w:t>
      </w:r>
    </w:p>
    <w:p>
      <w:pPr>
        <w:pStyle w:val="Normal"/>
        <w:ind w:firstLine="851"/>
        <w:jc w:val="both"/>
        <w:rPr/>
      </w:pPr>
      <w:bookmarkStart w:id="2" w:name="sub_102"/>
      <w:r>
        <w:rPr>
          <w:rFonts w:cs="Times New Roman" w:ascii="Times New Roman" w:hAnsi="Times New Roman"/>
          <w:sz w:val="27"/>
          <w:szCs w:val="27"/>
        </w:rPr>
        <w:t>5.</w:t>
      </w:r>
      <w:bookmarkEnd w:id="2"/>
      <w:r>
        <w:rPr>
          <w:rFonts w:cs="Times New Roman" w:ascii="Times New Roman" w:hAnsi="Times New Roman"/>
          <w:sz w:val="27"/>
          <w:szCs w:val="27"/>
        </w:rPr>
        <w:t> Отделу по взаимодействию со СМИ администрации муниципального образования Крымский район (Безовчук) настоящее постановление разместить на официальном сайте администрации муниципального образования Крымский район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                                                                                             В.Н.Чер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рымский рай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11.2022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33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униципального образования Крымский район и закрепляемые за ними виды (подвиды) доходов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2676"/>
        <w:gridCol w:w="5775"/>
      </w:tblGrid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бюджета, наименование кода вида (подвида) доходов бюджет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доходов бюджет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(подвида) доходов  бюджета 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661"/>
        <w:gridCol w:w="5726"/>
        <w:gridCol w:w="1533"/>
      </w:tblGrid>
      <w:tr>
        <w:trPr>
          <w:tblHeader w:val="true"/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70 01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Федеральное казначейство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Федеральная налоговая служб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1012 02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К РФ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u w:val="none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u w:val="none"/>
              </w:rPr>
              <w:t>статьей 227.1</w:t>
            </w:r>
            <w:r>
              <w:rPr>
                <w:rStyle w:val="InternetLink"/>
                <w:u w:val="none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6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 с налогоплательщиков, выбравших  в качестве налогообложения доходы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20 02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2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20 02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2010 02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имущество организаций по имуществу, не входящему в Единую систему газоснабжения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33 05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53 05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епартамент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потребительской </w:t>
            </w:r>
            <w:r>
              <w:rPr>
                <w:rFonts w:cs="Times New Roman" w:ascii="Times New Roman" w:hAnsi="Times New Roman"/>
                <w:b/>
                <w:bCs/>
              </w:rPr>
              <w:t>сферы и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регулирования рынка </w:t>
            </w:r>
            <w:r>
              <w:rPr>
                <w:rFonts w:cs="Times New Roman" w:ascii="Times New Roman" w:hAnsi="Times New Roman"/>
                <w:b/>
                <w:bCs/>
              </w:rPr>
              <w:t>алкогол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экономики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сельского хозяйства и перерабатывающей промышленности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3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3 10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3 13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здравоохранения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труда и социального развития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ветеринарии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по надзору в строительной сфере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6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5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6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8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8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0109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9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0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1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3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4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0116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6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8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8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8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19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2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2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33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mobileonline.garant.ru/" \l "/document/12125267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одексом Российской Федерации об административных правонарушениях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жилищная инспекция 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Министерство природных ресурсов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Краснодарского кра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6 1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1 05326 13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11030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90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05 0042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7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05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 05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 06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65278/104cd372a5d217157d075f6d07106f9aaaa00696/" \l "dst10434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8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0745/639e2fe7ff8415f917e98f43ef3e13932c0fb341/" \l "dst1015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 20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1003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,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600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6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49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02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 на мероприят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 19 25064 05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4 02052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лавой 7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0745/639e2fe7ff8415f917e98f43ef3e13932c0fb341/" \l "dst1015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лавой 1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4 01 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лавой 7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1 16 01154 01 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 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 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имущественных отношений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21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23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 013 05 0024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 013 05 0025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 013 05 0026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42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3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41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42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05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8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21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26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1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2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находящихся в собственности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3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4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5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6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находящихся в собственности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7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суммы неосновательного обогащения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8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центы за пользование чужими денежными средствам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питального строительства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1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35 05 0042 120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9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1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3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02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 19 25097 05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19 45303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ультуры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физической культуре и спорту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28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ского поселения муниципального образования Крымский район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21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22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Доходы, получаемые в виде арендной платы за </w:t>
            </w: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24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Доходы, получаемые в виде арендной платы за </w:t>
            </w: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25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 особо охраняемых территорий, государственная собственность на которые не разграничена и которые расположены в границах </w:t>
            </w:r>
            <w:r>
              <w:rPr>
                <w:rFonts w:eastAsia="Arial Unicode MS" w:cs="Times New Roman" w:ascii="Times New Roman" w:hAnsi="Times New Roman"/>
                <w:kern w:val="2"/>
              </w:rPr>
              <w:t>городских поселений</w:t>
            </w:r>
            <w:r>
              <w:rPr>
                <w:rFonts w:cs="Times New Roman" w:ascii="Times New Roman" w:hAnsi="Times New Roman"/>
              </w:rPr>
              <w:t xml:space="preserve">, а также средства от продажи права на заключение договоров аренды указанных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26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по результатам торгов в виде арендной платы за земельные участки  государственная собственность на которые не разграничена и которые расположены в границах </w:t>
            </w:r>
            <w:r>
              <w:rPr>
                <w:rFonts w:eastAsia="Arial Unicode MS" w:cs="Times New Roman" w:ascii="Times New Roman" w:hAnsi="Times New Roman"/>
                <w:kern w:val="2"/>
              </w:rPr>
              <w:t>городских поселений</w:t>
            </w:r>
            <w:r>
              <w:rPr>
                <w:rFonts w:cs="Times New Roman" w:ascii="Times New Roman" w:hAnsi="Times New Roman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4 13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410 13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21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без торг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26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по результатам торг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13 0000 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0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2019 года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1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2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находящихся в собственности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3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4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5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6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находящихся в собственности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7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суммы неосновательного обогащения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8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центы за пользование чужими денежными средствам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доходы бюджета муниципального образования Крымский район, администрирование которых может осуществляться главными администраторами доходов бюджета муниципального образования Крымский район в пределах их компетенции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 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5 0000 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Администраторами доходов районного бюджета по подстатьям и подвидам соответствующей статьи являются главные распорядители средств районного бюджета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В том чис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видам источ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муниципального образования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ий район, начальник финансового управления </w:t>
        <w:tab/>
        <w:tab/>
        <w:tab/>
        <w:t xml:space="preserve">                  Г.И.Макарян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рым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11.202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77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главных администраторов источников финансирования дефицита бюджета муниципального образования Крымский район на 2023 год и на плановый период 2024 и 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2676"/>
        <w:gridCol w:w="5775"/>
      </w:tblGrid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(подвида) источников финансирования 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2658"/>
        <w:gridCol w:w="5721"/>
      </w:tblGrid>
      <w:tr>
        <w:trPr>
          <w:tblHeader w:val="true"/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10000 05 0000 7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10000 05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60100 05 0000 6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60300 05 0000  17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зница по средствам бюджетов муниципальных районов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60401 05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муниципальных районов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60501 05 0000 6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60501 05 0000 5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60502 05 0000 5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60502 05 0000 6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е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20000 05 0000 7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20000 05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30100 05 0000 7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30100 05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20000 05 0000 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20000 05 0000 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3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30100 05 0000 7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30100 05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60502 05 0000 5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60502 05 0000 6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61002 05 0000 5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5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 *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201 05 0000 6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Крымский район, начальник финансового управления                                             Г.И.Макарян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24">
    <w:name w:val="Основной текст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11">
    <w:name w:val="Название Знак1"/>
    <w:qFormat/>
    <w:rPr>
      <w:rFonts w:cs="Times New Roman"/>
      <w:b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25">
    <w:name w:val="Верхний колонтитул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cs="Times New Roman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Style29">
    <w:name w:val="Таблицы (моноширинный)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/>
  </w:style>
  <w:style w:type="character" w:styleId="Style30">
    <w:name w:val="Текст Знак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HeaderChar1">
    <w:name w:val="Header Char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Times New Roman"/>
      <w:szCs w:val="20"/>
      <w:lang w:val="en-US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sz w:val="20"/>
      <w:szCs w:val="20"/>
      <w:lang w:val="en-US" w:eastAsia="en-US"/>
    </w:rPr>
  </w:style>
  <w:style w:type="paragraph" w:styleId="Style56">
    <w:name w:val="Обычный (веб)"/>
    <w:basedOn w:val="Normal"/>
    <w:qFormat/>
    <w:pPr>
      <w:widowControl/>
      <w:autoSpaceDE w:val="true"/>
      <w:spacing w:lineRule="auto" w:line="276" w:before="0" w:after="2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yle57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</w:rPr>
  </w:style>
  <w:style w:type="paragraph" w:styleId="Style5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</w:rPr>
  </w:style>
  <w:style w:type="paragraph" w:styleId="Style6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6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rFonts w:ascii="Times New Roman" w:hAnsi="Times New Roman" w:cs="Times New Roman"/>
      <w:szCs w:val="20"/>
    </w:rPr>
  </w:style>
  <w:style w:type="paragraph" w:styleId="Style65">
    <w:name w:val="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6">
    <w:name w:val="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5">
    <w:name w:val="Знак Знак3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25267.150" TargetMode="External"/><Relationship Id="rId5" Type="http://schemas.openxmlformats.org/officeDocument/2006/relationships/hyperlink" Target="garantf1://12025267.1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8:00Z</dcterms:created>
  <dc:creator>НПП "Гарант-Сервис"</dc:creator>
  <dc:description>Документ экспортирован из системы ГАРАНТ</dc:description>
  <cp:keywords/>
  <dc:language>en-US</dc:language>
  <cp:lastModifiedBy>smi_5</cp:lastModifiedBy>
  <cp:lastPrinted>2022-11-10T16:13:00Z</cp:lastPrinted>
  <dcterms:modified xsi:type="dcterms:W3CDTF">2023-08-29T10:06:00Z</dcterms:modified>
  <cp:revision>3</cp:revision>
  <dc:subject/>
  <dc:title>Постановление</dc:title>
</cp:coreProperties>
</file>