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12700</wp:posOffset>
            </wp:positionV>
            <wp:extent cx="496570" cy="62103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ind w:right="-6" w:hanging="0"/>
        <w:jc w:val="center"/>
        <w:rPr>
          <w:b/>
          <w:b/>
          <w:bCs/>
          <w:sz w:val="28"/>
          <w:szCs w:val="28"/>
        </w:rPr>
      </w:pPr>
      <w:r>
        <w:rPr>
          <w:b/>
          <w:bCs/>
          <w:sz w:val="28"/>
          <w:szCs w:val="28"/>
        </w:rPr>
        <w:t xml:space="preserve">АДМИНИСТРАЦИЯ МУНИЦИПАЛЬНОГО ОБРАЗОВАНИЯ </w:t>
      </w:r>
    </w:p>
    <w:p>
      <w:pPr>
        <w:pStyle w:val="Normal"/>
        <w:ind w:right="-6" w:hanging="0"/>
        <w:jc w:val="center"/>
        <w:rPr/>
      </w:pPr>
      <w:r>
        <w:rPr>
          <w:b/>
          <w:bCs/>
          <w:sz w:val="32"/>
          <w:szCs w:val="32"/>
        </w:rPr>
        <w:t>К</w:t>
      </w:r>
      <w:r>
        <w:rPr>
          <w:b/>
          <w:bCs/>
          <w:sz w:val="28"/>
          <w:szCs w:val="28"/>
        </w:rPr>
        <w:t>РЫМСКИЙ РАЙОН</w:t>
      </w:r>
    </w:p>
    <w:p>
      <w:pPr>
        <w:pStyle w:val="Normal"/>
        <w:ind w:right="-6" w:hanging="0"/>
        <w:jc w:val="center"/>
        <w:rPr>
          <w:b/>
          <w:b/>
          <w:bCs/>
          <w:spacing w:val="20"/>
          <w:sz w:val="28"/>
          <w:szCs w:val="28"/>
        </w:rPr>
      </w:pPr>
      <w:r>
        <w:rPr>
          <w:b/>
          <w:bCs/>
          <w:spacing w:val="20"/>
          <w:sz w:val="28"/>
          <w:szCs w:val="28"/>
        </w:rPr>
      </w:r>
    </w:p>
    <w:p>
      <w:pPr>
        <w:pStyle w:val="Normal"/>
        <w:spacing w:before="0" w:after="120"/>
        <w:jc w:val="center"/>
        <w:rPr>
          <w:b/>
          <w:b/>
          <w:bCs/>
          <w:spacing w:val="12"/>
          <w:sz w:val="36"/>
          <w:szCs w:val="36"/>
        </w:rPr>
      </w:pPr>
      <w:r>
        <w:rPr>
          <w:b/>
          <w:bCs/>
          <w:spacing w:val="12"/>
          <w:sz w:val="36"/>
          <w:szCs w:val="36"/>
        </w:rPr>
        <w:t>ПОСТАНОВЛЕНИЕ</w:t>
      </w:r>
    </w:p>
    <w:p>
      <w:pPr>
        <w:pStyle w:val="Normal"/>
        <w:tabs>
          <w:tab w:val="clear" w:pos="720"/>
          <w:tab w:val="left" w:pos="7740" w:leader="none"/>
        </w:tabs>
        <w:spacing w:before="280" w:after="0"/>
        <w:jc w:val="center"/>
        <w:rPr>
          <w:sz w:val="28"/>
          <w:szCs w:val="28"/>
        </w:rPr>
      </w:pPr>
      <w:r>
        <w:rPr>
          <w:sz w:val="28"/>
          <w:szCs w:val="28"/>
        </w:rPr>
        <w:t xml:space="preserve">от </w:t>
      </w:r>
      <w:r>
        <w:rPr>
          <w:sz w:val="28"/>
          <w:szCs w:val="28"/>
          <w:u w:val="single"/>
        </w:rPr>
        <w:t>18.05.2018</w:t>
      </w:r>
      <w:r>
        <w:rPr>
          <w:sz w:val="28"/>
          <w:szCs w:val="28"/>
        </w:rPr>
        <w:t xml:space="preserve">  </w:t>
        <w:tab/>
        <w:t xml:space="preserve">№ </w:t>
      </w:r>
      <w:r>
        <w:rPr>
          <w:sz w:val="28"/>
          <w:szCs w:val="28"/>
          <w:u w:val="single"/>
        </w:rPr>
        <w:t>660</w:t>
      </w:r>
    </w:p>
    <w:p>
      <w:pPr>
        <w:pStyle w:val="Normal"/>
        <w:jc w:val="center"/>
        <w:rPr/>
      </w:pPr>
      <w:r>
        <w:rPr/>
        <w:t>город Крымск</w:t>
      </w:r>
    </w:p>
    <w:p>
      <w:pPr>
        <w:pStyle w:val="Normal"/>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О мерах по наполняемости доходной части консолидированного бюджета   муниципального образования Крымский район в 2018 году</w:t>
      </w:r>
    </w:p>
    <w:p>
      <w:pPr>
        <w:pStyle w:val="Normal"/>
        <w:jc w:val="center"/>
        <w:rPr>
          <w:b/>
          <w:b/>
          <w:sz w:val="27"/>
          <w:szCs w:val="27"/>
        </w:rPr>
      </w:pPr>
      <w:r>
        <w:rPr>
          <w:b/>
          <w:sz w:val="27"/>
          <w:szCs w:val="27"/>
        </w:rPr>
      </w:r>
    </w:p>
    <w:p>
      <w:pPr>
        <w:pStyle w:val="Normal"/>
        <w:suppressAutoHyphens w:val="true"/>
        <w:ind w:firstLine="851"/>
        <w:jc w:val="both"/>
        <w:rPr/>
      </w:pPr>
      <w:r>
        <w:rPr>
          <w:sz w:val="27"/>
          <w:szCs w:val="27"/>
        </w:rPr>
        <w:t>В целях исполнения доходной части консолидированного бюджета    муниципального образования Крымский район в 2018 году, п о с т а н о в л я ю:</w:t>
      </w:r>
    </w:p>
    <w:p>
      <w:pPr>
        <w:pStyle w:val="Normal"/>
        <w:suppressAutoHyphens w:val="true"/>
        <w:ind w:firstLine="851"/>
        <w:jc w:val="both"/>
        <w:rPr>
          <w:sz w:val="27"/>
          <w:szCs w:val="27"/>
        </w:rPr>
      </w:pPr>
      <w:r>
        <w:rPr>
          <w:sz w:val="27"/>
          <w:szCs w:val="27"/>
        </w:rPr>
        <w:t>1.Утвердить план мероприятий, направленных на увеличение      наполняемости и увеличение доходной части консолидированного бюджета муниципального образования Крымский район в 2018 году (приложение).</w:t>
      </w:r>
      <w:r>
        <w:rPr>
          <w:b/>
          <w:sz w:val="27"/>
          <w:szCs w:val="27"/>
        </w:rPr>
        <w:t xml:space="preserve"> </w:t>
      </w:r>
    </w:p>
    <w:p>
      <w:pPr>
        <w:pStyle w:val="Normal"/>
        <w:suppressAutoHyphens w:val="true"/>
        <w:ind w:firstLine="851"/>
        <w:jc w:val="both"/>
        <w:rPr>
          <w:sz w:val="27"/>
          <w:szCs w:val="27"/>
        </w:rPr>
      </w:pPr>
      <w:r>
        <w:rPr>
          <w:sz w:val="27"/>
          <w:szCs w:val="27"/>
        </w:rPr>
        <w:t>2.Структурным подразделениям администрации муниципального       образования Крымский район, а также рекомендовать главам городского и сельских поселений Крымского района, совместно с межрайонной Инспекцией ФНС России № 17 по Краснодарскому  краю (Саркисян), Крымским районным отделом Управления Федеральной  службы судебных приставов  по               Краснодарскому краю (Кийков),  отделом МВД России по Крымскому району (Горлов), Крымским отделом Управления  Федеральной службы                    государственной регистрации, кадастра и картографии по Краснодарскому краю  (Каширин) в пределах предоставленных полномочий, усилить взаимодействие по выявлению, предупреждению и пресечении  противоправных деяний в части соблю</w:t>
        <w:softHyphen/>
        <w:t xml:space="preserve">дения налогового законодательства,   выявлению резервов поступления налоговых и неналоговых платежей в бюджет и обеспечению выполнения плана мероприятий, направленных на увеличение наполняемости  доходной  части консолидированного бюджета  муниципального образования Крымский район в 2018 году.  </w:t>
      </w:r>
    </w:p>
    <w:p>
      <w:pPr>
        <w:pStyle w:val="Normal"/>
        <w:suppressAutoHyphens w:val="true"/>
        <w:ind w:firstLine="851"/>
        <w:jc w:val="both"/>
        <w:rPr/>
      </w:pPr>
      <w:r>
        <w:rPr>
          <w:sz w:val="27"/>
          <w:szCs w:val="27"/>
        </w:rPr>
        <w:t>3.Ежемесячно, до 10 числа месяца, следующего за отчётным периодом, предоставлять в финансовое управление администрации информацию о ходе выполнения плана мероприятий с пояснительной запиской, содержащей оценку и результативность мероприятий по мобилизации доходов в консолидированный бюджет муниципального образования Крымский район в 2018 году.</w:t>
      </w:r>
    </w:p>
    <w:p>
      <w:pPr>
        <w:pStyle w:val="Normal"/>
        <w:ind w:firstLine="851"/>
        <w:jc w:val="both"/>
        <w:rPr>
          <w:sz w:val="27"/>
          <w:szCs w:val="27"/>
        </w:rPr>
      </w:pPr>
      <w:r>
        <w:rPr>
          <w:sz w:val="27"/>
          <w:szCs w:val="27"/>
        </w:rPr>
        <w:t>4.Контроль за выполнением настоящего постановления оставляю за собой.</w:t>
      </w:r>
    </w:p>
    <w:p>
      <w:pPr>
        <w:pStyle w:val="Normal"/>
        <w:ind w:firstLine="851"/>
        <w:rPr/>
      </w:pPr>
      <w:r>
        <w:rPr>
          <w:sz w:val="27"/>
          <w:szCs w:val="27"/>
        </w:rPr>
        <w:t>5.Постановление вступает в силу со дня подписания.</w:t>
      </w:r>
    </w:p>
    <w:p>
      <w:pPr>
        <w:pStyle w:val="Normal"/>
        <w:rPr>
          <w:sz w:val="27"/>
          <w:szCs w:val="27"/>
        </w:rPr>
      </w:pPr>
      <w:r>
        <w:rPr>
          <w:sz w:val="27"/>
          <w:szCs w:val="27"/>
        </w:rPr>
      </w:r>
    </w:p>
    <w:p>
      <w:pPr>
        <w:pStyle w:val="Normal"/>
        <w:rPr>
          <w:sz w:val="27"/>
          <w:szCs w:val="27"/>
        </w:rPr>
      </w:pPr>
      <w:r>
        <w:rPr>
          <w:sz w:val="27"/>
          <w:szCs w:val="27"/>
        </w:rPr>
        <w:t xml:space="preserve">Глава муниципального образования </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rPr>
          <w:sz w:val="27"/>
          <w:szCs w:val="27"/>
        </w:rPr>
      </w:pPr>
      <w:r>
        <w:rPr>
          <w:sz w:val="27"/>
          <w:szCs w:val="27"/>
        </w:rPr>
        <w:t xml:space="preserve">Крымский район                                                                                                С. О. Лесь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both"/>
              <w:rPr>
                <w:b/>
                <w:b/>
                <w:sz w:val="28"/>
              </w:rPr>
            </w:pPr>
            <w:r>
              <w:rPr>
                <w:b/>
                <w:sz w:val="28"/>
              </w:rPr>
            </w:r>
          </w:p>
        </w:tc>
        <w:tc>
          <w:tcPr>
            <w:tcW w:w="7393" w:type="dxa"/>
            <w:tcBorders/>
          </w:tcPr>
          <w:p>
            <w:pPr>
              <w:pStyle w:val="Normal"/>
              <w:jc w:val="both"/>
              <w:rPr/>
            </w:pPr>
            <w:r>
              <w:rPr>
                <w:sz w:val="27"/>
                <w:szCs w:val="27"/>
              </w:rPr>
              <w:t xml:space="preserve">                         </w:t>
            </w:r>
            <w:r>
              <w:rPr>
                <w:sz w:val="27"/>
                <w:szCs w:val="27"/>
              </w:rPr>
              <w:t>ПРИЛОЖЕНИЕ</w:t>
            </w:r>
          </w:p>
          <w:p>
            <w:pPr>
              <w:pStyle w:val="Normal"/>
              <w:rPr/>
            </w:pPr>
            <w:r>
              <w:rPr>
                <w:sz w:val="27"/>
                <w:szCs w:val="27"/>
              </w:rPr>
              <w:t xml:space="preserve">                         </w:t>
            </w:r>
            <w:r>
              <w:rPr>
                <w:sz w:val="27"/>
                <w:szCs w:val="27"/>
              </w:rPr>
              <w:t xml:space="preserve">к постановлению администрации       </w:t>
            </w:r>
          </w:p>
          <w:p>
            <w:pPr>
              <w:pStyle w:val="Normal"/>
              <w:rPr>
                <w:sz w:val="27"/>
                <w:szCs w:val="27"/>
              </w:rPr>
            </w:pPr>
            <w:r>
              <w:rPr>
                <w:sz w:val="27"/>
                <w:szCs w:val="27"/>
              </w:rPr>
              <w:t xml:space="preserve">                         </w:t>
            </w:r>
            <w:r>
              <w:rPr>
                <w:sz w:val="27"/>
                <w:szCs w:val="27"/>
              </w:rPr>
              <w:t xml:space="preserve">муниципального образования Крымский район                                           </w:t>
            </w:r>
          </w:p>
          <w:p>
            <w:pPr>
              <w:pStyle w:val="Normal"/>
              <w:jc w:val="both"/>
              <w:rPr>
                <w:b/>
                <w:b/>
                <w:sz w:val="28"/>
                <w:u w:val="single"/>
              </w:rPr>
            </w:pPr>
            <w:r>
              <w:rPr>
                <w:sz w:val="27"/>
                <w:szCs w:val="27"/>
              </w:rPr>
              <w:t xml:space="preserve">                         </w:t>
            </w:r>
            <w:r>
              <w:rPr>
                <w:sz w:val="27"/>
                <w:szCs w:val="27"/>
              </w:rPr>
              <w:t xml:space="preserve">от </w:t>
            </w:r>
            <w:r>
              <w:rPr>
                <w:sz w:val="27"/>
                <w:szCs w:val="27"/>
                <w:u w:val="single"/>
              </w:rPr>
              <w:t xml:space="preserve">18.05.2018 года  </w:t>
            </w:r>
            <w:r>
              <w:rPr>
                <w:sz w:val="27"/>
                <w:szCs w:val="27"/>
              </w:rPr>
              <w:t xml:space="preserve"> №</w:t>
            </w:r>
            <w:r>
              <w:rPr>
                <w:sz w:val="27"/>
                <w:szCs w:val="27"/>
                <w:u w:val="single"/>
              </w:rPr>
              <w:t xml:space="preserve"> 660</w:t>
            </w:r>
          </w:p>
        </w:tc>
      </w:tr>
    </w:tbl>
    <w:p>
      <w:pPr>
        <w:pStyle w:val="Normal"/>
        <w:jc w:val="both"/>
        <w:rPr>
          <w:b/>
          <w:b/>
          <w:sz w:val="28"/>
        </w:rPr>
      </w:pPr>
      <w:r>
        <w:rPr>
          <w:b/>
          <w:sz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лан мероприятий, направленных на увеличение наполняемости и увеличение доходной части консолидированного бюджета муниципального образования Крымский район в 2018 году </w:t>
      </w:r>
    </w:p>
    <w:p>
      <w:pPr>
        <w:pStyle w:val="Normal"/>
        <w:jc w:val="center"/>
        <w:rPr>
          <w:b/>
          <w:b/>
          <w:sz w:val="28"/>
          <w:szCs w:val="27"/>
        </w:rPr>
      </w:pPr>
      <w:r>
        <w:rPr>
          <w:b/>
          <w:sz w:val="28"/>
          <w:szCs w:val="27"/>
        </w:rPr>
      </w:r>
    </w:p>
    <w:tbl>
      <w:tblPr>
        <w:tblW w:w="14884" w:type="dxa"/>
        <w:jc w:val="left"/>
        <w:tblInd w:w="-147" w:type="dxa"/>
        <w:tblLayout w:type="fixed"/>
        <w:tblCellMar>
          <w:top w:w="0" w:type="dxa"/>
          <w:left w:w="108" w:type="dxa"/>
          <w:bottom w:w="0" w:type="dxa"/>
          <w:right w:w="108" w:type="dxa"/>
        </w:tblCellMar>
      </w:tblPr>
      <w:tblGrid>
        <w:gridCol w:w="709"/>
        <w:gridCol w:w="7371"/>
        <w:gridCol w:w="2268"/>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ис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w:t>
            </w:r>
          </w:p>
          <w:p>
            <w:pPr>
              <w:pStyle w:val="Normal"/>
              <w:jc w:val="center"/>
              <w:rPr>
                <w:b/>
                <w:b/>
              </w:rPr>
            </w:pPr>
            <w:r>
              <w:rPr>
                <w:b/>
              </w:rPr>
              <w:t>испол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контроль за своевременностью уплаты платежей в бюджет учреждениями бюджетн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Финансовое управление администрации муниципального образования  Крымский район (Макарян 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рганизации совещаний по вопросам текущего исполнения консолидированного бюджета Крымского района по до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Финансовое управление администрации муниципального образования  Крымский район (Макарян 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оступления налоговых и неналоговых платежей в бюджет к бюджетному назначению, и к уровню прошл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униципального образования  Крымский район (Макарян 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воевременного принятия мер администраторами доходов консолидированного бюджета Краснодарского края по урегулированию невыяснен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НС России № 17 по Краснодарскому краю (по согласованию), главы городского и сельских поселений Крымского района, финансовое управление администрации муниципального образования  Крымский район (Макарян Г.И.), управление имущественных отношений администрации муниципального образования Крымский район (Самыгин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 пределах установленной компетенции работы межведомственных, балансовых и иных комиссий по вопросам мобилизации доходов в консолидированный бюджет Крымского района  и урегулирования задолженности по налогам, сборам, пеням штрафам и неналоговым до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и прогнозирования администрации муниципального образования Крымский район (Годованец Л.В.), главы городского и сельских поселений Крымского района, межрайонная Инспекция ФНС России   № 17 по Краснодарскому краю (по согласованию), финансовое управление администрации муниципального образования  Крымский район (Макарян 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с участием налоговых органов, органов местного самоуправления муниципального образования  Крымский район, территориальных подразделений ФГУП «Почта России» по вопросам своевременного вручения физическим лицам налоговых уведомлений на уплату земельного налога, налога на имущество физических лиц,  транспортного налога, а также информирования населения о возможности оплаты всех видов налогов от физических лиц, в том числе и через объекты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НС России  № 17 по Краснодарскому краю (по согласованию), главы городского и сельских поселений Крымского района, управление экономики и прогнозирования администрации муниципального образования Крымский район (Годованец Л.В.), финансовое управление администрации муниципального образования  Крымский район (Макарян 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жведомственного взаимодействия, в пределах установленной компетенции, направленного на повышение эффективности администрирования имущественных налогов (формирования налоговой базы, взыскание задолженности, повышение налоговой грамотности налогоплательщ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жрайонная Инспекция ФНС России  № 17  по Краснодарскому краю (по согласованию), главы городского и сельских поселений Крымского района, управление экономики и прогнозирования администрации муниципального образования Крымский район (Годованец Л.В.), финансовое управление администрации муниципального образования  Крымский район (Макарян Г.И.)</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еятельности в пределах установленной компетенции ответственных за выполнение плана мероприятий, направленных на увеличение наполняемости доходной части консолидированного бюджета Крымского района в 2018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униципального образования  Крымский район (Макарян Г.И.)</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величения объёма привлекаемых в экономику района кредитных ресурсов, повышения доступности для граждан и предприятий реального сектора экономики, финансовых услуг, развитие приоритетных для района видов страхования, в том числе агрострах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и прогнозирования администрации муниципального образования Крымский район (Годованец Л.В.),  управление сельского хозяйства администрации муниципального образования Крымский район (Аверьянов А.Л.)</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бласти соблюдения бюджетного, налогового законодательства, администрирования доходов, изыскания дополнительных поступлений в консолидированный бюджет Крымского района</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пределах установленной компетенции межведомственных мероприятий, направленных на легализацию налоговой базы, увеличение налоговых доходов в консолидированный бюджет муниципального образования Крымский район:</w:t>
            </w:r>
          </w:p>
          <w:p>
            <w:pPr>
              <w:pStyle w:val="Normal"/>
              <w:jc w:val="both"/>
              <w:rPr/>
            </w:pPr>
            <w:r>
              <w:rPr/>
              <w:t>выявление хозяйствующих субъектов, не декларирующих доходы, осуществляющих деятельность без регистрации и постановки на учёт в налоговых органах (потребительская, строительная сфера, отрасли сельского хозяйства);</w:t>
            </w:r>
          </w:p>
          <w:p>
            <w:pPr>
              <w:pStyle w:val="Normal"/>
              <w:jc w:val="both"/>
              <w:rPr/>
            </w:pPr>
            <w:r>
              <w:rPr/>
              <w:t>выявление хозяйствующих субъектов, незаконно оказывающих услуги по перевозке пассажиров и грузов на территории Крымского района;</w:t>
            </w:r>
          </w:p>
          <w:p>
            <w:pPr>
              <w:pStyle w:val="Normal"/>
              <w:jc w:val="both"/>
              <w:rPr/>
            </w:pPr>
            <w:r>
              <w:rPr/>
              <w:t>выявление налогоплательщиков, применяющих специальные налоговые режимы, состоящих на налоговом учёте в налоговых органах на территории Краснодарского края, допустивших необоснованное завышение сумм убытков по итогам работы за 2017 год;</w:t>
            </w:r>
          </w:p>
          <w:p>
            <w:pPr>
              <w:pStyle w:val="Normal"/>
              <w:jc w:val="both"/>
              <w:rPr/>
            </w:pPr>
            <w:r>
              <w:rPr/>
              <w:t>выявление физических лиц, в том числе индивидуальных предпринимателей, осуществляющих строительство многоквартирных домов, а также осуществляющих незаконное привлечение денежных средств для долевого строительства многоквартирных жилых домов;</w:t>
            </w:r>
          </w:p>
          <w:p>
            <w:pPr>
              <w:pStyle w:val="Normal"/>
              <w:jc w:val="both"/>
              <w:rPr/>
            </w:pPr>
            <w:r>
              <w:rPr/>
              <w:t xml:space="preserve">выявление индивидуальных предпринимателей, получивших доход по итогам предшествующего налогового периода от осуществления предпринимательской деятельности, подлежащий налогообложению налогом на доходы физических лиц, в сумме более 50 млн. рублей на территории Крым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законодательством с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НС России № 17 по Краснодарскому краю (по согласованию), отдел МВД  России по Крымскому району (по согласованию), управление экономики и прогнозирования администрации муниципального образования Крымский район (Годованец Л.В.)</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пределах установленной компетенции  комплекса мероприятий по выявлению юридических лиц, состоящих на налоговом учёте в налоговых органах на территории Крымского района, не исполняющих обязанности налогового агента по налогу на доходы физических лиц, и их  привлечению к ответственности, в соответствии с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НС России № 17 по Краснодарскому краю (по согласованию),  отдел  МВД  России по Крымскому району  (по согласованию)</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пределах установленной компетенции, а также в соответствии с действующим законодательством о налогах и сборах, комплекса мероприятий, направленных на снижение задолженности по налогам, сборам, пеням, штрафам в консолидированный бюджет Крымского района к уровню, сложившемуся на 1 января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НС России № 17 по Краснодарскому краю (по согласованию), главы городского и сельских поселений  Крымского района, управление экономики и прогнозирования администрации муниципального образования Крымский район (Годованец Л.В.)</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пределах установленной компетенции мероприятий, направленных на своевременное внесение (уточнение) актуальных сведений об адресах в государственный адресный реестр с использованием информационных технологий и технических средств федеральной информационной адресной системы в порядке, установленном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НС России № 17 по Краснодарскому краю (по согласованию), главы городского и сельских поселений Крымского района</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в пределах установленной компетенции резервов поступлений в консолидированный бюджет Крымского района налога на доходы физических лиц. </w:t>
            </w:r>
          </w:p>
          <w:p>
            <w:pPr>
              <w:pStyle w:val="Normal"/>
              <w:jc w:val="both"/>
              <w:rPr/>
            </w:pPr>
            <w:r>
              <w:rPr/>
              <w:t>Проведение разъяснительной работы с руководителями хозяйствующих субъектов, состоящих на налоговом учёте в налоговых органах на территории Крымского района, независимо от формы собственности, направленной на:</w:t>
            </w:r>
          </w:p>
          <w:p>
            <w:pPr>
              <w:pStyle w:val="Normal"/>
              <w:jc w:val="both"/>
              <w:rPr/>
            </w:pPr>
            <w:r>
              <w:rPr/>
              <w:t>установление заработной платы: минимальной - не ниже прожиточного минимума трудоспособного населения; среднемесячной - не ниже среднеотраслевого уровня, сложившегося по состоянию на 1 января 2018 года в Краснодарском крае;</w:t>
            </w:r>
          </w:p>
          <w:p>
            <w:pPr>
              <w:pStyle w:val="Normal"/>
              <w:jc w:val="both"/>
              <w:rPr/>
            </w:pPr>
            <w:r>
              <w:rPr/>
              <w:t>своевременность и полноту перечисления в бюджет  хозяйствующими субъектами удержанных сумм налога на доходы физических лиц, в том числе обособленных подразделений юридических лиц на территории Крымского района, расположенных вне места нахождения юрид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ы городского и сельских поселений Крымского района, управление экономики и прогнозирования администрации муниципального образования Крымский район (Годованец Л.В.)</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6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пределах установленной компетенции по снижению числа граждан, с которыми работодатели не оформили трудовые отношения, в соответствии с законодательством Российской Федерации.</w:t>
            </w:r>
          </w:p>
          <w:p>
            <w:pPr>
              <w:pStyle w:val="Normal"/>
              <w:jc w:val="both"/>
              <w:rPr/>
            </w:pPr>
            <w:r>
              <w:rPr/>
              <w:t>Проведение в пределах установленной компетенции рейдовых мероприятий по выявлению иностранных граждан, пребывающих на территорию Краснодарского края в порядке не требующем получения визы и осуществляющих трудовую деятельность  без оформления пат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ы городского и сельских поселений Крымского района, управление экономики и прогнозирования администрации муниципального образования Крымский район  (Годованец Л.В.),  ГКУ КК «Центр занятости населения Крымского района» (Черник Я.А.), отдел по взаимодействию с правоохранительными органами, казачеством  и военным вопросам (Цуркан А.В.), отдел МВД России  по Крымскому району (по согласованию)</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в пределах установленной компетенции, направленных на осуществление  декларирования физическими лицами доходов от продажи недвижимого имущества, сдачи в аренду имущества, операций с ценными бумагами, реализации доли участия в уставном капитале организа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НС России № 17 по Краснодарскому краю  (по согласованию), отдел МВД России  по Крымскому району (по согласованию), главы городского и сельских поселений Крымского района</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 по приведению в соответствие с требованиями земельного законодательства Российской Федерации и Краснодарского края, муниципальных правовых актов в части уточнения видов разрешённого использования земельных участков</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ы городского и сельских поселений Крымского района, управление имущественных отношений администрации муниципального образования Крымский район  (Самыгина Е.В.)</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пределах установленной компетенции мероприятий, направленных на снижение задолженности по неналоговым доходам к уровню, сложившемуся на 1 января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мущественных отношений администрации муниципального образования Крымский район  (Самыгина Е.В.)</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роведения балансодержателями в пределах установленной компетенции инвентаризации муниципального имущества Крымского района, в том числе имущества казны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мущественных отношений администрации муниципального образования Крымский район (Самыгина Е.В.)</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выявленного непрофильного имущества в порядке, установленном законодательством Российской Федерации и законодательством Краснода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мущественных отношений администрации муниципального образования Крымский район (Самыгина Е.В.), главы городского и сельских поселений Крымского района</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вентаризации имущества, находящегося в собственности муниципального образования Крымский район, в том числе на предмет выявления имущества, закреплённым за соответствующим муниципальным унитарным предприятием или муниципальным учреждением, используемого не в соответствии с целями деятельности, закреплёнными в уставе соответствующего муниципального унитарного предприятия или муниципального учреждения.</w:t>
            </w:r>
          </w:p>
          <w:p>
            <w:pPr>
              <w:pStyle w:val="Normal"/>
              <w:jc w:val="both"/>
              <w:rPr/>
            </w:pPr>
            <w:r>
              <w:rPr/>
              <w:t>Реализация комплекса мер, направленных на увеличение поступлений от использования имущества, находящегося в собственности муниципального образования Кры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мущественных отношений администрации муниципального образования Крымский район (Самыгина Е.В.), главы городского и сельских поселений Крымского района</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 пределах установленной компетенции  взаимодействия Управления имущественных отношений  администрации муниципального образования Крымский район и органов местного самоуправления муниципального образования Крымский район с Управлением Росреестра по Краснодарскому краю в области обеспечения платности использования земельных участков, находящихся в муниципальной собственности Крымского района, и принятие мер для наложения административных штрафов за самовольное занятие земельного участка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мущественных отношений администрации муниципального образования Крымский район (Самыгина Е.В.), главы городского и сельских поселений Крымского района, Крымский отдел Управления Федеральной службы государственной регистрации, кадастра и картографии  по Краснодарскому краю (Каширин П.С.)</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пределах установленной компетенции мероприятий, направленных на переоформление юридическими лицами прав  постоянного (бессрочного) пользования земельными участками на право аренды или собственности, и содействие, в пределах установленной компетенции Управлению Росреестра по Краснодарскому краю в применении мер административной ответственности за использование  земельных участков на праве постоянного (бессрочного) пользования юридическими лицами, не выполняющими в установленный федеральным законом срок обязанности по переоформлению такого права на право аренды земельных участков или по приобретению этого земельного участка в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мущественных отношений администрации муниципального образования Крымский район  (Самыгина Е.В.), главы городского и сельских поселений, Крымский отдел Управления Федеральной службы государственной регистрации, кадастра и картографии  по Краснодарскому краю (Каширин П.С.)</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рерасчёта размера  арендной платы с арендаторами земельных участков, находящихся в муниципальной собственности, и земельных участков, государственная собственность на которые не разграничена, с учётом законодательства Российской Федерации и Краснода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мущественных отношений администрации муниципального образования Крымский район  (Самыгина Е.В.), главы городского и сельских поселений</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направленных на выявление неэффективно использующихся земельных участков, находящихся в муниципальной собственности и земельных участков, государственная собственность на которые не разграничена, с целью их вовлечения в хозяйственный обор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имущественных отношений администрации муниципального образования Крымский район  (Самыгина Е.В.), главы городского и сельских поселений </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2.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рганизаций, осуществляющих деятельность на территории Крымского района, но зарегистрированных на территории других субъектов Российской Федерации, других муниципальных образований, с целью постановки на налоговый учёт в Крымском районе</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стоянной основ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НС России № 17 по Краснодарскому краю (по согласованию), главы городского и сельских поселений Крымского района, управление экономики и прогнозирования администрации муниципального образования Крымский район (Годованец Л.В.)</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изация земель в границах поселений:</w:t>
            </w:r>
          </w:p>
          <w:p>
            <w:pPr>
              <w:pStyle w:val="Normal"/>
              <w:jc w:val="both"/>
              <w:rPr/>
            </w:pPr>
            <w:r>
              <w:rPr/>
              <w:t>формирование реестра земельных участков в границах поселений;</w:t>
            </w:r>
          </w:p>
          <w:p>
            <w:pPr>
              <w:pStyle w:val="Normal"/>
              <w:jc w:val="both"/>
              <w:rPr/>
            </w:pPr>
            <w:r>
              <w:rPr/>
              <w:t>определение правообладателя земельного участка;</w:t>
            </w:r>
          </w:p>
          <w:p>
            <w:pPr>
              <w:pStyle w:val="Normal"/>
              <w:jc w:val="both"/>
              <w:rPr/>
            </w:pPr>
            <w:r>
              <w:rPr/>
              <w:t>выявление земельных участков, фактически используемых, но выпадающих из налогооблагаемой б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7.2018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НС России № 17 по Краснодарскому краю (по согласованию), главы городского и сельских поселений Крымского района, управление имущественных отношений администрации муниципального образования Крымский район  (Самыгина Е.В.)</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установленном порядке в пределах установленной компетенции мероприятий в отношении хозяйствующих субъектов Краснодарского края, состоящих на налоговом учёте в налоговых органах, расположенных на территории муниципального образования Крымский район, но не осуществляющих плату за негативное воздействие на окружающую среду, либо осуществляющих уплату не в полном объёме, по вопросам соблюдения природоохран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храны окружающей среды и санитарного контроля управления по вопросам жизнеобеспечения, транспорта и связи администрации муниципального образования Крымский район (Муштаева Е.Е.)</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совместных выездов представителей администраций  городского и сельских поселений,  Федеральной службы судебных приставов по Крымскому районному отделу, налоговыми органами для  взыскания задолженности в бюджет, согласно утверждённому графику выездн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судебных приставов по Краснодарскому краю Крымский районный отдел (по согласованию), межрайонная Инспекция ФНС России № 17 по  Краснодарскому краю (по согласованию), главы городского и сельских поселений Крым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t>Заместитель главы муниципального образования</w:t>
      </w:r>
    </w:p>
    <w:p>
      <w:pPr>
        <w:pStyle w:val="Normal"/>
        <w:jc w:val="both"/>
        <w:rPr/>
      </w:pPr>
      <w:r>
        <w:rPr>
          <w:sz w:val="27"/>
          <w:szCs w:val="27"/>
        </w:rPr>
        <w:t>Крымский район, начальник финансового управления                                                                                                     Г.И.Макарян</w:t>
      </w:r>
    </w:p>
    <w:p>
      <w:pPr>
        <w:pStyle w:val="Normal"/>
        <w:jc w:val="center"/>
        <w:rPr>
          <w:sz w:val="27"/>
          <w:szCs w:val="27"/>
        </w:rPr>
      </w:pPr>
      <w:r>
        <w:rPr>
          <w:sz w:val="27"/>
          <w:szCs w:val="27"/>
        </w:rPr>
      </w:r>
    </w:p>
    <w:sectPr>
      <w:headerReference w:type="default" r:id="rId5"/>
      <w:headerReference w:type="first" r:id="rId6"/>
      <w:footerReference w:type="default" r:id="rId7"/>
      <w:footerReference w:type="first" r:id="rId8"/>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eNumbering">
    <w:name w:val="Line Number"/>
    <w:basedOn w:val="Style14"/>
    <w:rPr/>
  </w:style>
  <w:style w:type="character" w:styleId="Style17">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widowControl/>
      <w:shd w:fill="FFFFFF" w:val="clear"/>
      <w:autoSpaceDE w:val="true"/>
      <w:spacing w:before="113" w:after="0"/>
      <w:ind w:left="1080" w:hanging="0"/>
      <w:jc w:val="center"/>
    </w:pPr>
    <w:rPr>
      <w:b/>
      <w:bCs/>
      <w:color w:val="000000"/>
      <w:spacing w:val="-8"/>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40:00Z</dcterms:created>
  <dc:creator>daemon</dc:creator>
  <dc:description/>
  <cp:keywords/>
  <dc:language>en-US</dc:language>
  <cp:lastModifiedBy>Елена М. Кудрявцева</cp:lastModifiedBy>
  <cp:lastPrinted>2017-04-20T10:20:00Z</cp:lastPrinted>
  <dcterms:modified xsi:type="dcterms:W3CDTF">2023-08-29T07:44:00Z</dcterms:modified>
  <cp:revision>15</cp:revision>
  <dc:subject/>
  <dc:title>ПОСТАНОВЛЕНИЕ</dc:title>
</cp:coreProperties>
</file>