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Arial"/>
          <w:spacing w:val="12"/>
          <w:sz w:val="28"/>
          <w:szCs w:val="28"/>
        </w:rPr>
      </w:pPr>
      <w:bookmarkStart w:id="0" w:name="sub_86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975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12"/>
          <w:sz w:val="28"/>
          <w:szCs w:val="28"/>
        </w:rPr>
        <w:t xml:space="preserve"> </w:t>
      </w:r>
    </w:p>
    <w:p>
      <w:pPr>
        <w:pStyle w:val="Normal"/>
        <w:ind w:right="-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firstLine="72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jc w:val="center"/>
        <w:rPr/>
      </w:pPr>
      <w:r>
        <w:rPr/>
        <w:t xml:space="preserve">от </w:t>
      </w:r>
      <w:r>
        <w:rPr>
          <w:u w:val="single"/>
        </w:rPr>
        <w:t>16.11.2018</w:t>
      </w:r>
      <w:r>
        <w:rPr/>
        <w:t xml:space="preserve">  </w:t>
        <w:tab/>
        <w:t xml:space="preserve">№ </w:t>
      </w:r>
      <w:r>
        <w:rPr>
          <w:u w:val="single"/>
        </w:rPr>
        <w:t>1957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основных направлений бюджетной и налоговой политики</w:t>
        <w:br/>
        <w:t xml:space="preserve">муниципального образования  Крым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sub_867"/>
      <w:r>
        <w:rPr>
          <w:rFonts w:cs="Times New Roman" w:ascii="Times New Roman" w:hAnsi="Times New Roman"/>
          <w:b/>
          <w:sz w:val="27"/>
          <w:szCs w:val="27"/>
        </w:rPr>
        <w:t>на 2019 год и на плановый период 2020 и 2021 год</w:t>
      </w:r>
      <w:bookmarkEnd w:id="1"/>
      <w:r>
        <w:rPr>
          <w:rFonts w:cs="Times New Roman" w:ascii="Times New Roman" w:hAnsi="Times New Roman"/>
          <w:b/>
          <w:sz w:val="27"/>
          <w:szCs w:val="27"/>
        </w:rPr>
        <w:t>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статьей 172 Бюджетного Кодекса Российской Федерации, Положением о бюджетном процессе в муниципальном образовании Крымский район, утвержденным решением Совета муниципального образования Крымский район от 27 августа 2014 года № 431, </w:t>
      </w:r>
      <w:r>
        <w:rPr>
          <w:rFonts w:cs="Times New Roman" w:ascii="Times New Roman" w:hAnsi="Times New Roman"/>
          <w:bCs/>
          <w:sz w:val="27"/>
          <w:szCs w:val="27"/>
        </w:rPr>
        <w:t>п о с т а н о в л я ю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bookmarkStart w:id="2" w:name="sub_101"/>
    </w:p>
    <w:p>
      <w:pPr>
        <w:pStyle w:val="Normal"/>
        <w:ind w:firstLine="85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основные направления бюджетной и налоговой политики муниципального образования Крымский район на 2019 год и на плановый период 2020 и 2021 годов (приложение).</w:t>
      </w:r>
      <w:bookmarkStart w:id="3" w:name="sub_102"/>
      <w:bookmarkEnd w:id="2"/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bookmarkStart w:id="4" w:name="sub_103"/>
      <w:r>
        <w:rPr>
          <w:rFonts w:cs="Times New Roman" w:ascii="Times New Roman" w:hAnsi="Times New Roman"/>
          <w:sz w:val="27"/>
          <w:szCs w:val="27"/>
        </w:rPr>
        <w:t>Постановление администрации муниципального образования Крымский район от 16 ноября 2017 года № 1977 «Об утверждении основных направлений бюджетной и налоговой политики муниципального образования Крымский район на 2018 год и плановый период 2019 и 2020 годов» признать утратившим силу.</w:t>
      </w:r>
    </w:p>
    <w:p>
      <w:pPr>
        <w:pStyle w:val="Normal"/>
        <w:ind w:firstLine="851"/>
        <w:rPr/>
      </w:pPr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Отделу по взаимодействию со средствами массовой информации администрации муниципального образования Крымский район (Арсёнова) настоящее постановление разместить на официальном сайте администрации муниципального образования Крымский район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                                                                                                  С.О.Ле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5" w:name="sub_15"/>
            <w:bookmarkStart w:id="6" w:name="sub_15"/>
            <w:bookmarkEnd w:id="6"/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ым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16.11.20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195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ные направления бюджетной и налоговой политики</w:t>
        <w:br/>
        <w:t>муниципального образования  Крымский район на 2019 год и плановый период  2020 и 2021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7" w:name="sub_11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  <w:bookmarkEnd w:id="7"/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направления бюджетной и налоговой политики муниципального образования Крымский район на 2019 год и на плановый период 2020 и 2021 годов разработаны в соответствии с Бюджетным кодексом Российской Федерации  и решением Совета муниципального образования Крымский район от 27 августа 2014 года № 431 «О бюджетном процессе муниципального образования Крымский район»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дготовке Основных направлений   бюджетной и налоговой политики учтены положения Послания Президента Российской Федерации Федеральному Собранию Российской Федерации от 1 марта  2018 года, Указа Президента Российской Федерации от 7 мая 2018 года № 204 «О национальных целях  и стратегических задачах развития Российской Федерации на период до 2024 года», Основных направлений бюджетной, налоговой и таможенно-тарифной политики Российской Федерации на 2019 год и плановый период 2020 и 2021 годов, муниципальных программ муниципального образования Крымский район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основных направлений бюджетной и налоговой политики является определение условий, принимаемых при составлении проекта бюджета муниципального образования Крымский район на 2019 год и на плановый период 2020 и 2021 годов, подходов к его формированию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и налоговой политики направлены на обеспечение сбалансированности бюджета, повышение эффективности бюджетных расходов, обеспечение прозрачности (открытости) бюджетного процесса, осуществляемого в Крымском районе, а также способствуют стабильному социально-экономическому развитию и повышению уровня жизни населения муниципального образования Крымский район.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Итоги реализации бюджетной и налоговой политики муниципального образования Крымский район в 2017 году и 9 месяцев 2018 год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Бюджетные назначения по Крымскому району за 12 месяцев 2017 года исполнены на 101 %, темп роста к соответствующему периоду 2016 года - 94 %. В бюджет Крымского района при плане 657,5 млн. рублей, фактически поступило 663,9 млн. рублей или 101 %; в бюджет поселений при плане 410,7 млн. рублей, фактически поступило 411,3 млн. рублей или 100,1 %.  Доля поступлений доходов поселений в консолидированном бюджете Крымского района составляет 38 %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ая доля в общем объеме доходов бюджета района приходится на налог на доходы физических лиц – 57 %, в бюджетах поселений на имущественные налоги - 39 %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общего объема поступлений доходов поселений доля Крымского городского поселения составляет 56 %. Самый низкий процент в общем объеме занимает Мерчанское сельское поселение 1 %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мотря на непростые экономические условия, снижение инвестиционной активности, проведённая работа, направленная на повышение эффективности налогового администрирования, во многом определила финансовые итоги 2017 года и 9 месяцев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доходов обеспечена, в основном, за счёт увеличения темпов роста, в сравнении с 2016 годом, по следующим отраслям экономики: Производство и распределение электроэнергии, газа, пара и воды -170%; Обрабатывающие производства - 138 %; Транспорт - 122 %.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юджетные назначения по консолидированному бюджету края в Крымском районе за 9 месяцев 2018 года исполнены на 78,7 % к годовому бюджетному назначению, темп роста к соответствующему периоду 2017 года – 117,7 %. В ранжированной таблице края Крымский район занимает по исполнению бюджетных назначений - 8 место, по темпу роста - 11 место. Бюджетные назначения по Крымскому району за 9 месяцев 2018 года исполнены на 69,5 %, темп роста к соответствующему периоду 2017 года – 99 %, в ранжированной таблице края муниципальный район по исполнению годовых бюджетных назначений занимает 35 место, по темпу роста 39 место.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поступления доходов в бюджет, активизирована работа, направленная на вовлечение недоимки в бюджет. За 9 месяцев 2018 года год недоимка снизилась к началу году на 48,7 млн. руб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пополнения доходной части бюджета проводится работа по снижению неформальной занятости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овые показатели по снижению неформальной занятости в муниципальном образовании Крымский район на 1 января 2018 год составляли 1934, факт составил 2272 человека, т.е. фактически данный показатель выполнен на 117,5 %. На 2018 год плановый показатель по неформальной занятости составляет 1695 человек, по состоянию на 1 октября 2018 года данный показатель выполнен на 63,7 % - 1079 человек. 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сбалансированности районного бюджета предпринят ряд мер по оптимизации и повышению эффективности расходов бюджета в 2018 году, в том числе: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становлено (запрещено) размещение закупок товаров, работ, услуг для обеспечения муниципальных нужд Крымского района, не носящих первоочередной характер и (или) не связанных с угрозой жизни и здоровью граждан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межбюджетные средства направляются на расходы бюджет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а оптимизация штатной численности работников бюджетных учреждений в результате проведения анализа действующих штатных расписаний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становлено финансирование непервоочередных расходов районного бюджет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кращено количество муниципальных учреждений путём слияния двух муниципальных учреждений в области молодёжной политики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ованы мероприятия по оптимизации, экономии средств, в том числе при закупках в результате конкурсных процедур, расходов на энергопотребление и других материальных затрат, за счет реорганизации и ликвидации учреждений, оптимизации их штатных расписаний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существляется еженедельный мониторинг заключаемых договоров и контрактов муниципальными учреждениями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а инвентаризация существующих и действующих договоров и контрактов в целях выявления договоров, подлежащих расторжению, в целях экономии бюджетных средств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кращены расходы на содержание органов муниципальной службы Крымского района; сокращена штатная численность муниципальных служащих Крымского района;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мероприятия всех муниципальных программ Крымского района пересмотрены на предмет целесообразности их реализации с учетом приоритетности обеспечения финансирования наиболее значим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 приняты решения об изменении правового статуса ряда бюджетных и автономных учреждений муниципального образования Крымский район, не имеющих существенных поступлений от приносящей доход деятельности, и изменении их типа в целях создания казенных учреждений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веден ряд мер по ужесточению кассовой дисциплины (приостановка операций по постановке на учет бюджетных обязательств)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дрен контроль в сфере закупок в пределах полномочий финансовых органов, предусмотренных частью 5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с 2017 год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В 2017 году все обозначенные направления бюджетной политики в социальной сфере выполнены, несмотря на сложное положение с поступлением доходов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бюджет остался социально-направленным, социальные расходы составляют более 81 % от всех расходов бюджета. Ситуация с исполнением районного бюджета в 2018 году продолжает оставаться напряжённой, но несмотря ни на что, все принятые обязательства будут исполнены до конца года, за счёт мобилизации доходов и вовлечения недоимки в бюджет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552"/>
      </w:tblGrid>
      <w:tr>
        <w:trPr/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108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before="108" w:after="0"/>
              <w:rPr>
                <w:rFonts w:ascii="Times New Roman" w:hAnsi="Times New Roman" w:cs="Times New Roman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7"/>
                <w:szCs w:val="27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Основные задачи бюджетной политики на 2019 год и плановый пери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020 – 2021 годов, ее приоритеты и повышение результатив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юджетных расх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реднесрочной перспективе сохранится преемственность целей, задач и приоритетов бюджетной и налоговой политики Крым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ой целью бюджетной политики является обеспечение мер, направленных на устойчивое социально-экономическое развитие Крымского района. Как и прежде, основным приоритетом бюджетной политики является обеспечение населения доступными и качественными государственными 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бюджетной политики муниципального образования Крымский район на 2019 год и плановый период 2020 и 2021 годов являются: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сбалансированности и устойчивости бюджета Крымского района, с учётом выполнения имеющихся обязательств в условиях сокращения бюджетных расходов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держка инвестиционной активности хозяйствующих субъектов, осуществляющих деятельность на территории муниципального образования Крым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ффективное управление муниципальным долгом, сохранение умеренной долговой нагрузки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эффективности управления муниципальными финанс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Для реализации целей и задач бюджетной политики в 2019 году и плановом периоде 2020 и 2021 годов необходима концентрация усилий на следующих основных направлени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- совершенствование внутреннего финансового контроля на всех этапах бюджетного цикла, в том числе не только за целевым расходованием бюджетных средств, но и за результатами использования этих средств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овышение качества предоставления муниципальных услуг, расширение перечня муниципальных услуг, а также совершенствование и проведение углублённого анализа нормативных затрат на оказание муниципальных услуг в целях принятия мер по оптимизации затрат на их оказание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допущение роста муниципального долга и увеличения рисков неисполнения взятых муниципальным образованием долговых обязательст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обеспечение сокращения расходов бюджета за счёт снижения неэффективных затра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оценка эффективности реализации каждой муниципальной программы, соответствия объёма бюджетных средств, направленных на её реализацию, расходным обязательствам муниципального образования Крымский район. По результатам оценки, может быть принято решение о прекращении действия муниципальной программы (подпрограммы) или о внесении в неё изменений, начиная с очередного финансового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- совершенствование управления муниципальным имуществом, осуществление контроля за использованием муниципального имущества Крымского района;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 формировании бюджетных параметров исходить из необходимости безусловного исполнения действующих расходных обязательств, с учётом возможности их оптимизации и повышения эффективности использования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главным распорядителям бюджетных средств осуществлять оперативное руководство бюджетными ассигнованиями, связанное с их перераспределением в течение год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контроль обоснованности закупок, начальных (максимальных) цен контракта для обеспечения муниципальных нужд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сокращение кредиторской задолженности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 по оптимизации расходов на содержание органов местного самоуправления Крымского района и созданных ими казённых учреждений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ть и публиковать материалы в формате «Бюджет для граждан», посредством размещения на официальном сайте администрации муниципального образования Крымский район, основной целью которого является предоставление населению актуальной информации о бюджете и его исполнении в объективной и доступной для понимания форме.</w:t>
      </w:r>
      <w:bookmarkStart w:id="8" w:name="sub_1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сновные направления налоговой политики</w:t>
      </w:r>
      <w:bookmarkEnd w:id="8"/>
      <w:r>
        <w:rPr>
          <w:rFonts w:cs="Times New Roman" w:ascii="Times New Roman" w:hAnsi="Times New Roman"/>
          <w:b/>
          <w:sz w:val="27"/>
          <w:szCs w:val="27"/>
        </w:rPr>
        <w:t xml:space="preserve"> на 2019 год и плановый период 2020 – 2021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направления налоговой политики муниципального образования Крымский район на 2019 год и плановый период 2020 и 2021 годов базируются на основе налоговой политики Краснодарского края и налоговой политики Российской Федерации, сохраняют преемственность приоритетов основных целей и задач налоговой политики муниципального образования Крымский район, предусмотренных в предыдущие год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Основными приоритетами налоговой политики Крымского района являются сохранение сбалансированности бюджета муниципального образования Крымский район, обеспечение роста доходной части бюджета за счёт повышения качества администрирования доходов и собираемости налогов, эффективного использования муниципального имущества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еспечения достаточного уровня доходов бюджета и в целях решения вопросов местного значения, налоговая политика муниципального образования Крымский район   будет направлена на мобилизацию и увеличение собственных доходов за счёт экономического роста и развития налогового потенциала, повышения устойчивости бюджета муниципального образования Крымский райо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При планировании доходной части бюджета учитывается использование административных мер по увеличению собираемости налогов, направленных на усиление налоговой дисциплины, сокращение объёма неоправданных налоговых льгот и повышение общего уровня развития экономики муниципального образования Крымский район путём использования хозяйственного потенциала в развитии отраслей экономики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налоговой политики муниципального образования Крымский район являются: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новых принципов налогообложения по имущественным налогам, исходя из кадастровой стоимости объектов недвижимости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ценка эффективности налоговых льго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оддержка инвестиционной активности хозяйствующих субъектов, осуществляющих деятельности на территории Крым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увеличение налогового потенциала муниципального образования Крымский район посредством стимулирования развития новых производст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ринятие мер, направленных на эффективное управление и распоряжение имущественными и земельными ресурсами государственной и муниципальной собственности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условий для полного и стабильного поступления в консолидированный бюджет муниципального образования Крымский район налогов и сборов и иных обязательных платеж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Для реализации основных целей и задач налоговой политики необходимо реализовать комплекс мер, направленных на увеличение налогового потенциала, роста собираемости платежей по следующим направления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обеспечение роста доходной части муниципального образования Крым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ю системы управления и распоряжения муниципальным имуществом, увеличение доходов от его использования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орядочение существующих налоговых льгот путём отмены неэффективных льгот; предоставление налоговых льгот, носящих ограниченный во времени характер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ение работы по выявлению объектов недвижимости, не вовлечё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ю собираемости платежей в консолидированный бюджет муниципального образования Крымский район, в том числе с физических лиц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кращению задолженности по платежам в бюджет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обеспечение эффективного межведомственного взаимодействия с налоговыми органами, исполнительными органами государственной власти, органами местного самоуправления муниципального образования Крымский район по вопросам мобилизации доходов в бюджет муниципального образования Крымский район, а также в целях сокращения задолженности по налогам, сборам, пеням и штрафам в бюджет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ь в рамках межведомственных комиссий индивидуальную работу с руководителями организаций, снижающих налоговую базу, имеющих задолженность в бюджет, а также выплачивающих заработную плату работникам ниже среднеотраслевого уровня и с несоблюдением трудового и налогового законодатель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выполнение главными администраторами доходов бюджетных назначений по налоговым и неналоговым дохода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лноты поступления в бюджет земельного налога и арендной платы за землю путём усиления муниципального контроля за использованием земельных участк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оказывать содействие в совершенствовании информационных ресурсов налоговых органов,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овышение использования экономического потенциала путём привлечения инвестиций и роста капитальных вложений за счёт собственных источников хозяйствующих субъектов всех форм собственности и организационно-правовых фор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роведение эффективной работы с убыточными предприятиями в целях стабилизации финансового состояния по каждому предприятию, особенно по суммам экономически необоснованных убытков для недопущения уменьшения налоговой базы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ение проведения мероприятий по финансовому оздоровлению хозяйствующих субъектов, находящихся в различных процедурах банкротства, и обеспечение погашения ими текущей и просроченной задолженности в бюдже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роведение мероприятий по снижению неформальной занятости в муниципальном образовании Крымский район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родолжение работы по снижению имеющейся недоимки по налоговым и неналоговым доходам, поступающим в бюджет муниципального образования Крымский район; особенное внимание обратить на недоимку по налогам, взимаемым с физических лиц: земельный налог, налог на имущество физических лиц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роведение систематического мониторинга платежей в разрезе доходных источников, повышения потенциала использования налоговых и неналоговых платеж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администрирования налоговых и неналоговых платежей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налоговой политики муниципального образования Крымский район на 2019 год и плановый период 2020 и 2021 годов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района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рёхлетней перспективе будет продолжена работа по разработке методологии оценки эффективности налоговых льгот, исходя из оценки их востребованности, экономического эффекта, а также соответствия приоритетам и целям социально-экономического развития муниципального образования Крымский райо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рымский район, начальник финансового управления                         Г. И. Макарян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Lucida Sans Unicode" w:cs="Arial"/>
      <w:color w:val="0033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9:00Z</dcterms:created>
  <dc:creator>FU27Krymsk</dc:creator>
  <dc:description/>
  <cp:keywords/>
  <dc:language>en-US</dc:language>
  <cp:lastModifiedBy>Елена М. Кудрявцева</cp:lastModifiedBy>
  <cp:lastPrinted>2018-11-15T16:26:00Z</cp:lastPrinted>
  <dcterms:modified xsi:type="dcterms:W3CDTF">2023-08-29T07:42:00Z</dcterms:modified>
  <cp:revision>80</cp:revision>
  <dc:subject/>
  <dc:title>Постановление главы муниципального образования город Краснодар</dc:title>
</cp:coreProperties>
</file>