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« 10  » декабря  2019 г.                                                                                                                                  № 37-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Крымск Краснода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  <w:t xml:space="preserve"> </w:t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тиводействию коррупции </w:t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нансовом управлении администрации муниципального образования Крымский район на 2020 год</w:t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7"/>
          <w:szCs w:val="27"/>
        </w:rPr>
        <w:t xml:space="preserve">В целях реализации положений Федерального закона от 25 декабря 2008 года № 273-ФЗ «О противодействии коррупции», Указа Президента Российской Федерации от 29 июня 2018 года № 378 «О Национальном плане противодействия коррупции на 2018-2020 годы», Закона Краснодарского края от 23 июля 2009 года № 1798-КЗ «О противодействии коррупции в Краснодарском крае»,  в целях обеспечения единообразного применения </w:t>
      </w:r>
      <w:hyperlink r:id="rId3">
        <w:r>
          <w:rPr>
            <w:rStyle w:val="InternetLink"/>
            <w:sz w:val="27"/>
            <w:szCs w:val="27"/>
          </w:rPr>
          <w:t>законодательства</w:t>
        </w:r>
      </w:hyperlink>
      <w:r>
        <w:rPr>
          <w:sz w:val="27"/>
          <w:szCs w:val="27"/>
        </w:rPr>
        <w:t xml:space="preserve"> Российской Федерации о противодействии коррупции в целях повышения эффективности механизмов предотвращения и урегулирования конфликта интересов, повышения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 р и к а з ы в а ю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7"/>
          <w:szCs w:val="27"/>
        </w:rPr>
        <w:t>1. Утвердить План мероприятий по противодействию коррупции в финансовом управлении администрации муниципального образования Крымский район на 2020 год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Главному специалисту финансового управления О.Э.Кочекьян   разместить настоящий приказ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настоящего приказа возложить на главного специалиста финансового управления О.Э.Кочекьян 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каз вступает в силу со дня подпис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ымский район, начальник финансового управления                            Г.И.Макаря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иказу финансового управления администрации муниципального образования Крым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т 10.12.2019 г. № 37-о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 по противодействию коррупции в финансовом управлении администрации муниципального образования Крымский район 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283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олжностных инструкций муниципальных служащих, проходящих службу на должностях, замещение которых связанно с коррупционными рисками,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по итогам мониторинга коррупционных риск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0" w:name="sub_153"/>
            <w:r>
              <w:rPr>
                <w:rFonts w:cs="Times New Roman" w:ascii="Times New Roman" w:hAnsi="Times New Roman"/>
              </w:rPr>
              <w:t>1.3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, впервые поступивших на муниципальную службу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Анализ сведений о доходах, об имуществе и обязательствах имущественного характер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/>
                <w:sz w:val="24"/>
              </w:rPr>
              <w:t>представленн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/>
                <w:sz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</w:t>
            </w:r>
            <w:r>
              <w:rPr>
                <w:color w:val="000000"/>
                <w:sz w:val="24"/>
                <w:szCs w:val="24"/>
              </w:rPr>
              <w:t xml:space="preserve"> и полноты представляемых ими сведений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лицами, замещающими должности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Мониторинг исполнения установленного порядка сообщения муни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Актуализация личных дел муниципальных служащих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о требованиях законодательства РФ о противодействии коррупции и его изменениях, формирование антикоррупционного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 w:before="0" w:after="0"/>
              <w:jc w:val="left"/>
              <w:rPr/>
            </w:pPr>
            <w:r>
              <w:rPr>
                <w:rStyle w:val="211"/>
                <w:sz w:val="24"/>
                <w:szCs w:val="24"/>
              </w:rPr>
              <w:t>Проведение в установленном порядке правового мониторинга (мониторинга правоприменения) действующих муниципальных нормативных правовых актов инициированных к утверждению финансовым управлением.</w:t>
            </w:r>
          </w:p>
          <w:p>
            <w:pPr>
              <w:pStyle w:val="21"/>
              <w:shd w:fill="auto" w:val="clear"/>
              <w:spacing w:lineRule="exact" w:line="270" w:before="0" w:after="0"/>
              <w:jc w:val="left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 w:before="0" w:after="0"/>
              <w:jc w:val="left"/>
              <w:rPr/>
            </w:pPr>
            <w:r>
              <w:rPr>
                <w:rStyle w:val="211"/>
                <w:sz w:val="24"/>
                <w:szCs w:val="24"/>
              </w:rPr>
              <w:t>Проведение в установленном порядке правового мониторинга (мониторинга правоприменения) действующих локальных актов финансового управления.</w:t>
            </w:r>
          </w:p>
          <w:p>
            <w:pPr>
              <w:pStyle w:val="21"/>
              <w:shd w:fill="auto" w:val="clear"/>
              <w:spacing w:lineRule="exact" w:line="270" w:before="0" w:after="0"/>
              <w:jc w:val="left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инятие (издание), изменение или признание утратившими силу (отмена) локальных правовых актов финансового управления, направленных на устранение нарушений, выявленных при мониторинге право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осуществляющий правовое обеспечение финансового управления и ведение кадров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О.Э.Кочекья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article">
    <w:name w:val="bodyartic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54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1:00Z</dcterms:created>
  <dc:creator>Зубко</dc:creator>
  <dc:description/>
  <cp:keywords/>
  <dc:language>en-US</dc:language>
  <cp:lastModifiedBy>Оксана Э. Кочекьян</cp:lastModifiedBy>
  <cp:lastPrinted>2017-07-11T09:08:00Z</cp:lastPrinted>
  <dcterms:modified xsi:type="dcterms:W3CDTF">2023-08-29T06:52:00Z</dcterms:modified>
  <cp:revision>4</cp:revision>
  <dc:subject/>
  <dc:title> </dc:title>
</cp:coreProperties>
</file>