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, организованных в муниципальном образовании Крым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873"/>
        <w:gridCol w:w="3864"/>
        <w:gridCol w:w="2723"/>
        <w:gridCol w:w="2651"/>
        <w:gridCol w:w="274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Наиболее значимые антинаркотические мероприятия, организованные на территории муниципального образования Крымский район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тинаркотического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технических средств при проведении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видеоролик, интернет-ресурс и т.д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пециалистов (должность), участвующих в проведении мероприят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тинаркотические мероприятия, организованные на территории муниципального образования Крымский район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, организованн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тинаркотического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технических средств при проведении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видеоролик, интернет-ресурс и т.д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ов (должность), участвующих в проведен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контактный телефон ответственного за проведение мероприятия</w:t>
            </w:r>
          </w:p>
        </w:tc>
      </w:tr>
      <w:tr>
        <w:trPr>
          <w:trHeight w:val="126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эшмоб «Здоровое лето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а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час «Будьте здоровы. Что такое хорошо? Что такое плохо?»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б кла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Путешествие в страну здоровь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8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ресур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Выше! Дальше! Сильнее!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3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-ресур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Здоровья «Положительные и отрицательные факторы, влияющие на здоровье чело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лощадки трудовой направле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Здоровья «Положительные и отрицательные факторы, влияющие на здоровье чело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лощадки трудовой направле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Здоровья «Положительные и отрицательные факторы, влияющие на здоровье чело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лощадки трудовой направле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Здоровья «Положительные и отрицательные факторы, влияющие на здоровье чело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лощадки трудовой направле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ндбол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за ЗО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ной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Крымска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Крымска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Ловкие, сильные, смелые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физкультуры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сельского клуба х. Армянског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 Мероприятия, организованные по инициативе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дача буклетов родителям «Здоровый ребенок – это счастье»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6" w:right="-110" w:first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2023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роприятия, организованные по инициативе подразделения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ые, беседы с воспитанниками МБУ ДО СШ "Витязь" о вреде наркот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чел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ая сестра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ор-методист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8.2023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-00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Витяз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8:00Z</dcterms:created>
  <dc:creator>kab21-4</dc:creator>
  <dc:description/>
  <dc:language>en-US</dc:language>
  <cp:lastModifiedBy>2020</cp:lastModifiedBy>
  <cp:lastPrinted>2023-08-07T08:35:00Z</cp:lastPrinted>
  <dcterms:modified xsi:type="dcterms:W3CDTF">2023-08-07T05:38:00Z</dcterms:modified>
  <cp:revision>2</cp:revision>
  <dc:subject/>
  <dc:title/>
</cp:coreProperties>
</file>