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образец уведом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исьмо оформляется на официальном бланке организации </w:t>
        <w:br/>
        <w:t>(индивидуального предпринимател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рриториальную избирательную комиссию Крым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, ИП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готовности выполнять работы, оказывать услуги по изготовлению печатных агитационных материалов при проведении выборов главы Пригородного сельского поселения Крымского района, досрочных выборов главы Молдаванского сельского поселения Крым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ое наименование организации (Наименование И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ъект Российской Федерации, в котором зарегистрирована организ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точника опубликования сведений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МИ, в котором были опубликованы сведения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публикацию (заполняется только при публикации в сетевом издан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убликации сведений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в избирательную комиссию сведений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 размере и других условиях оплаты работ и услуг по изготовлению печатных агитационных материалов, опубликованные </w:t>
        <w:br/>
        <w:t>«___» ___________ 2023 года, прилага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____________________         И.И. Иван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М.П.</w:t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             ____________________                И.И. Ивано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М.П.</w:t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7:00Z</dcterms:created>
  <dc:creator>Кошшшка</dc:creator>
  <dc:description/>
  <cp:keywords/>
  <dc:language>en-US</dc:language>
  <cp:lastModifiedBy>User</cp:lastModifiedBy>
  <dcterms:modified xsi:type="dcterms:W3CDTF">2023-07-06T12:45:00Z</dcterms:modified>
  <cp:revision>3</cp:revision>
  <dc:subject/>
  <dc:title/>
</cp:coreProperties>
</file>