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 предоставления субсидий в 2023 году гражданам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м личное подсобное хозяйство, крестьянским (фермерским) хозяйствам, индивидуальным предпринимателям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уществляющим деятельность в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хозяйственного производ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ымского район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Прием заявок для участия в отборе на предоставление субсидий</w:t>
      </w:r>
    </w:p>
    <w:p>
      <w:pPr>
        <w:pStyle w:val="Normal"/>
        <w:shd w:fill="FFFFFF" w:val="clear"/>
        <w:spacing w:lineRule="atLeast" w:line="288" w:before="0" w:after="21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будет осуществляться с 26 мая 2023 года по 25 июля 2023 года.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1. </w:t>
      </w: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Претендентами на получение субсидий являются: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заявители – граждане, 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Крымский район (далее - ЛПХ);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крестьянские (фермерские) хозяйства,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(далее - КФХ);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индивидуальные предприниматели, являющиеся сельскохозяйственными товаропроизводителями, отвечающие требованиям Федерального закона от      29 декабря 2006 года № 264-ФЗ «О развитии сельского хозяйства», 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(далее – ИП);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индивидуальные предприниматели, зарегистрированные на территории Краснодарского края  и осуществляющие деятельность в области производства сельскохозяйственной продукции на территории муниципального образования Крым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(ОКВЭД2) ОК 029-2014 (КДЕС Ред.2), обратившиеся в уполномоченный орган  для участия в отборе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2. </w:t>
      </w: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Субсидии предоставляются на возмещение части затрат, понесенных: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1) поддержку производства реализуемой продукции животноводств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2)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3) строительство теплиц для выращивания овощей и (или)ягод в защищенном грунте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4)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5) приобретение систем капельного орошения для ведения овощеводства (кроме граждан, ведущих личное подсобное хозяйство (далее - ЛП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6) приобретение молодняка кроликов, гусей, индеек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7) приобретение технологического оборудования для животноводства и птицеводства (кроме ЛПХ);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8) по наращиванию поголовья коров (кроме ЛПХ)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К возмещению принимаются затраты, понесенные с 1 октября 2022 года.</w:t>
      </w:r>
    </w:p>
    <w:p>
      <w:pPr>
        <w:pStyle w:val="Normal"/>
        <w:shd w:fill="FFFFFF" w:val="clear"/>
        <w:spacing w:lineRule="atLeast" w:line="288" w:before="0" w:after="210"/>
        <w:ind w:firstLine="567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На сегодняшний день, согласно, краевого закона от 23 декабря 2022 года № 4825-КЗ «О краевом бюджете на 2023 год и плановый период 2024 и 2025 годов» муниципальному образованию Крымский район выделен объем субвенций на предоставление субсидий в сумме 9 870 100 рублей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3. Оформление пакета документов начинается с обращения в сельское (городское) поселение, на территории которого осуществляется деятельность в области сельскохозяйственного производства.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алее пакет документов предоставляется в администрацию муниципального образования Крымский район по адресу: г. Крымск, ул. Карла Либкнехта, 35.</w:t>
      </w:r>
    </w:p>
    <w:p>
      <w:pPr>
        <w:pStyle w:val="Normal"/>
        <w:shd w:fill="FFFFFF" w:val="clear"/>
        <w:spacing w:lineRule="atLeast" w:line="288" w:before="0" w:after="210"/>
        <w:jc w:val="both"/>
        <w:textAlignment w:val="baseline"/>
        <w:rPr>
          <w:rFonts w:ascii="Trebuchet MS" w:hAnsi="Trebuchet MS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b/>
          <w:color w:val="000000"/>
          <w:sz w:val="20"/>
          <w:szCs w:val="20"/>
          <w:lang w:eastAsia="ru-RU"/>
        </w:rPr>
        <w:t>Прием документов осуществляется в соответствии с графиком работы:</w:t>
      </w:r>
    </w:p>
    <w:p>
      <w:pPr>
        <w:pStyle w:val="Normal"/>
        <w:shd w:fill="FFFFFF" w:val="clear"/>
        <w:spacing w:lineRule="atLeast" w:line="288" w:before="0" w:after="210"/>
        <w:textAlignment w:val="baseline"/>
        <w:rPr/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Понедельник – пятница: с 8.00 до 16.00,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Перерыв: с 12.00 до 13.00.</w:t>
      </w:r>
    </w:p>
    <w:p>
      <w:pPr>
        <w:pStyle w:val="Normal"/>
        <w:shd w:fill="FFFFFF" w:val="clear"/>
        <w:spacing w:lineRule="atLeast" w:line="288" w:before="0" w:after="210"/>
        <w:textAlignment w:val="baseline"/>
        <w:rPr>
          <w:rFonts w:ascii="Trebuchet MS" w:hAnsi="Trebuchet MS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ru-RU"/>
        </w:rPr>
        <w:t>4. Выплата субсидий производится в течение финансового года в пределах лимитов субвенций, предусмотренных законом о краевом бюджете  на текущий финансовый год бюджету муниципального образования Крымский район.</w:t>
      </w:r>
    </w:p>
    <w:p>
      <w:pPr>
        <w:pStyle w:val="Normal"/>
        <w:shd w:fill="FFFFFF" w:val="clear"/>
        <w:spacing w:lineRule="atLeast" w:line="288" w:before="0" w:after="21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всем имеющимся вопросам, просим Вас обращаться в управление сельского хозяйства администрации муниципального образования Крымский район по адресу:          г. Крымск, ул. Карла Либкнехта, 35. тел.:4-80-8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РАСЧЕТ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ставок субсидий для предоставления финансово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ддержки крестьянским (фермерским) хозяйствам и индивидуальн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редпринимателям, ведущим деятельность в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ельскохозяйствен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1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0"/>
        <w:gridCol w:w="6"/>
        <w:gridCol w:w="538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убсидии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2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риобретении 1 и бол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рублей за 1 кг живого веса, но не более 50 %  от фактически понесенных затрат</w:t>
            </w:r>
          </w:p>
        </w:tc>
      </w:tr>
      <w:tr>
        <w:trPr>
          <w:trHeight w:val="4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ловье овцематок (ярочек) пород мясного направления 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до 20 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1 кг живого веса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более 20 гол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г живого веса, но не более 50 % от фактически понесенных затрат</w:t>
            </w:r>
          </w:p>
        </w:tc>
      </w:tr>
      <w:tr>
        <w:trPr>
          <w:trHeight w:val="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05" w:leader="none"/>
                <w:tab w:val="left" w:pos="626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козочек</w:t>
            </w:r>
          </w:p>
        </w:tc>
      </w:tr>
      <w:tr>
        <w:trPr>
          <w:trHeight w:val="6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риобретении товарного    поголовья козочек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рублей за 1 кг живого веса, но не более 50 % от фактически понесенных затрат</w:t>
            </w:r>
          </w:p>
        </w:tc>
      </w:tr>
      <w:tr>
        <w:trPr>
          <w:trHeight w:val="3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иобретение молодняка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лик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рублей за одну голову, но не более 50 % от фактически понесенных затрат </w:t>
            </w:r>
          </w:p>
        </w:tc>
      </w:tr>
      <w:tr>
        <w:trPr>
          <w:trHeight w:val="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приобретение молодняка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й, индеек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лей за одну голову, но не более 50 % от фактически понесенных затрат </w:t>
            </w:r>
          </w:p>
        </w:tc>
      </w:tr>
      <w:tr>
        <w:trPr>
          <w:trHeight w:val="4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части затрат на производство реализуем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дукции животноводства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реализацию молок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рубля за 1 кг молока, но не более чем за 100 000 кг в финансовом году</w:t>
            </w:r>
          </w:p>
        </w:tc>
      </w:tr>
      <w:tr>
        <w:trPr>
          <w:trHeight w:val="6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реализацию мяса круп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гатого ско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лей за 1 кг живого веса, но не более чем за 100 000 кг в финансовом году</w:t>
            </w:r>
          </w:p>
        </w:tc>
      </w:tr>
      <w:tr>
        <w:trPr>
          <w:trHeight w:val="6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х живот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рупного рогатого скота, овец и коз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лей за одну голову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овец и коз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лей за одну голову, но не более 50 % от фактически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систем капельного   орошения для ведения овощеводств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% от фактически понесенных затрат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, но не более 90 000 рублей</w:t>
            </w:r>
          </w:p>
        </w:tc>
      </w:tr>
      <w:tr>
        <w:trPr>
          <w:trHeight w:val="5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части затрат на строительство теплиц для выращивания овощей и (или) я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щищенном грунте</w:t>
            </w:r>
          </w:p>
        </w:tc>
      </w:tr>
      <w:tr>
        <w:trPr>
          <w:trHeight w:val="9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в. м, но не более 100 % от фактически понесенных затрат и не более чем за 0,5 га в финансовом году</w:t>
            </w:r>
          </w:p>
        </w:tc>
      </w:tr>
      <w:tr>
        <w:trPr>
          <w:trHeight w:val="9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технологического оборудования для животноводства и птицеводства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% от фактически понесенных затрат 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, но не более 80 000 рубле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по наращиванию поголовья коров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 рублей на одну голову, но не более чем за две головы в финансовом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259"/>
      <w:bookmarkStart w:id="1" w:name="P259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РАСЧЕТНЫЕ 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ставок субсидий для предоставления финансовой государственно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ддержки развития личных подсобных хозяйств в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сельскохозяйственного производ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tbl>
      <w:tblPr>
        <w:tblW w:w="97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48"/>
        <w:gridCol w:w="4536"/>
        <w:gridCol w:w="2698"/>
      </w:tblGrid>
      <w:tr>
        <w:trPr>
          <w:trHeight w:val="13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убсид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р субсидии на затраты, понесенные в текуще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м году и четвертом квартале предыдущего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граждан, осуществляющих непредпринимательскую деятельность по производству и переработк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хозяйственной продукции</w:t>
            </w:r>
          </w:p>
        </w:tc>
      </w:tr>
      <w:tr>
        <w:trPr>
          <w:trHeight w:val="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ерешедших на специальный налоговый режим «налог на профессиональный дохо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шедших на специальный налоговый режим «налог на профессиональный доход»</w:t>
            </w:r>
          </w:p>
        </w:tc>
      </w:tr>
      <w:tr>
        <w:trPr>
          <w:trHeight w:val="7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змещение части затрат на приобретение племенных сельскохозяйств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коров, нетелей, ремонтных телок</w:t>
            </w:r>
          </w:p>
        </w:tc>
      </w:tr>
      <w:tr>
        <w:trPr>
          <w:trHeight w:val="1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от 1 до 3 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рублей за 1 кг живого веса, но не более 50 % от фактически понесенных затрат при наличии общего поголовья с учетом приобретаемого не более 3 голов п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хозяйственному учет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0 рублей за 1 кг живого веса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>
          <w:trHeight w:val="9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4 и более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г      живого веса, но не более 50 % от фактически   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оловье овцематок (ярочек)</w:t>
            </w:r>
          </w:p>
        </w:tc>
      </w:tr>
      <w:tr>
        <w:trPr>
          <w:trHeight w:val="12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приобретении до 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1 кг живого веса, но не     более 50 % от фактически понесенных затрат при наличии общего поголовья с учетом приобретаемого не более 20 голов по похозяйственному уче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лей за 1 кг      живого веса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>
          <w:trHeight w:val="10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более 2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г      живого веса, но не более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головье козочек </w:t>
            </w:r>
          </w:p>
        </w:tc>
      </w:tr>
      <w:tr>
        <w:trPr>
          <w:trHeight w:val="13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козочек до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г живого веса, но не более 50 % от фактически понес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 при наличии общего поголовья с учетом приобретаемого не более 3 голов по похозяйственному учет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г живого веса, но не более 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>
          <w:trHeight w:val="9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риобретении козочек более 3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рублей за 1 кг живого веса, но не более     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>
          <w:trHeight w:val="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>
          <w:trHeight w:val="9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кроликов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рублей за одну голову, но не более   50 % от фактически понесенных затра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енных затрат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кроликов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енных затрат </w:t>
            </w:r>
          </w:p>
        </w:tc>
      </w:tr>
      <w:tr>
        <w:trPr>
          <w:trHeight w:val="10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гусей, индеек до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 рублей за одну голову, но не более    50 % от фактически понесенных затрат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одну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енных затрат </w:t>
            </w:r>
          </w:p>
        </w:tc>
      </w:tr>
      <w:tr>
        <w:trPr>
          <w:trHeight w:val="13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иобретение молодняка гусей, индеек более 50 го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лей за одну  голову, но не боле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% от фактически понесенных затрат </w:t>
            </w:r>
          </w:p>
        </w:tc>
      </w:tr>
      <w:tr>
        <w:trPr>
          <w:trHeight w:val="2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>
          <w:trHeight w:val="10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реализацию мяса крупного рогатого ск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ублей за 1 кг живого веса, но не более чем за 1 000 кг в финансовом г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лей за 1 кг живого веса, но не более чем за 5000 кг в финансовом году </w:t>
            </w:r>
          </w:p>
        </w:tc>
      </w:tr>
      <w:tr>
        <w:trPr>
          <w:trHeight w:val="9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реализацию молока (коров, коз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рубля за 1 кг молока, но не более чем за 10 000 кг в финансовом год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рубля за 1 кг молока, но не более чем за 25 000 кг в финансовом году </w:t>
            </w:r>
          </w:p>
        </w:tc>
      </w:tr>
      <w:tr>
        <w:trPr>
          <w:trHeight w:val="6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оплату услуг по искусственному осемен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хозяйственных животных (крупного рогатого скота, овец и коз) </w:t>
            </w:r>
          </w:p>
        </w:tc>
      </w:tr>
      <w:tr>
        <w:trPr>
          <w:trHeight w:val="9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крупного рогатого скота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0 рублей за одну голову, но не более 50 % от фактичес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сенных затрат</w:t>
            </w:r>
          </w:p>
        </w:tc>
      </w:tr>
      <w:tr>
        <w:trPr>
          <w:trHeight w:val="6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искусственное осеменение овец и коз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рублей за одну голову, но не более 50 % от фактически            понесенных затрат </w:t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части затрат на строительство теплиц для выращивания овощей и (или) я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щищенном грунте</w:t>
            </w:r>
          </w:p>
        </w:tc>
      </w:tr>
      <w:tr>
        <w:trPr>
          <w:trHeight w:val="19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металлическом и стеклопластиков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рублей за 1 кв. м, но не более </w:t>
              <w:br/>
              <w:t xml:space="preserve">100 % от фактически понесенных затрат и не более чем за 0,01 га в финансовом году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лей за 1 кв. м, но не более 100 % от      фактически понесенных затрат и не более чем за 0,2 га в финансовом   году</w:t>
            </w:r>
          </w:p>
        </w:tc>
      </w:tr>
      <w:tr>
        <w:trPr>
          <w:trHeight w:val="3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теплиц на деревянном и комбинированном каркасе площадью не менее 50 кв. м кажд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рублей за 1 кв. м, но не более 100 % от фактически понесенных затрат и не более чем за 0,01 га в финансовом году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0 рублей за 1 кв. 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 не более 100 % от фактически понесенных затрат и не более чем за 0,2 га в финансовом   год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ccurr">
    <w:name w:val="bc_cur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58:00Z</dcterms:created>
  <dc:creator>888</dc:creator>
  <dc:description/>
  <cp:keywords/>
  <dc:language>en-US</dc:language>
  <cp:lastModifiedBy>Пользователь Windows</cp:lastModifiedBy>
  <dcterms:modified xsi:type="dcterms:W3CDTF">2023-07-25T11:09:00Z</dcterms:modified>
  <cp:revision>52</cp:revision>
  <dc:subject/>
  <dc:title/>
</cp:coreProperties>
</file>