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РЫМСКИЙ РАЙОН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3</w:t>
        <w:tab/>
        <w:tab/>
        <w:tab/>
        <w:tab/>
        <w:t xml:space="preserve">                                                                                          № 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знака отлич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начительные заслуги перед Крымским районом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муниципального образования Крымский район от 6 марта 2019 года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99 «О знаке отличия «За значительные заслуги перед Крымским районом» Совет муниципального образования Крымский район 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нак отличия «За значительные заслуги перед Крымским районом» Сергиенко Николаю Сергеевичу, директору муниципального казенного учреждения «Многофункциональный центр Крымского городского поселения Крымского район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у Совета Крымского город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6:00Z</dcterms:created>
  <dc:creator>user</dc:creator>
  <dc:description/>
  <cp:keywords/>
  <dc:language>en-US</dc:language>
  <cp:lastModifiedBy>26kab-f</cp:lastModifiedBy>
  <cp:lastPrinted>2023-03-13T14:49:00Z</cp:lastPrinted>
  <dcterms:modified xsi:type="dcterms:W3CDTF">2023-04-19T13:25:00Z</dcterms:modified>
  <cp:revision>6</cp:revision>
  <dc:subject/>
  <dc:title>ПРОЕКТ</dc:title>
</cp:coreProperties>
</file>