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2.12.2021</w:t>
        <w:tab/>
        <w:tab/>
        <w:tab/>
        <w:tab/>
        <w:t xml:space="preserve">                                                                                          № 144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  <w:r>
        <w:rPr>
          <w:b/>
          <w:bCs/>
          <w:sz w:val="26"/>
          <w:szCs w:val="26"/>
        </w:rPr>
        <w:t>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ода № 259-ФЗ «Устав автомобильного транспорта и городского наземного электрического транспорта», Федеральным законом от 31 июля 2020 года № 248-ФЗ «О государственном контроле (надзоре) и муниципальном контроле в Российской Федерации», руководствуясь уставом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 Утвердить положение о муниципальном контроле </w:t>
      </w:r>
      <w:r>
        <w:rPr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ымский район (приложение)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Обнародовать настоящее положение путем размещения на официальном сайте администрации муниципального образования Крымский район</w:t>
        <w:br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зарегистрированном в качестве средства массовой информаци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Контроль за выполнением настоящего решения возложить на заместителя главы муниципального образования Крымский район С.Д.Казанж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Настоящее решение вступает в силу со дня его официального обнародования, но не ранее 1 января 2022 года, за исключением положений раздела 5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ымски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Крымский район                                                                              А.В.Ю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Крымский район                                                                                         </w:t>
      </w:r>
      <w:r>
        <w:rPr/>
        <w:t xml:space="preserve">              С.О.Лесь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693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№ 14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eastAsia="Arial Unicode MS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муниципальном контроле на </w:t>
      </w:r>
      <w:r>
        <w:rPr>
          <w:rFonts w:eastAsia="Arial Unicode MS" w:cs="Times New Roman" w:ascii="Times New Roman" w:hAnsi="Times New Roman"/>
          <w:b/>
          <w:bCs/>
          <w:szCs w:val="28"/>
        </w:rPr>
        <w:t>автомобильном транспорте,</w:t>
      </w:r>
    </w:p>
    <w:p>
      <w:pPr>
        <w:pStyle w:val="Style23"/>
        <w:jc w:val="center"/>
        <w:rPr>
          <w:rFonts w:ascii="Times New Roman" w:hAnsi="Times New Roman" w:eastAsia="Arial Unicode MS" w:cs="Times New Roman"/>
          <w:b/>
          <w:b/>
          <w:bCs/>
          <w:szCs w:val="28"/>
        </w:rPr>
      </w:pPr>
      <w:r>
        <w:rPr>
          <w:rFonts w:eastAsia="Arial Unicode MS" w:cs="Times New Roman" w:ascii="Times New Roman" w:hAnsi="Times New Roman"/>
          <w:b/>
          <w:bCs/>
          <w:szCs w:val="28"/>
        </w:rPr>
        <w:t>городском наземном электрическом транспорте и в дорожном хозяйстве</w:t>
      </w:r>
    </w:p>
    <w:p>
      <w:pPr>
        <w:pStyle w:val="Style23"/>
        <w:jc w:val="center"/>
        <w:rPr/>
      </w:pPr>
      <w:r>
        <w:rPr>
          <w:rFonts w:eastAsia="Arial Unicode MS" w:cs="Times New Roman" w:ascii="Times New Roman" w:hAnsi="Times New Roman"/>
          <w:b/>
          <w:bCs/>
          <w:szCs w:val="28"/>
        </w:rPr>
        <w:t>вне границ населенных пунктов в границах муниципального образования Крымский район</w:t>
      </w:r>
    </w:p>
    <w:p>
      <w:pPr>
        <w:pStyle w:val="Style23"/>
        <w:jc w:val="both"/>
        <w:rPr>
          <w:rFonts w:ascii="Times New Roman" w:hAnsi="Times New Roman" w:eastAsia="Arial Unicode MS" w:cs="Times New Roman"/>
          <w:b/>
          <w:b/>
          <w:bCs/>
          <w:szCs w:val="28"/>
        </w:rPr>
      </w:pPr>
      <w:r>
        <w:rPr>
          <w:rFonts w:eastAsia="Arial Unicode MS" w:cs="Times New Roman" w:ascii="Times New Roman" w:hAnsi="Times New Roman"/>
          <w:b/>
          <w:bCs/>
          <w:szCs w:val="28"/>
        </w:rPr>
      </w:r>
      <w:bookmarkStart w:id="0" w:name="start_1"/>
      <w:bookmarkStart w:id="1" w:name="start_1"/>
      <w:bookmarkEnd w:id="1"/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Настоящее Положение устанавливает порядок организации</w:t>
        <w:br/>
        <w:t>и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рымский район (далее – муниципальный контроль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Предметом муниципального контроля являются соблюдение юридическими лицами, индивидуальными предпринимателями и физическими лицами (далее – контролируемые лица)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 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– городов федерального значения Москвы, Санкт-Петербурга и Севастополя), не относящиеся к предмету муниципаль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ение решений, принимаемых по результатам контрольных мероприятий, а также контроль за исполнением предписаний, выданных по результатам ранее проведенной проверки включается в предмет муниципального контроля, содержащийся в едином реестре видов контрол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объектами, являющимися объектами муниципального контрол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Муниципальный контроль в соответствии с настоящим Положением осуществляется управлением по вопросам жизнеобеспечения, транспорта, связи и экологической безопасности администрации муниципального образования Крымский район (далее – Контрольный орган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Должностными лицами, осуществляющими муниципальный контроль, являются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ачальник управления по вопросам жизнеобеспечения, транспорта, связи и экологической безопасности администрации муниципального образования Крымский район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ачальник отдела транспорта и дорожного хозяйства управления по вопросам жизнеобеспечения, транспорта, связи и экологической безопасности администрации муниципального образования Крымский район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Должностным лицом, уполномоченным на принятие решений</w:t>
        <w:br/>
        <w:t>о проведении контрольных (надзорных) мероприятий, является начальник управления по вопросам жизнеобеспечения, транспорта, связи и экологической безопасности администрации муниципального образования Крымский район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 Должностные лица, осуществляющие муниципальный контроль,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 и выполняют обязанности, установленными статьей 29 Федерального закона «О государственном контроле (надзоре) и муниципальном контроле в Российской Федерации», а также имеют право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беспрепятственно по предъявлении служебного удостоверения</w:t>
        <w:br/>
        <w:t>и в соответствии с полномочиями, установленными решением о проведении контрольного (надзорного) мероприятия, посещать (осматривать) производственные объекты, в том числе помещения, используемые при осуществлении перевозочного процесса и связанного с перевозочным процессом деятельностью, транспортные средства, объекты дорожного сервиса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 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7) обращать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7 февраля 2011 года № 3-ФЗ «О полиции»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7. К отношениям, связанным с осуществлением муниципального автодорожного контроля,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бъекты контроля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Объектами контроля в рамках муниципального автодорожного контроля, являются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8.1. 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деятельность по перевозке пассажиров и грузов автомобильным транспортом и городским наземным электрическим транспортом (за исключением муниципальных маршрутов регулярных перевозок в границах субъектов Российской Федерации – городов федерального значения Москвы, Санкт-Петербурга и Севастополя), в том числе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ятельность по организованной перевозке группы детей автобусам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ятельность по перевозке опасных грузов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деятельность по перевозке пассажиров и иных лиц автобусами, подлежащая лицензированию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) соблюдение изготовителем, исполнителем (лицом, выполняющим функции иностранного изготовителя), продавцом требований, установленных пунктами 12-24.19 Технического регламента Таможенного союза «Безопасность автомобильных дорог» ТР ТС 014/2011, или обязательных требований, подлежащих применению до вступления в силу технических регламентов в соответствии с Федеральным законом от 27 декабря 2002 года № 184-ФЗ «О техническом регулировании» обязательных требований, содержащихся в пунктах 12-24.19 Технического регламента Таможенного союза «Безопасность автомобильных дорог» ТР ТС 014/2011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8.2. В рамках пункта 2 части 1 статьи 16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 дорожно-строительные материалы, указанные в приложении № 1 к Техническому регламенту Таможенного союза «Безопасность автомобильных дорог» ТР ТС 014/2011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 дорожно-строительные изделия, указанные в приложении № 2 к Техническому регламенту Таможенного союза «Безопасность автомобильных дорог» ТР ТС 014/2011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3. В рамках пункта 3 части 1 статьи 16 Федерального закона от 31 июля 2020 года № 248-ФЗ «О государственном контроле (надзоре) и муниципальном контроле в Российской Федерации»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остановочный пункт, в том числе расположенный на территории автовокзала или автостанци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транспортное средство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 автомобильная дорога общего пользования местного значения и искусственные дорожные сооружения на не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 примыкания к автомобильным дорогам местного значения, в том числе примыкания объектов дорожного и придорожного сервиса; 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придорожные полосы и полосы отвода автомобильных дорог общего пользования местного значе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Учет объектов контроля и связанных с ними контролируемых лиц осуществляется посредством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информации, представляемой контролируемыми лицами в соответствии с нормативными правовыми актам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информации, получаемой в рамках межведомственного взаимодействи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общедоступной информаци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анализа результатов контрольных мероприят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правление рисками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храняемым законом ценностям при осуществлении муниципального контроля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Система оценки и управления рисками при осуществлении муниципального автодорожного контроля не применяется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рофилактика рисков причинения вреда (ущерба) охраняемым</w:t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оном ценностям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Программа профилактики рисков причинения вреда (ущерба) охраняемым законом ценностям (далее – программа профилактики рисков) ежегодно утверждается в срок до 20 декабря года, предшествующего году проведения профилактических мероприят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Контрольный орган может проводить следующие профилактические мероприяти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информировани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консультирование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Информирование</w:t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Контрольный орган осуществляет информирование контролируемых и иных заинтересованных лиц по вопросам соблюдения обязательных требован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Информирование осуществляется посредством размещения соответствующих сведений на официальном сайте администрации муниципального образования Крымский район в сети «Интернет», в средствах массовой информации и в иных формах.</w:t>
      </w:r>
      <w:bookmarkStart w:id="2" w:name="P636"/>
      <w:bookmarkEnd w:id="2"/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Контрольный орган обязан размещать и поддерживать в актуальном состоянии на официальном сайте администрации муниципального образования Крымский район в сети «Интернет»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тексты нормативных правовых актов, регулирующих осуществление муниципального автодорожного контрол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 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еречень</w:t>
        </w:r>
      </w:hyperlink>
      <w:r>
        <w:rPr>
          <w:rFonts w:cs="Times New Roman" w:ascii="Times New Roman" w:hAnsi="Times New Roman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утвержденные проверочные листы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5) руководства по соблюдению обязательных требований, разработанные и утвержденны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б обязательных требованиях в Российской Федерации»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перечень объектов контрол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исчерпывающий перечень сведений, которые могут запрашиваться у контролируемого лиц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сведения о способах получения консультаций по вопросам соблюдения обязательных требовани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 сведения о порядке досудебного обжалования решений управления по вопросам жизнеобеспечения, транспорта, связи и экологической безопасности администрации муниципального образования Крымский район, действий (бездействия) его должностных лиц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 доклады о муниципальном контроле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Консультирование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. Должностные лица Контрольного органа предоставляют консультирование по вопросам, связанным </w:t>
      </w:r>
      <w:bookmarkStart w:id="3" w:name="_Ref16141534061651383763489"/>
      <w:r>
        <w:rPr>
          <w:rFonts w:cs="Times New Roman" w:ascii="Times New Roman" w:hAnsi="Times New Roman"/>
          <w:szCs w:val="28"/>
        </w:rPr>
        <w:t xml:space="preserve">с организацией и осуществлением </w:t>
      </w:r>
      <w:bookmarkEnd w:id="3"/>
      <w:r>
        <w:rPr>
          <w:rFonts w:cs="Times New Roman" w:ascii="Times New Roman" w:hAnsi="Times New Roman"/>
          <w:szCs w:val="28"/>
        </w:rPr>
        <w:t>муниципального контроля, а также ведут учет таких консультац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0 минут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 Консультирование, в том числе письменное, осуществляется по вопросам соблюдения обязательных требований, указанных в пункте 2 настоящего Положе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В случае поступления 5 и более однотипных обращений контролируемых лиц и их представителей консультирование осуществляется посредством размещения следующей информации на официальном сайте администрации муниципального образования Крымский район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кладов о муниципальном контроле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фициальных пресс-релизов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Осуществление муниципального контроля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9.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неплановые контрольные (надзорные) мероприятия проводятся по основаниям, предусмотренным </w:t>
      </w:r>
      <w:hyperlink w:anchor="P78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,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color w:val="000000"/>
          <w:szCs w:val="28"/>
        </w:rPr>
        <w:t> – 6 части 1 статьи 57</w:t>
      </w:r>
      <w:r>
        <w:rPr>
          <w:rFonts w:cs="Times New Roman" w:ascii="Times New Roman" w:hAnsi="Times New Roman"/>
          <w:bCs/>
          <w:color w:val="000000"/>
          <w:kern w:val="2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Федерального закона «О государственном контроле (надзоре) и муниципальном контроле в Российской Федерации» от 31 июля 2020 года № 248-ФЗ и только после</w:t>
      </w:r>
      <w:r>
        <w:rPr>
          <w:rFonts w:cs="Times New Roman" w:ascii="Times New Roman" w:hAnsi="Times New Roman"/>
          <w:szCs w:val="28"/>
        </w:rPr>
        <w:t xml:space="preserve"> согласования с органами прокуратуры в порядке, установленном статьей 66 указанного федерального закона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0. В решении о проведении контрольного (надзорного) мероприятия, указываются сведения, установленные частью 1 статьи 64 Федерального закона «О государственном контроле (надзоре) и муниципальном контроле в Российской Федерации», а также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рок составления акта по результатам контрольного мероприят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. Для фиксации должностным лицом (инспектором) и лицами, привлекаемыми к совершению контрольных (надзорных)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проведения контрольной закупк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ыборочный контроль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проведения рейдового осмотр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роведение выездной проверки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проведение постоянного рейда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6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еобходимости сбора доказательств для использования в рамках административного производства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7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введения специального (чрезвычайного) положения или обстоятельств непреодолимой силы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В случае, если в ходе контрольных (надзорных) мероприятий осуществлялись фотосъемка, аудио- и (или) видеозапись или иные способы фиксации доказательств, то об этом делается отметка в акте контрольного (надзорного) мероприятия. Материалы фотографирования, аудио- и (или) видеозаписи, прилагаются к материалам контрольного (надзорного) мероприят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3. 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, в случаях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временной нетрудоспособности индивидуального предпринимателя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нахождения индивидуального предпринимателя в служебной командировке в ином населенном пункт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участия индивидуального предпринимателя в судебном заседании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Контрольные (надзорные) мероприятия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. Муниципальный контроль осуществляется посредством проведения следующих контрольных (надзорных) мероприятий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контрольная закупк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выборочный контроль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инспекционный визит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рейдовый осмотр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документарная проверк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выездная проверк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выездное обследовани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постоянный рейд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Контрольная закупка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 В ходе контрольной закупки могут совершаться следующие контрольные (надзорные) действи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осмотр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эксперимент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26. Внеплановая контрольная закупка может проводиться только по согласованию с органами прокуратуры, за исключением случаев ее проведения в соответствии с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color w:val="000000"/>
          <w:szCs w:val="28"/>
        </w:rPr>
        <w:t> - 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6 части 1 статьи 57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частью 12 статьи 66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Федерального закона «О государственном контроле (надзоре) и муниципальном контроле в Российской Федерации» от 31 июля 2020 года № 248-Ф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Выборочный контроль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В ходе выборочного контроля могут совершаться следующие контрольные (надзорные) действи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осмотр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получение письменных объяснени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истребование документов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отбор проб (образцов)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инструментальное обследовани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испытани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экспертиз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 При осуществлении выборочного контроля, предусматривающего проведение контрольных (надзорных) действий в форме отбора проб (образцов) инструментального обследования, испытания и (или) экспертизы, должностные лица, осуществляющие муниципальный контроль, используют правила и методы исследования (испытаний) и измерений, установленные для Технического регламента Таможенного союза «Безопасность автомобильных дорог» ТР ТС 014/2011 в порядке предусмотренном пунктом 11 статьи 7 Федерального закона «О техническом регулировании» от 27 декабря 2002 года № 184-ФЗ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. Внеплановый выборочный контроль может проводиться только по согласованию с органами прокуратуры, за исключением случаев ее проведения в соответствии с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color w:val="000000"/>
          <w:szCs w:val="28"/>
        </w:rPr>
        <w:t> - 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6 части 1 статьи 57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частью 12 статьи 66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Федерального закона «О государственном контроле (надзоре) и муниципальном контроле в Российской Федерации» от 31 июля 2020 года № 248-ФЗ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нспекционный визит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0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смотр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прос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лучение письменных объяснений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нструментальное обследование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1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Внеплановый инспекционный визит может проводиться только по согласованию с органами прокуратуры, за исключением случаев ее проведения в соответствии с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6 части 1 статьи 57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частью 12 статьи 66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Федерального закона «О государственном контроле (надзоре) и муниципальном контроле в Российской Федерации» от 31 июля 2020 года № 248-Ф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ейдовый осмотр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осмотр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досмотр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опрос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олучение письменных объяснени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 истребование документов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отбор проб (образцов)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 инструментальное обследовани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 испытани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 экспертиз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 эксперимент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3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Внеплановый рейдовый осмотр может проводиться только по согласованию с органами прокуратуры, за исключением случаев ее проведения в соответствии с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color w:val="000000"/>
          <w:szCs w:val="28"/>
        </w:rPr>
        <w:t> - 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6 части 1 статьи 57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частью 12 статьи 66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Федерального закона «О государственном контроле (надзоре) и муниципальном контроле в Российской Федерации» от 31 июля 2020 года № 248-Ф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Документарная проверка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В ходе документарной проверки могут совершаться следующие контрольные (надзорные) действия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лучение письменных объяснений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стребование документов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экспертиз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Внеплановая документарная проверка проводится без согласования с органами прокуратуры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Выездная проверка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смотр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смотр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прос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лучение письменных объяснений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стребование документов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6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тбор проб (образцов)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7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нструментальное обследование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8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спытание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9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экспертиза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0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эксперимент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36. 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color w:val="000000"/>
          <w:szCs w:val="28"/>
        </w:rPr>
        <w:t> - 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6 части 1 статьи 57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и </w:t>
      </w:r>
      <w:hyperlink w:anchor="P916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частью 12 статьи 66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Федерального закона «О государственном контроле (надзоре) и муниципальном контроле в Российской Федерации» от 31 июля 2020 года № 248-Ф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7. Выездная проверка проводится в сроки, установленные Федеральным законом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от 31 июля 2020 года № 248-Ф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Cs w:val="28"/>
        </w:rPr>
        <w:t>15.</w:t>
      </w:r>
      <w:r>
        <w:rPr>
          <w:rFonts w:cs="Times New Roman" w:ascii="Times New Roman" w:hAnsi="Times New Roman"/>
          <w:bCs/>
          <w:szCs w:val="28"/>
          <w:lang w:val="en-US"/>
        </w:rPr>
        <w:t> </w:t>
      </w:r>
      <w:r>
        <w:rPr>
          <w:rFonts w:cs="Times New Roman" w:ascii="Times New Roman" w:hAnsi="Times New Roman"/>
          <w:bCs/>
          <w:szCs w:val="28"/>
        </w:rPr>
        <w:t>Выездное обследование</w:t>
      </w:r>
    </w:p>
    <w:p>
      <w:pPr>
        <w:pStyle w:val="Style23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. В составе выездного обследования осуществляется осмотр общедоступных (открытых для посещения неограниченным кругом лиц) объектов контроля, указанных в подпункте 8.3 пункта 8 настоящего Положения.</w:t>
      </w:r>
    </w:p>
    <w:p>
      <w:pPr>
        <w:pStyle w:val="Style23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Cs w:val="28"/>
        </w:rPr>
        <w:t>16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формление результатов контрольного</w:t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дзорного) мероприятия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39. 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– акт) по форме, утвержденной приказом Минэкономразвития России от 31 марта 2021 года № 151 «О типовых формах документов, используемых контрольным (надзорным) органом»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0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. 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. 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. 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. В целях снижения рисков причинения вреда (ущерба) на объектах контроля и оптимизации проведения контрольных мероприятий контрольный орган формирует и утверждает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. Проверочные листы не могут возлагать на контролируемое лицо обязанность по соблюдению обязательных требований, не предусмотренных законодательством Российской Федераци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9. 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устанавливаются Правительством Российской Федерации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 Обжалование решений управления по вопросам жизнеобеспечения, транспорта, связи и экологической безопасности администрации муниципального образования Крымский район, действий (бездействия) его должностных лиц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0. 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руководителя контрольного органа и инспекторов (далее – должностные лица)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решений о проведении контрольных мероприяти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актов контрольных мероприятий, предписаний об устранении выявленных нарушений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действий (бездействия) должностных лиц в рамках контрольных мероприят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1. 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2. 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4. 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6. 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 о приостановлении исполнения обжалуемого решения контрольного орган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 об отказе в приостановлении исполнения обжалуемого решения контрольного органа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3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8. Жалоба должна содержать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требования контролируемого лица, подавшего жалобу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 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9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0. 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61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жалоба подана после истечения сроков подачи жалобы, установленных пунктом 54 настоящего Положения, и не содержит ходатайства о восстановлении пропущенного срока на подачу жалобы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 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4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имеется решение суда по вопросам, поставленным в жалобе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5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нее в контрольный орган была подана другая жалоба от того же контролируемого лица по тем же основаниям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6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7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8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жалоба подана в ненадлежащий орган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 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2. Отказ в рассмотрении жалобы по основаниям, указанным в подпунктах 3-8 пункта 61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3. 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Указанный срок может быть продлен на двадцать рабочих дней, в следующих исключительных случаях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 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5. 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6. 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7. 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8. 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ставляет жалобу без удовлетворения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2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тменяет решение контрольного органа полностью или частично;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3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тменяет решение контрольного органа полностью и принимает новое решение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 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9. 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Ключевые показатели вида контроля и их целевые значения для муниципального контроля (надзора)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Не устанавливаются до 1 марта 2022 года.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главы муниципального</w:t>
      </w:r>
    </w:p>
    <w:p>
      <w:pPr>
        <w:pStyle w:val="Style2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                                                                                             С.Д.Казан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8C774C9D5CAE0E57ABA5F09F95B05643BDE89D091E68AC48D4BBE101E8742E7AE064060986D8D9448666CF2BCL6K7I" TargetMode="External"/><Relationship Id="rId7" Type="http://schemas.openxmlformats.org/officeDocument/2006/relationships/hyperlink" Target="consultantplus://offline/ref=D8C774C9D5CAE0E57ABA5F09F95B05643AD78BD594E38AC48D4BBE101E8742E7AE064060986D8D9448666CF2BCL6K7I" TargetMode="External"/><Relationship Id="rId8" Type="http://schemas.openxmlformats.org/officeDocument/2006/relationships/hyperlink" Target="consultantplus://offline/ref=D8C774C9D5CAE0E57ABA5F09F95B05643BD380D291E18AC48D4BBE101E8742E7BC06186C986492944F733AA3FA337249C7E86AE678BC1664L9KF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9:00Z</dcterms:created>
  <dc:creator>Милега С.Г.</dc:creator>
  <dc:description/>
  <dc:language>en-US</dc:language>
  <cp:lastModifiedBy>Пользователь Windows</cp:lastModifiedBy>
  <cp:lastPrinted>2021-12-22T11:26:00Z</cp:lastPrinted>
  <dcterms:modified xsi:type="dcterms:W3CDTF">2023-04-17T10:39:00Z</dcterms:modified>
  <cp:revision>2</cp:revision>
  <dc:subject/>
  <dc:title>ПРОЕКТ</dc:title>
</cp:coreProperties>
</file>