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КАЗАТЕ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Крымский райо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январь-февраль 2023 года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080"/>
        <w:gridCol w:w="1980"/>
      </w:tblGrid>
      <w:tr>
        <w:trPr>
          <w:tblHeader w:val="true"/>
          <w:trHeight w:val="255" w:hRule="atLeast"/>
          <w:cantSplit w:val="true"/>
        </w:trPr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i/>
                <w:color w:val="000000"/>
              </w:rPr>
              <w:t>Январь-февраль 2023 год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  <w:u w:val="single"/>
              </w:rPr>
            </w:pPr>
            <w:r>
              <w:rPr>
                <w:b/>
                <w:i/>
                <w:color w:val="000000"/>
                <w:highlight w:val="yellow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ответствующему периоду прошлого года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51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е хозяйство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46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ировка и хран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 «хозяйственным» видам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53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51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Грузооборот автомобильного транспорта организаций всех видов деятельности, млн. т-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23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5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ассажирооборот автомобильного транспорта организаций общего пользования, млн. пасс.-к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4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9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 общего количества вводимого жилья: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мов индивидуальными застройщи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34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жилых домов массовой застройки, кв.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ЫНКИ ТОВАРОВ И УСЛУГ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борот розничной торговл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42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борот общественного питания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6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борот оптовой торговли организаций всех видов деятельност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,0 раза</w:t>
            </w:r>
          </w:p>
        </w:tc>
      </w:tr>
      <w:tr>
        <w:trPr>
          <w:trHeight w:val="36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бъем платных услуг населению - всего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РЫНОК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Численность официально зарегистрированных безработных на начало следующего месяца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3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Уровень зарегистрированной безработиц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260"/>
        <w:gridCol w:w="1620"/>
      </w:tblGrid>
      <w:tr>
        <w:trPr>
          <w:tblHeader w:val="true"/>
          <w:trHeight w:val="535" w:hRule="atLeast"/>
          <w:cantSplit w:val="true"/>
        </w:trPr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Январь 2023 года</w:t>
            </w:r>
          </w:p>
        </w:tc>
      </w:tr>
      <w:tr>
        <w:trPr>
          <w:tblHeader w:val="true"/>
          <w:trHeight w:val="909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44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январю-декабрю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7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Финансовые результаты деятельност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личество организаций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бы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быт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умма прибы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6 раза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умма убытк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</w:tr>
      <w:tr>
        <w:trPr>
          <w:trHeight w:val="53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альдированный финансовый результат </w:t>
              <w:br/>
              <w:t>(прибыль минус убыток)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,2 раза</w:t>
            </w:r>
          </w:p>
        </w:tc>
      </w:tr>
      <w:tr>
        <w:trPr>
          <w:trHeight w:val="56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ебиторская задолженность - всего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в % от общей суммы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Кредиторская задолженность - всего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в % от общей суммы кредиторской задолже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ЦИАЛЬНАЯ СФЕРА И РЫНОК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реднесписочная численность работников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немесячная номинальная начисленная заработная плата, 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</w:tbl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рымский район</w:t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szCs w:val="28"/>
        </w:rPr>
        <w:t>за январь-февраль 2023 года</w:t>
      </w:r>
    </w:p>
    <w:p>
      <w:pPr>
        <w:pStyle w:val="Normal"/>
        <w:ind w:firstLine="851"/>
        <w:jc w:val="center"/>
        <w:rPr>
          <w:i/>
          <w:i/>
          <w:color w:val="000000"/>
        </w:rPr>
      </w:pPr>
      <w:r>
        <w:rPr>
          <w:i/>
          <w:color w:val="000000"/>
        </w:rPr>
        <w:t>(по крупным и средним предприятиям)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пы роста (в действующих ценах) объемов относительно соответствующего периода 2022 года составили в промышленности – 102,3%, в сельском хозяйстве – 84,9%, в строительстве – 125,2%, транспортировке и хранении – 158,7%, в области информации и связи – 452,6%, розничной торговле – 119,1%, общественном питании – 62,3%.</w:t>
      </w:r>
    </w:p>
    <w:p>
      <w:pPr>
        <w:pStyle w:val="Heading2"/>
        <w:tabs>
          <w:tab w:val="clear" w:pos="708"/>
          <w:tab w:val="left" w:pos="29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шленность </w:t>
      </w:r>
    </w:p>
    <w:p>
      <w:pPr>
        <w:pStyle w:val="21"/>
        <w:ind w:firstLine="851"/>
        <w:rPr/>
      </w:pPr>
      <w:r>
        <w:rPr>
          <w:sz w:val="28"/>
          <w:szCs w:val="28"/>
        </w:rPr>
        <w:t xml:space="preserve">Промышленность занимает значительное место в экономике муниципального образования Крымский район. </w:t>
      </w:r>
      <w:r>
        <w:rPr>
          <w:color w:val="000000"/>
          <w:sz w:val="28"/>
          <w:szCs w:val="28"/>
        </w:rPr>
        <w:t>С начала текущего года промышленными производствами (по крупным и средним предприятиям с учетом территориально-обособленных подразделений) отгружено продукции</w:t>
      </w:r>
      <w:r>
        <w:rPr>
          <w:color w:val="000000"/>
          <w:sz w:val="28"/>
          <w:szCs w:val="28"/>
          <w:lang w:val="ru-RU"/>
        </w:rPr>
        <w:t xml:space="preserve"> на сумму 2129,3 </w:t>
      </w:r>
      <w:r>
        <w:rPr>
          <w:color w:val="000000"/>
          <w:sz w:val="28"/>
          <w:szCs w:val="28"/>
        </w:rPr>
        <w:t>млн.рублей (</w:t>
      </w:r>
      <w:r>
        <w:rPr>
          <w:color w:val="000000"/>
          <w:sz w:val="28"/>
          <w:szCs w:val="28"/>
          <w:lang w:val="ru-RU"/>
        </w:rPr>
        <w:t>102,3</w:t>
      </w:r>
      <w:r>
        <w:rPr>
          <w:color w:val="000000"/>
          <w:sz w:val="28"/>
          <w:szCs w:val="28"/>
        </w:rPr>
        <w:t xml:space="preserve">% к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ровню соответствующего периода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а в действующих ценах), в том числе по видам экономической деятельности:</w:t>
      </w:r>
    </w:p>
    <w:p>
      <w:pPr>
        <w:pStyle w:val="21"/>
        <w:ind w:firstLine="851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добыча полезных ископаемых – </w:t>
      </w:r>
      <w:r>
        <w:rPr>
          <w:color w:val="000000"/>
          <w:sz w:val="28"/>
          <w:szCs w:val="28"/>
          <w:lang w:val="ru-RU"/>
        </w:rPr>
        <w:t xml:space="preserve">430,6 </w:t>
      </w:r>
      <w:r>
        <w:rPr>
          <w:color w:val="000000"/>
          <w:sz w:val="28"/>
          <w:szCs w:val="28"/>
        </w:rPr>
        <w:t>млн.рублей (</w:t>
      </w:r>
      <w:r>
        <w:rPr>
          <w:color w:val="000000"/>
          <w:sz w:val="28"/>
          <w:szCs w:val="28"/>
          <w:lang w:val="ru-RU"/>
        </w:rPr>
        <w:t>103,8</w:t>
      </w:r>
      <w:r>
        <w:rPr>
          <w:color w:val="000000"/>
          <w:sz w:val="28"/>
          <w:szCs w:val="28"/>
        </w:rPr>
        <w:t>%);</w:t>
      </w:r>
    </w:p>
    <w:p>
      <w:pPr>
        <w:pStyle w:val="21"/>
        <w:ind w:firstLine="851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обрабатывающие производства – </w:t>
      </w:r>
      <w:r>
        <w:rPr>
          <w:color w:val="000000"/>
          <w:sz w:val="28"/>
          <w:szCs w:val="28"/>
          <w:lang w:val="ru-RU"/>
        </w:rPr>
        <w:t>1322,8 мл</w:t>
      </w:r>
      <w:r>
        <w:rPr>
          <w:color w:val="000000"/>
          <w:sz w:val="28"/>
          <w:szCs w:val="28"/>
        </w:rPr>
        <w:t>н.рублей (</w:t>
      </w:r>
      <w:r>
        <w:rPr>
          <w:color w:val="000000"/>
          <w:sz w:val="28"/>
          <w:szCs w:val="28"/>
          <w:lang w:val="ru-RU"/>
        </w:rPr>
        <w:t>99,6</w:t>
      </w:r>
      <w:r>
        <w:rPr>
          <w:color w:val="000000"/>
          <w:sz w:val="28"/>
          <w:szCs w:val="28"/>
        </w:rPr>
        <w:t>%);</w:t>
      </w:r>
    </w:p>
    <w:p>
      <w:pPr>
        <w:pStyle w:val="21"/>
        <w:ind w:firstLine="851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обеспечение электрической энергией, газом, паром; кондиционирование воздух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129,8 </w:t>
      </w:r>
      <w:r>
        <w:rPr>
          <w:color w:val="000000"/>
          <w:sz w:val="28"/>
          <w:szCs w:val="28"/>
        </w:rPr>
        <w:t xml:space="preserve">млн.рублей </w:t>
      </w:r>
      <w:r>
        <w:rPr>
          <w:color w:val="000000"/>
          <w:sz w:val="28"/>
          <w:szCs w:val="28"/>
          <w:lang w:val="ru-RU"/>
        </w:rPr>
        <w:t>(109,7%);</w:t>
      </w:r>
    </w:p>
    <w:p>
      <w:pPr>
        <w:pStyle w:val="21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водоснабжение; водоотведение, организация сбора и утилизация отходов, деятельность по ликвидации загрязнений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246,1 мл</w:t>
      </w:r>
      <w:r>
        <w:rPr>
          <w:color w:val="000000"/>
          <w:sz w:val="28"/>
          <w:szCs w:val="28"/>
        </w:rPr>
        <w:t>н.рублей (</w:t>
      </w:r>
      <w:r>
        <w:rPr>
          <w:color w:val="000000"/>
          <w:sz w:val="28"/>
          <w:szCs w:val="28"/>
          <w:lang w:val="ru-RU"/>
        </w:rPr>
        <w:t>112,1%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упные и средние предприятия обрабатывающих производств  производят на территории района пищевые продукты (вина виноградные, вина </w:t>
      </w:r>
      <w:r>
        <w:rPr>
          <w:sz w:val="28"/>
          <w:szCs w:val="28"/>
          <w:lang w:val="ru-RU"/>
        </w:rPr>
        <w:t>игристые</w:t>
      </w:r>
      <w:r>
        <w:rPr>
          <w:sz w:val="28"/>
          <w:szCs w:val="28"/>
        </w:rPr>
        <w:t xml:space="preserve"> и газированные, </w:t>
      </w:r>
      <w:r>
        <w:rPr>
          <w:sz w:val="28"/>
          <w:szCs w:val="28"/>
          <w:lang w:val="ru-RU"/>
        </w:rPr>
        <w:t xml:space="preserve">напитки винные, </w:t>
      </w:r>
      <w:r>
        <w:rPr>
          <w:sz w:val="28"/>
          <w:szCs w:val="28"/>
        </w:rPr>
        <w:t>хлебобулочные и кондитерские изделия), стеклобутылку, лис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хризотилцемен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лнисты</w:t>
      </w:r>
      <w:r>
        <w:rPr>
          <w:sz w:val="28"/>
          <w:szCs w:val="28"/>
          <w:lang w:val="ru-RU"/>
        </w:rPr>
        <w:t xml:space="preserve">е, </w:t>
      </w:r>
      <w:r>
        <w:rPr>
          <w:sz w:val="28"/>
          <w:szCs w:val="28"/>
        </w:rPr>
        <w:t>алюминиевый профил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рышку металлическую для консерв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трицательная динамика объема отгруженной продукции наблюдается по 4 из 9 направлений обрабатывающих производств. Отмечается снижение в производстве пищевых продуктов (66,1%), напитков (87,0%), резиновых и пластмассовых изделий (77,5%), в производстве машин и оборудования, не включенных в другие группировки. 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упными и средними сельхозпредприятиями района за январь-февраль         2023 года отгружено товаров собственного производства на сумму 100,0 млн. рублей – 84,9% к уровню аналогичного показателя соответствующего периода прошлого года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оительство </w:t>
      </w:r>
    </w:p>
    <w:p>
      <w:pPr>
        <w:pStyle w:val="Normal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Объем работ, выполненных собственными силами по виду деятельности «строительство» по крупным и средним предприятиям, составил 35,3 млн. рублей или 125,2% к уровню аналогичного показателя за соответствующий период 2022 года (в действующих ценах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январе-феврале 2023 года введено 21,991 тыс.кв.м жилых домов или 111,8% к уровню аналогичного показателя за соответствующий период 2022 года. Доля индивидуальных застройщиков в общем объеме введенного жилья по итогам 2 месяцев 2023 года составила 97,6%.</w:t>
      </w:r>
    </w:p>
    <w:p>
      <w:pPr>
        <w:pStyle w:val="Heading2"/>
        <w:tabs>
          <w:tab w:val="clear" w:pos="708"/>
          <w:tab w:val="left" w:pos="122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ировка и хранение, деятельность в области информации и связ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слуг предприятий, занятых транспортировкой и хранением, за январь-февраль 2023 года составил 116,3 млн.рублей или 158,7% к уровню соответствующего периода 2022 год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а отчетный период 2023 года автомобильным транспортом крупных и средних предприятий всех отраслей экономики перевезено 1,6 тыс.тонн грузов, грузооборот составил 701 тыс.тн/км. Объем перевозки грузов сократился на 67,0% от уровня аналогичного показателя за соответствующий период прошлого года, грузооборот увеличился на 11,9%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зено пассажиров организациями автомобильного транспорта общего пользования 906,4 тыс.человек или 103,5% к уровню соответствующего периода 2022 года. Пассажирооборот составил 11,2 млн.пасс.-км (106,8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2023 года объем услуг в области информации и связи составил 6,4 млн.рублей или 452,6% к уровню аналогичного показателя за соответствующий период 2022 года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ительский рынок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.03.2023г. на территории муниципального образования Крымский район функционирует 1238 стационарных объектов розничной торговли. Общая торговая площадь составляет 118912,12 кв.м. Обеспеченность торговыми местами в Крымском районе на 1000 человек составляет 908,5 кв.м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по крупным и средним предприятиям всех видов деятельности за январь-февраль 2023 года составил 2307,1 млн.рублей (119,1%), реальный объем розничного товарооборота увеличился на 8,7%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В структуре товарооборота продажи пищевых продуктов, включая напитки, и табака занимают 45,9% (год назад – 45,9%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Крымский район по состоянию на 1.03.2023г. функционирует 172 предприятия общественного питания на 5920 посадочных мест. Обеспеченность посадочными местами в общедоступной сети на 1000 человек населения составляет 45 посадочных мест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по крупным и средним предприятиям всех видов деятельности за отчетный период 2023 года составил 9,7 млн.рублей или 54,9% от уровня аналогичного показателя соответствующего периода 2022 года (в сопоставимых ценах)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ыми и средними предприятиями всех видов деятельности оказано платных услуг населению на общую сумму 116,9 млн.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2"/>
        <w:tabs>
          <w:tab w:val="clear" w:pos="708"/>
          <w:tab w:val="left" w:pos="7650" w:leader="none"/>
        </w:tabs>
        <w:spacing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Финансовые результаты деятельности </w:t>
      </w:r>
    </w:p>
    <w:p>
      <w:pPr>
        <w:pStyle w:val="21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основных отраслей экономики на 1 </w:t>
      </w:r>
      <w:r>
        <w:rPr>
          <w:sz w:val="28"/>
          <w:szCs w:val="28"/>
          <w:lang w:val="ru-RU"/>
        </w:rPr>
        <w:t xml:space="preserve">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 xml:space="preserve">прибыль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89,3</w:t>
      </w:r>
      <w:r>
        <w:rPr>
          <w:sz w:val="28"/>
          <w:szCs w:val="28"/>
        </w:rPr>
        <w:t xml:space="preserve"> млн.рублей</w:t>
      </w:r>
      <w:r>
        <w:rPr>
          <w:sz w:val="28"/>
          <w:szCs w:val="28"/>
          <w:lang w:val="ru-RU"/>
        </w:rPr>
        <w:t xml:space="preserve"> (на 1.02.2022г. – прибыль 27,5 млн.рублей)</w:t>
      </w:r>
      <w:r>
        <w:rPr>
          <w:sz w:val="28"/>
          <w:szCs w:val="28"/>
        </w:rPr>
        <w:t xml:space="preserve">. 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</w:rPr>
        <w:t>пред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лучили прибыль в сумме </w:t>
      </w:r>
      <w:r>
        <w:rPr>
          <w:sz w:val="28"/>
          <w:szCs w:val="28"/>
          <w:lang w:val="ru-RU"/>
        </w:rPr>
        <w:t xml:space="preserve">109,6 </w:t>
      </w:r>
      <w:r>
        <w:rPr>
          <w:sz w:val="28"/>
          <w:szCs w:val="28"/>
        </w:rPr>
        <w:t xml:space="preserve">млн.рублей, </w:t>
      </w:r>
      <w:r>
        <w:rPr>
          <w:sz w:val="28"/>
          <w:szCs w:val="28"/>
          <w:lang w:val="ru-RU"/>
        </w:rPr>
        <w:t xml:space="preserve">                   6 предприятий </w:t>
      </w:r>
      <w:r>
        <w:rPr>
          <w:sz w:val="28"/>
          <w:szCs w:val="28"/>
        </w:rPr>
        <w:t>- убыток на сумму</w:t>
      </w:r>
      <w:r>
        <w:rPr>
          <w:sz w:val="28"/>
          <w:szCs w:val="28"/>
          <w:lang w:val="ru-RU"/>
        </w:rPr>
        <w:t xml:space="preserve"> 20,2 </w:t>
      </w:r>
      <w:r>
        <w:rPr>
          <w:sz w:val="28"/>
          <w:szCs w:val="28"/>
        </w:rPr>
        <w:t xml:space="preserve">млн.рублей. Доля убыточных предприятий составила </w:t>
      </w:r>
      <w:r>
        <w:rPr>
          <w:sz w:val="28"/>
          <w:szCs w:val="28"/>
          <w:lang w:val="ru-RU"/>
        </w:rPr>
        <w:t>31,6</w:t>
      </w:r>
      <w:r>
        <w:rPr>
          <w:sz w:val="28"/>
          <w:szCs w:val="28"/>
        </w:rPr>
        <w:t>% (на 1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ru-RU"/>
        </w:rPr>
        <w:t>21,1</w:t>
      </w:r>
      <w:r>
        <w:rPr>
          <w:sz w:val="28"/>
          <w:szCs w:val="28"/>
        </w:rPr>
        <w:t>%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туация на рынке тр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марта 2023 года отсутствуют работники, находящиеся в вынужденных отпусках и работающие неполное рабочее время по инициативе администрации предприятия. Численность уволенных работников составила 3 человека, из них трудоустроено 0 человек.</w:t>
      </w:r>
    </w:p>
    <w:p>
      <w:pPr>
        <w:pStyle w:val="Normal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За отчетный период 2023 года в Центр занятости населения Крымского района за содействием в поиске работы обратилось 175 человек (159,1% от уровня аналогичного показателя за соответствующий период 2022 года), в том числе 86 человек признано безработными (195,5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2 человека направлено и трудоустроено на оплачиваемые общественные работы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официально зарегистрированных безработных по состоянию на 1 марта 2023 года – 228 человек (111,2% к уровню аналогичного показателя соответствующего периода 2022 года). Уровень регистрируемой безработицы (в целом по муниципальному образованию) составил 0,3% (на 1.03.2022г. – 0,3%) при среднекраевом уровне 0,5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ынке труда в муниципальном образовании Крымский район составил 0,4 единицы (на 1.03.2021г. – 0,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месяца 2023 года проведено 2 ярмарки вакансий. Приняли участие 42 человека. </w:t>
      </w:r>
    </w:p>
    <w:p>
      <w:pPr>
        <w:pStyle w:val="TextBody"/>
        <w:tabs>
          <w:tab w:val="clear" w:pos="708"/>
          <w:tab w:val="left" w:pos="3681" w:leader="none"/>
        </w:tabs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81" w:leader="none"/>
        </w:tabs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овень жизни населения</w:t>
        <w:tab/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Среднемесячная заработная плата </w:t>
      </w:r>
      <w:r>
        <w:rPr>
          <w:sz w:val="28"/>
          <w:szCs w:val="28"/>
          <w:lang w:val="ru-RU"/>
        </w:rPr>
        <w:t>по району (по крупным и средним предприятиям) в январе 2023 года составил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>48004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я, по сравнению с аналогичным периодом прошлого года увеличилась на 12,2%. </w:t>
      </w:r>
    </w:p>
    <w:p>
      <w:pPr>
        <w:pStyle w:val="TextBody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работников крупных и средних предприятий по отраслям:</w:t>
      </w:r>
    </w:p>
    <w:p>
      <w:pPr>
        <w:pStyle w:val="TextBody"/>
        <w:ind w:firstLine="851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е хозяйство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266,6 рублей (95,7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ыча полезных ископаемых </w:t>
              <w:tab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1396,9 рублей (95,1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9916,9 рублей (120,9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2200,8 рублей (118,2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8728,3 рублей (122,7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997,5 рублей (118,6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8085,9 рублей (113,2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217,9 рублей (106,8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1461,4 рублей (124,0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1208,0 рублей (109,8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6592,0 рублей (114,7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7292,7 рублей (114,9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3310,0 рублей (72,4%)</w:t>
            </w:r>
          </w:p>
        </w:tc>
      </w:tr>
    </w:tbl>
    <w:p>
      <w:pPr>
        <w:pStyle w:val="TextBody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гнозирования администрации                                                 Л.В.Годован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21">
    <w:name w:val="hl21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3300"/>
      <w:sz w:val="20"/>
      <w:szCs w:val="20"/>
      <w:lang w:val="en-US" w:bidi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6:00Z</dcterms:created>
  <dc:creator>User</dc:creator>
  <dc:description/>
  <cp:keywords/>
  <dc:language>en-US</dc:language>
  <cp:lastModifiedBy>Пользователь Windows</cp:lastModifiedBy>
  <cp:lastPrinted>2022-12-02T08:22:00Z</cp:lastPrinted>
  <dcterms:modified xsi:type="dcterms:W3CDTF">2023-04-12T10:27:00Z</dcterms:modified>
  <cp:revision>1130</cp:revision>
  <dc:subject/>
  <dc:title>О размещении информации</dc:title>
</cp:coreProperties>
</file>