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3                                                                                                                               № 8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тказе в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земельный участок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оложенный по адрес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ымский район, Кеслеровское сельское поселение, село Кеслерово,  улица Гастелло, 62 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17 марта 2023 года,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тказать в предоставлении разрешения на условно разрешенный вид использования «Обеспечение дорожного отдыха» [4.9.1.2] на земельный участок с кадастровым номером 23:15:0304002:736, расположенный по адресу: Крымский район, Кеслеровское сельское поселение, село Кеслерово,                улица Гастелло, 62 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рриториальная зона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на делового, общественного и коммерческого назначения местного значения. (ОД-2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280" w:after="0"/>
        <w:ind w:right="-1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Пользователь</cp:lastModifiedBy>
  <cp:lastPrinted>2020-07-31T09:19:00Z</cp:lastPrinted>
  <dcterms:modified xsi:type="dcterms:W3CDTF">2023-03-29T13:40:00Z</dcterms:modified>
  <cp:revision>62</cp:revision>
  <dc:subject/>
  <dc:title/>
</cp:coreProperties>
</file>