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от 29.03.2023</w:t>
        <w:tab/>
        <w:tab/>
        <w:tab/>
        <w:tab/>
        <w:t xml:space="preserve">                                                                                          № 308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обнародовании проекта решения Совета муниципального образования Крымский район «О внесении изменений в устав муниципального образования Крымский район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о статьями 28 и 44 Федерального закона от 6 октября 2003 года № 131-ФЗ «Об общих принципах организации местного самоуправления в Российской Федерации», Совет муниципального образования Крымский район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color w:val="FF0000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> Обнародовать проект решения Совета муниципального образования Крымский район «О внесении изменений в устав муниципального образования Крымский район»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. Утвердить порядок учета предложений и участия граждан в обсуждении проекта решения Совета муниципального образования Крымский район «О внесении изменений в устав муниципального образования Крымский район»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3. Создать рабочую группу по учету предложений и участия граждан в обсуждении проекта решения Совета муниципального образования Крымский район «О внесении изменений в устав муниципального образования Крымский район» (приложение №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4. Назначить проведение публичных слушаний по теме «Рассмотрение проекта о внесении изменений в устав муниципального образования Крымский район» на 17 апреля 2023 год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Создать оргкомитет по проведению публичных слушаний по теме «Рассмотрение проекта о внесении изменений в устав муниципального образования Крымский район» и утвердить его состав (приложение № 4)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 Обнародовать настоящее решение путем размещения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krymsk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region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, зарегистрированном в качестве средства массовой информ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Крымский район                                                                   А.В.Юш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к решению Совета </w:t>
      </w:r>
      <w:r>
        <w:rPr>
          <w:rFonts w:eastAsia="Calibri"/>
          <w:sz w:val="28"/>
          <w:szCs w:val="20"/>
          <w:lang w:val="en-US"/>
        </w:rPr>
        <w:t>муниципа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rFonts w:eastAsia="Calibri"/>
          <w:sz w:val="28"/>
          <w:szCs w:val="20"/>
          <w:lang w:val="en-US"/>
        </w:rPr>
        <w:t>образования</w:t>
      </w:r>
      <w:r>
        <w:rPr>
          <w:rFonts w:eastAsia="Calibri"/>
          <w:sz w:val="28"/>
          <w:szCs w:val="20"/>
        </w:rPr>
        <w:t xml:space="preserve"> Крымский рай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29.03.2023</w:t>
      </w:r>
      <w:r>
        <w:rPr>
          <w:rFonts w:eastAsia="Calibri"/>
          <w:sz w:val="28"/>
          <w:szCs w:val="28"/>
        </w:rPr>
        <w:t xml:space="preserve"> № 30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Совет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КРЫМСКИЙ район</w:t>
      </w:r>
    </w:p>
    <w:p>
      <w:pPr>
        <w:pStyle w:val="Normal"/>
        <w:widowControl w:val="false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rPr/>
      </w:pPr>
      <w:r>
        <w:rPr>
          <w:rFonts w:eastAsia="Calibri"/>
          <w:lang w:val="en-US"/>
        </w:rPr>
        <w:t>от ___________________</w:t>
        <w:tab/>
        <w:tab/>
        <w:tab/>
        <w:tab/>
      </w:r>
      <w:r>
        <w:rPr>
          <w:rFonts w:eastAsia="Calibri"/>
        </w:rPr>
        <w:tab/>
        <w:tab/>
        <w:tab/>
        <w:tab/>
        <w:tab/>
      </w:r>
      <w:r>
        <w:rPr>
          <w:rFonts w:eastAsia="Calibri"/>
          <w:lang w:val="en-US"/>
        </w:rPr>
        <w:t>№_____</w:t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  <w:t>город Крымск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</w:p>
    <w:p>
      <w:pPr>
        <w:pStyle w:val="Style12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Крымский район</w:t>
      </w:r>
    </w:p>
    <w:p>
      <w:pPr>
        <w:pStyle w:val="Style12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Крымский район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sz w:val="28"/>
        </w:rPr>
        <w:t>муниципального образования Крымский</w:t>
      </w:r>
      <w:r>
        <w:rPr>
          <w:sz w:val="28"/>
          <w:szCs w:val="28"/>
        </w:rPr>
        <w:t xml:space="preserve"> район  р е ш и л: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</w:rPr>
        <w:t xml:space="preserve">став муниципального образования </w:t>
      </w:r>
      <w:r>
        <w:rPr>
          <w:rFonts w:cs="Times New Roman" w:ascii="Times New Roman" w:hAnsi="Times New Roman"/>
          <w:sz w:val="28"/>
          <w:lang w:val="ru-RU"/>
        </w:rPr>
        <w:t xml:space="preserve">Крымский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</w:t>
      </w:r>
      <w:r>
        <w:rPr>
          <w:rFonts w:cs="Times New Roman" w:ascii="Times New Roman" w:hAnsi="Times New Roman"/>
          <w:sz w:val="28"/>
        </w:rPr>
        <w:t xml:space="preserve">, принятый решением Совета муниципального образования </w:t>
      </w:r>
      <w:r>
        <w:rPr>
          <w:rFonts w:cs="Times New Roman" w:ascii="Times New Roman" w:hAnsi="Times New Roman"/>
          <w:sz w:val="28"/>
          <w:lang w:val="ru-RU"/>
        </w:rPr>
        <w:t>Крым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</w:t>
      </w:r>
      <w:r>
        <w:rPr>
          <w:rFonts w:cs="Times New Roman" w:ascii="Times New Roman" w:hAnsi="Times New Roman"/>
          <w:sz w:val="28"/>
        </w:rPr>
        <w:t xml:space="preserve"> от </w:t>
      </w:r>
      <w:r>
        <w:rPr>
          <w:rFonts w:cs="Times New Roman" w:ascii="Times New Roman" w:hAnsi="Times New Roman"/>
          <w:sz w:val="28"/>
          <w:lang w:val="ru-RU"/>
        </w:rPr>
        <w:t>26 апреля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75 изменения, согласно приложению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Контроль за выполнением настоящего решения возложить на председателя Совета муниципального образования Крымский район А.В.Юшко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3. Настоящее р</w:t>
      </w:r>
      <w:r>
        <w:rPr>
          <w:rFonts w:cs="Times New Roman" w:ascii="Times New Roman" w:hAnsi="Times New Roman"/>
          <w:sz w:val="28"/>
          <w:szCs w:val="28"/>
          <w:lang w:val="ru-RU"/>
        </w:rPr>
        <w:t>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, произведенного после государственной регистрации, за исключением пункта 8 приложения к настоящему решению, вступающего в силу с 4 мая 2023 года, но не ранее дня официального обнародования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рымский район                                                                   А.В.Ю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ий район                                                                                             С.О.Лесь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ind w:firstLine="4536"/>
        <w:jc w:val="center"/>
        <w:rPr/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овета муниципального</w:t>
      </w:r>
    </w:p>
    <w:p>
      <w:pPr>
        <w:pStyle w:val="Normal"/>
        <w:ind w:firstLine="453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Крымский район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453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</w:rPr>
        <w:t>от __________ № _____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453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рымский район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В части 10 статьи 20.2 слова «главы администрации (губернатора)» заменить словом «Губернатора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Статью 23 дополнить частью 8 следующего содержания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К депутатам, замещающим должность в Совете, относятся председатель Совета, его заместитель, председатель комиссии Совета.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В части 7 статьи 24</w:t>
      </w:r>
      <w:r>
        <w:rPr/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«главы администрации (губернатора)» заменить словом «Губернатора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Статью 24 дополнить частью 7.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«7.1.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.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В подпункте «б» пункта 2 части 9 статьи 30</w:t>
      </w:r>
      <w:r>
        <w:rPr/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«главы администрации (губернатора)» заменить словом «Губернатора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 Статью 31 дополнить частью 2.1 следующего содержания: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«2.1. Один раз в год не позднее четырех месяцев после окончания календарного года глава района представляет Совету ежегодный отчет о результатах своей деятельности, деятельности администрации, в том числе о решении вопросов, поставленных Советом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 итогам рассмотрения ежегодного отчета Совет принимает решение об утверждении или не утверждении отчета о результатах деятельности главы района. По результатам оценки Советом ежегодного отчета главы района, деятельность главы района может быть признана неудовлетворительной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тчет подлежит размещению на официальном сайте района в информационно-телекоммуникационной сети «Интернет» в течение пяти рабочих дней со дня принятия решения Совета.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 В части 5 статьи 32 слова «главы администрации (губернатора)» заменить словом «Губернатора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8. Пункт 4 статьи 42 изложить в следующей редакции: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«4) создает, реконструирует и поддерживает в состоянии постоянной готовности к использованию муниципальные системы оповещения населения, защитные сооружения и другие объекты гражданской обороны;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9. Часть 2 статьи 47 изложить в следующей редакции: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«2. Контрольно-счетный орган муниципального образования Крымский 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айон, наряду с полномочиями, предусмотренными частью 1 настоящей статьи, осуществляет контроль за законностью (и эффективностью) использования средств бюджета муниципального образования Крымский район, поступивших в бюджеты поселений, входящих в состав муниципального образования Крымский район.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0. Наименование главы 6 изложить в следующей редакции:</w:t>
      </w:r>
    </w:p>
    <w:p>
      <w:pPr>
        <w:pStyle w:val="Heading1"/>
        <w:keepNext w:val="false"/>
        <w:ind w:firstLine="851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«ГЛАВА 6. МУНИЦИПАЛЬНАЯ СЛУЖБА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1. Статью 50 признать утратившей силу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2. В частях 2 и 3 статьи 52 слова «</w:t>
      </w:r>
      <w:r>
        <w:rPr>
          <w:rFonts w:cs="Times New Roman" w:ascii="Times New Roman" w:hAnsi="Times New Roman"/>
          <w:sz w:val="28"/>
          <w:szCs w:val="28"/>
        </w:rPr>
        <w:t>Реестре муниципальных должностей и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3. Абзац второй части 10 статьи 78 после слов «включаются в состав муниципального долга» дополнить словами «в сумме фактически имеющихся у принципала обязательств, обеспеченных муниципальной гарантией, но не более суммы муниципальной гарантии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4. Часть 4 статьи 8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4. Информация о долговых обязательствах (за исключением обязательств по муниципальным гарантиям) вносится финансовым органом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eastAsia="Andale Sans UI;Arial Unicode MS"/>
          <w:kern w:val="2"/>
          <w:sz w:val="28"/>
          <w:szCs w:val="28"/>
          <w:lang w:eastAsia="en-US"/>
        </w:rPr>
        <w:t>Крымский район</w:t>
      </w:r>
      <w:r>
        <w:rPr>
          <w:rFonts w:eastAsia="Calibri"/>
          <w:sz w:val="28"/>
          <w:szCs w:val="28"/>
          <w:lang w:eastAsia="en-US"/>
        </w:rPr>
        <w:t xml:space="preserve">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Информация о долговых обязательствах по муниципальным гарантиям вносится </w:t>
      </w:r>
      <w:r>
        <w:rPr>
          <w:rFonts w:eastAsia="Calibri"/>
          <w:sz w:val="28"/>
          <w:szCs w:val="28"/>
          <w:lang w:eastAsia="en-US"/>
        </w:rPr>
        <w:t xml:space="preserve">финансовым органом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eastAsia="Andale Sans UI;Arial Unicode MS"/>
          <w:kern w:val="2"/>
          <w:sz w:val="28"/>
          <w:szCs w:val="28"/>
          <w:lang w:eastAsia="en-US"/>
        </w:rPr>
        <w:t>Крымский район</w:t>
      </w:r>
      <w:r>
        <w:rPr>
          <w:rFonts w:eastAsia="Calibri"/>
          <w:sz w:val="28"/>
          <w:szCs w:val="28"/>
        </w:rPr>
        <w:t xml:space="preserve"> в муниципальную долговую книгу в течение пяти рабочих дней с момента получения этим органом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муниципальную долговую книгу вносятся сведения об объеме долговых обязательств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eastAsia="Andale Sans UI;Arial Unicode MS"/>
          <w:kern w:val="2"/>
          <w:sz w:val="28"/>
          <w:szCs w:val="28"/>
          <w:lang w:eastAsia="en-US"/>
        </w:rPr>
        <w:t>Крымский район</w:t>
      </w:r>
      <w:r>
        <w:rPr>
          <w:rFonts w:eastAsia="Calibri"/>
          <w:sz w:val="28"/>
          <w:szCs w:val="28"/>
          <w:lang w:eastAsia="en-US"/>
        </w:rPr>
        <w:t xml:space="preserve">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В муниципальной долговой книге в том числе учитывается информация о просроченной задолженности по исполнению муниципальных долговых обязательств.</w:t>
      </w:r>
      <w:r>
        <w:rPr>
          <w:sz w:val="28"/>
        </w:rPr>
        <w:t>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5. В статье 86 слова «глава администрации (губернатор)» в соответствующих падежах заменить словом «Губернатор» в соответствующих падежах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68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20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муниципальн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Крым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0"/>
              </w:rPr>
              <w:t>от 29.03.2023 № 30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учета предложений и участия граждан в обсуждении проекта</w:t>
      </w:r>
      <w:r>
        <w:rPr>
          <w:b/>
          <w:sz w:val="28"/>
          <w:szCs w:val="28"/>
          <w:lang w:eastAsia="en-US"/>
        </w:rPr>
        <w:t xml:space="preserve"> решения Совета муниципального образования Крымский район «О внесении изменений в устав муниципального образования Крымский район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. Население Крымского района со дня обнародования проекта решения Совета муниципального образования Крымский район «О внесении изменений в устав муниципального образования Крымский район»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оведение собраний граждан по месту жительства,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 массового обсуждения проекта о внесении изменений в устав муниципального образования Крымский район в соответствии с положениями настоящего Порядка учета предложений и участия граждан в обсуждении проекта устава муниципального образования Крымский район (далее – Порядок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оведение публичных слушаний по проекту о внесении изменений в устав муниципального образования Крымский район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 иных формах, не противоречащих действующему законодательству Российской Феде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 Предложения о дополнениях и (или) изменениях по  обнародованному проекту решения Совета муниципального образования Крымский район «О внесении изменений в устав муниципального образования Крымский район» (далее – предложения), выдвинутые населением на публичных слушаниях, указываются в итоговом документе публичных слушаний - протоколе, который передается в рабочую группу по учету предложений по проекту о внесении изменений и дополнений в устав муниципального образования Крымский район (далее – рабочая группа)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3. Предложения населения к обнародованному проекту могут вноситься в рабочую группу со дня ее создания, но не позднее чем за пять дней до дня рассмотрения Советом вопроса о принятии изменений в устав муниципального образования Крымский район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и публичных слушаний имеют право вносить предложения и замечания, касающиеся вопроса (вопросов) публичных слушаний, как в письменной, так и устной форм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5. Предложения должны соответствовать Конституции Российской Федерации, требованиям Федерального закона от 6 октября 2003 года </w:t>
        <w:br/>
        <w:t>№ 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олжны обеспечивать однозначное толкование положений проекта о внесении изменений и дополнений в устав муниципального образования Крымский район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 не допускать противоречие либо несогласованность с иными положениями устава муниципального образования Крымский район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7. 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Заключение рабочей группы на внесенные предложения должно содержать следующие предлож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 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едложения, рекомендуемые рабочей группой для внесения в текст проекта о внесении изменений и дополнений в устав муниципального образования Крымский район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Рабочая группа представляет в Совет муниципального образования Крымский район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Перед решением вопроса о принятии (включении в текст проекта о внесении изменений в устав муниципального образования Крымский район или отклонении предложений) Совет муниципального образования Крымский район в соответствии с Регламентом заслушивает доклад уполномоченного члена рабочей группы о деятельности рабочей группы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Итоги рассмотрения поступивших предложений с обязательным содержанием принятых предложений подлежат официальному опубликованию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68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20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муниципальн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Крым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0"/>
              </w:rPr>
              <w:t>от 29.03.2023 № 308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ГРУПП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учету предложений и участия граждан в обсуждении проекта решения Совета муниципального образования Крымский район «О внесении изменений в устав муниципального образования Крымский район»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10"/>
        <w:gridCol w:w="5830"/>
      </w:tblGrid>
      <w:tr>
        <w:trPr/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и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Николаевич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первый заместитель главы муниципального образования Крымский район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бицы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 Андреевич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правового управления администрации муниципального образования Крымский район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фан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Сергеевна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отдела по обеспечению деятельности Совета муниципального образования Крымский район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денбургер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Викторовна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заместитель начальника правового управления администрации муниципального образования Крымский район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68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20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муниципальн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Крым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0"/>
              </w:rPr>
              <w:t>от 29.03.2023 № 308</w:t>
            </w:r>
          </w:p>
        </w:tc>
      </w:tr>
    </w:tbl>
    <w:p>
      <w:pPr>
        <w:pStyle w:val="Normal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комитета по проведению публичных слушаний по тем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Рассмотрение проекта о внесении изменений в устав муниципального образования Крымский район»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00"/>
        <w:gridCol w:w="5940"/>
      </w:tblGrid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и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первый заместитель главы муниципального образования Крымский район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йзул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Валер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главный специалист организационного отдела администрации муниципального образования Крымский район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кс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организационного отдела администрации муниципального образования Крымский райо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бицы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 Андре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правового управления администрации муниципального образования Крымский район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денбурге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Викто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заместитель начальника правового управления администрации муниципального образования Крымский райо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 Знак"/>
    <w:qFormat/>
    <w:rPr>
      <w:rFonts w:ascii="Courier New" w:hAnsi="Courier New" w:cs="Courier New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sz w:val="28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WW3">
    <w:name w:val="WW-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4">
    <w:name w:val="WW-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5">
    <w:name w:val="WW- Знак5"/>
    <w:qFormat/>
    <w:rPr>
      <w:b/>
      <w:bCs/>
      <w:caps/>
      <w:sz w:val="32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1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5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msk-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dc:language>en-US</dc:language>
  <cp:lastModifiedBy>Admin</cp:lastModifiedBy>
  <cp:lastPrinted>2023-03-21T10:32:00Z</cp:lastPrinted>
  <dcterms:modified xsi:type="dcterms:W3CDTF">2023-03-28T11:52:00Z</dcterms:modified>
  <cp:revision>496</cp:revision>
  <dc:subject/>
  <dc:title> </dc:title>
</cp:coreProperties>
</file>