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3                                                                                                                               № 8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0" w:name="_Hlk121752855"/>
      <w:bookmarkStart w:id="1" w:name="_Hlk11906728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и проекта межевания территории жилого квартала в хуторе Адагум Адагумского сельского поселения Крымского района Краснодарского края</w:t>
      </w:r>
      <w:bookmarkEnd w:id="0"/>
      <w:bookmarkEnd w:id="1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6 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рымский район от 6 марта 2023 года № 671 «О назначении и проведении публичных слушаний по проекту планировки и проекту межевания территории жилого квартала в хуторе Адагум Адагумского сельского поселения Крымского района Краснодар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Крымский район, учитывая результаты публичных слушаний от 1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,              п о с т а н о в л я ю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Утвердить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проект межевания территории жилого квартала в хуторе Адагум Адагумского сельского поселения Крымск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 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еспечить опубликование настоящего постановления 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азете «Призыв».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280" w:after="0"/>
        <w:ind w:right="-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Пользователь</cp:lastModifiedBy>
  <cp:lastPrinted>2020-07-31T09:19:00Z</cp:lastPrinted>
  <dcterms:modified xsi:type="dcterms:W3CDTF">2023-03-29T13:48:00Z</dcterms:modified>
  <cp:revision>62</cp:revision>
  <dc:subject/>
  <dc:title/>
</cp:coreProperties>
</file>