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6.03.2023                                                                                                                          № 6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положенный по адресу: Крымский район, </w:t>
      </w:r>
      <w:r>
        <w:rPr>
          <w:rFonts w:eastAsia="NSimSun" w:cs="Times New Roman" w:ascii="Times New Roman" w:hAnsi="Times New Roman"/>
          <w:b/>
          <w:sz w:val="28"/>
          <w:szCs w:val="28"/>
          <w:lang w:eastAsia="ru-RU"/>
        </w:rPr>
        <w:t>хутор Павловский, улица Степная, № 13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z w:val="28"/>
          <w:szCs w:val="28"/>
          <w:lang w:eastAsia="ru-RU"/>
        </w:rPr>
      </w:pPr>
      <w:r>
        <w:rPr>
          <w:rFonts w:eastAsia="NSimSu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z w:val="28"/>
          <w:szCs w:val="28"/>
          <w:lang w:eastAsia="ru-RU"/>
        </w:rPr>
      </w:pPr>
      <w:r>
        <w:rPr>
          <w:rFonts w:eastAsia="NSimSu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NSimSu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учитывая результаты публичных слушаний от 17 февраля 2023 года, п о с т а н о в л я 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Предоставить разрешение на условно разрешенные виды использования </w:t>
      </w: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«Обеспечение занятий спортом в помещениях» [5.1.2],                          на земельный участок с кадастровым номером 23:15:0314001:1134, расположенный по адресу: Крымский район, хутор Павловский, улица Степная,   № 13 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альная зона – Зона делового, общественного и коммерческого назначения местного значения (ОД-2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я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 Крымский район                                                               О.П.Сергее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Пользователь</cp:lastModifiedBy>
  <cp:lastPrinted>2020-07-31T09:19:00Z</cp:lastPrinted>
  <dcterms:modified xsi:type="dcterms:W3CDTF">2023-03-09T11:32:00Z</dcterms:modified>
  <cp:revision>48</cp:revision>
  <dc:subject/>
  <dc:title/>
</cp:coreProperties>
</file>