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22                                                                                                                             № 33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едоставлении разреш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ложенный по адресу: Крымский район, поселок Саук-Дере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лица 60 лет Образования СССР, № 1Б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учитывая результаты публичных слушаний от 11 августа 2022 года, п о с т а н о в л я ю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Предоставить разрешение на условно разрешенный вид использования  «Для индивидуального жилищного строительства» [2.1] на земельный участок с кадастровым  номером 23:15:0803003:779, расположенный по адресу: Крымский район, поселок Саук-Дере, улица 60 лет Образования СССР, № 1Б. Территориальная зона – Зона застройки малоэтажными жилыми домами (Ж-М3)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возложить на заместителя главы муниципального образования Крымский район С.В.Леготину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 Крымский район                                                               С.В.Леготи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2" w:after="102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6:00Z</dcterms:created>
  <dc:creator>Администрация</dc:creator>
  <dc:description/>
  <cp:keywords/>
  <dc:language>en-US</dc:language>
  <cp:lastModifiedBy>1</cp:lastModifiedBy>
  <cp:lastPrinted>2020-07-31T09:19:00Z</cp:lastPrinted>
  <dcterms:modified xsi:type="dcterms:W3CDTF">2022-11-16T08:14:00Z</dcterms:modified>
  <cp:revision>59</cp:revision>
  <dc:subject/>
  <dc:title/>
</cp:coreProperties>
</file>