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                                                                                                                            № 3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оложенный по адресу: Крымский район, </w:t>
      </w: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  <w:t>станица Варениковская, улица Советская, № 6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11 августа 2022 года,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редоставить разрешение на условно разрешенные виды использования «Предоставление коммунальных услуг» [3.1.1] на земельный участок с номером 23:15:0102113:437, расположенный по адресу: Крымский район, станица Варениковская, улица Советская, № 67. Территориальная зона – Зона объектов образования и научных комплексов (ТОД-2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1</cp:lastModifiedBy>
  <cp:lastPrinted>2020-07-31T09:19:00Z</cp:lastPrinted>
  <dcterms:modified xsi:type="dcterms:W3CDTF">2022-11-10T15:06:00Z</dcterms:modified>
  <cp:revision>58</cp:revision>
  <dc:subject/>
  <dc:title/>
</cp:coreProperties>
</file>