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2                                                                                                                             № 3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оложенный по адресу: Крымский район, </w:t>
      </w:r>
      <w:r>
        <w:rPr>
          <w:rFonts w:eastAsia="NSimSun" w:cs="Times New Roman" w:ascii="Times New Roman" w:hAnsi="Times New Roman"/>
          <w:b/>
          <w:sz w:val="28"/>
          <w:szCs w:val="28"/>
          <w:lang w:eastAsia="ru-RU"/>
        </w:rPr>
        <w:t>поселок Саук-Дере, улица Заводская, № 12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NSimSu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читывая результаты публичных слушаний от 11 августа 2022 года, п о с т а н о в л я 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редоставить разрешение на условно разрешенные виды использования «Религиозное управление и образования» [3.7.2] на земельный участок с кадастровым номером 23:15:0813002:1293, расположенный по адресу: Крымский район, поселок  Саук-Дере, улица Заводская, № 12А. Территориальная зона – Зона озелененных пространств рекреационного назначения (Р-О)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1</cp:lastModifiedBy>
  <cp:lastPrinted>2020-07-31T09:19:00Z</cp:lastPrinted>
  <dcterms:modified xsi:type="dcterms:W3CDTF">2022-11-10T15:03:00Z</dcterms:modified>
  <cp:revision>58</cp:revision>
  <dc:subject/>
  <dc:title/>
</cp:coreProperties>
</file>