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РЫМСКИЙ РАЙОН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8.2022г.</w:t>
        <w:tab/>
        <w:tab/>
        <w:tab/>
        <w:t xml:space="preserve">                                                                                          № 1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hd w:fill="FFFFFF" w:val="clear"/>
        <w:spacing w:lineRule="auto" w:line="240" w:before="0" w:after="0"/>
        <w:ind w:left="7" w:firstLine="7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ов решений Совета муниципального образования Крымский район и экспертизе решений Совета муниципального образования Крымский район</w:t>
      </w:r>
    </w:p>
    <w:p>
      <w:pPr>
        <w:pStyle w:val="Normal"/>
        <w:shd w:fill="FFFFFF" w:val="clear"/>
        <w:spacing w:lineRule="auto" w:line="240" w:before="0" w:after="0"/>
        <w:ind w:left="7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6 октября 2003 года</w:t>
        <w:br/>
        <w:t xml:space="preserve">№ 131-ФЗ «Об общих принципах организации местного самоуправления в Российской Федерации», Закона Краснодарского края от 23 июля 2014 года № 3014-КЗ «Об оценке регулирующего воздействия проектов муниципальных нормативных правовых актов и экспертизе муниципальных нормативных правовых актов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 муниципального образования Крымский район</w:t>
        <w:br/>
        <w:t>р е ш и 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 Уполномочить администрацию муниципального образования Крымский район на провед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 о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ки регулирующего воздействия проектов решений Совета муниципального образования Крымский район, устанавливающих новые или изменяющих ранее предусмотренные решениями Совета муниципального образования Крым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ертизы решений Совета муниципального образования Крымский  район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 Администрации муниципального образования Крымский район осуществлять провед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нки регулирующего воздействия проектов решений Совета муниципального образования Крымский район, устанавливающих новые или изменяющих ранее предусмотренные решениями Совета муниципального образования Крым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оответствии с Порядком проведения оценки регулирующего воздействия проектов муниципальных нормативных  правовых актов  муниципального  образования  Крымский район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постановлением администрации муниципального образования Крымский райо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ертизы решений Совета муниципального образования Крымский район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в соответствии с Порядком проведения экспертизы муниципальных нормативных правовых актов администрации муниципального образования Крымский район, утвержденным постановлением администрации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 Решение Совета муниципального образования Крымский район от 26 декабря 2019 года № 503 «Об оценке регулирующего воздействия проектов решений Совета муниципального образования Крымский район и экспертизе решений Совета муниципального образования Крымский район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 Обнародовать настоящее реш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 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right="-2" w:hanging="0"/>
      <w:jc w:val="right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8:00Z</dcterms:created>
  <dc:creator>User</dc:creator>
  <dc:description/>
  <dc:language>en-US</dc:language>
  <cp:lastModifiedBy>Пользователь Windows</cp:lastModifiedBy>
  <cp:lastPrinted>2019-12-10T09:59:00Z</cp:lastPrinted>
  <dcterms:modified xsi:type="dcterms:W3CDTF">2022-11-03T09:39:00Z</dcterms:modified>
  <cp:revision>3</cp:revision>
  <dc:subject/>
  <dc:title>ПРОЕКТ</dc:title>
</cp:coreProperties>
</file>