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20"/>
          <w:sz w:val="32"/>
          <w:szCs w:val="32"/>
        </w:rPr>
        <w:t>председателя Совета муниципального образования Крымский район</w:t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от 29.11.2022</w:t>
        <w:tab/>
        <w:tab/>
        <w:tab/>
        <w:tab/>
        <w:tab/>
        <w:t xml:space="preserve">                                                                                 № 34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гражданами, претендующими на замещение должностей муниципальной службы Совета муниципального образования Крымский район, и муниципальными служащими Совета муниципального образования Крымский район сведений о доходах, расходах, об имуществе и обязательствах имущественного характера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 273-ФЗ «О противодействии коррупции», от 2 марта 2007 года № 25-ФЗ «О муниципальной службе в Российской Федерации», от 3 марта 2012 № 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ставления гражданами, претендующими на замещение должностей муниципальной службы Совета муниципального образования Крымский район, и муниципальными служащими Совета муниципального образования Крымский район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> О</w:t>
      </w:r>
      <w:r>
        <w:rPr>
          <w:sz w:val="28"/>
          <w:szCs w:val="28"/>
          <w:lang w:eastAsia="en-US"/>
        </w:rPr>
        <w:t xml:space="preserve">бнародовать настоящее распоряж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 w:eastAsia="en-US"/>
          </w:rPr>
          <w:t>krymsk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 w:eastAsia="en-US"/>
          </w:rPr>
          <w:t>region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, зарегистрированном в качестве средства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после официального обнародовани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председателя 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11.2022 № 34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гражданами, претендующими на замещение должностей муниципальной службы Совета муниципального образования Крымский район, и муниципальными служащими Совета муниципального образования Крымский район сведений о доходах, расходах, об имуществе и обязательствах имущественного характер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Граждане, претендующие на замещение должностей муниципальной службы Совета муниципального образования Крымский район (далее - Совет), включённых в соответствующий перечень, муниципальные служащие Совета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 и сроки, устанавливаемые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 (постановление Законодательного Собрания Краснодарского края от 15 июля 2009 года № 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униципальные служащие Совета, замещающие должности муниципальной службы Совета, включённые в соответствующий перечень, обязаны представлять сведения о своих расходах, а также о расходах своих супруги (супруга) и несовершеннолетних детей в порядке и сроки, устанавливаемые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 (постановление Законодательного Собрания Краснодарского края от 16 июля 2014 года № 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утверждённой Указом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, заполненной с использованием специального программного обеспечения «Справки Б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возможность представления по объективным причинам муниципальным служащим Совета сведений о доходах, расходах, об имуществе и обязательствах имущественного характера супруги (супруга) и несовершеннолетних детей является основанием для рассмотрения на заседании Комиссии по соблюдению требований к служебному поведению муниципальных служащих Совета муниципального образования Крымский район и урегулированию конфликта интересов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еспечению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Совета муниципального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 xml:space="preserve">              Е.С.Ефанов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1:00Z</dcterms:created>
  <dc:creator>Анжела</dc:creator>
  <dc:description/>
  <dc:language>en-US</dc:language>
  <cp:lastModifiedBy>Admin</cp:lastModifiedBy>
  <cp:lastPrinted>2020-04-07T09:48:00Z</cp:lastPrinted>
  <dcterms:modified xsi:type="dcterms:W3CDTF">2022-11-30T05:12:00Z</dcterms:modified>
  <cp:revision>3</cp:revision>
  <dc:subject/>
  <dc:title/>
</cp:coreProperties>
</file>