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7.11.2022</w:t>
        <w:tab/>
        <w:t xml:space="preserve">      № 338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«Повышенная готовность» для Крымского районного звена Краснодарской территориальной подсистемы единой государственной сист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ения и ликвидаци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     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и в целях предупреждения возможных чрезвычайных ситуаций, связанных с ожидаемыми осадками на территории муниципального образования Крымский район,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4 часов 00 минут 17 ноября 2022 года до 08 часов 00 минут 21 ноября 2022 года режим повышенной готовности для органов управления и сил Крымского районного звена Краснодарской территориальной подсистемы единой государственной системы предупреждения и ликвидации чрезвычайных ситуаций (далее – районное звено ТП РС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повышенной готовности территорию муниципального образования Крым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ступить к выполнению мероприятий в режиме повышенной готовности в соответствии с планом действий по предупреждению                               и ликвидации чрезвычайных ситуаций природного и техногенного характера муниципального образования Крым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х должностных лиц органов управления районного звена ТП РСЧС дежурных по Крымскому району на период действия режима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в готовность к ликвидации возможных чрезвычайных ситуаций силы и средства районного звена ТП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выполнение превентивных мероприятий по защите населения и территор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комендовать главам Крымского городского и сельских поселений Кры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многократное оповещение населения, включая локально проживающих граждан, об угрозе возникновения ЧС, вызванных паводковыми явлениями, обильным выпадением осадков в виде дождя, обеспечив 100% охват населения, посредством подворового обхода (объезда) мест проживания населения, с задействованием работников ТОС (уличных, квартальных, домовых комитетов и советов), уделив особое внимание оповещению маломобильных граждан (инвалидам, престарелым гражданам, детям и т.д.), людей с ограниченными возможностями (глухонемых, слепых и др.), отдельных неорганизованных групп отдыхающих, туристических групп, во время оповещения особое внимание обратить на разъяснительную работу с населением по действиям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работоспособность системы оповещения населения, в случае неисправности средств оповещения населения в кратчайшие сроки привести их в исправное состояние или приобрести новые систем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угрозе и (или) возникновении чрезвычайной ситуации провести заблаговременную 100% эвакуацию маломобильных групп населения, людей             с ограниченными возможностями из зоны возможного возникновения ЧС, а при возникновении ЧС - провести 100% экстренную эвакуацию населения из зоны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угрозе и (или) возникновении чрезвычайной ситуации провести 100% оповещение населения всеми имеющимися техническими средствами оповещения, а также посредством подворового обхода (объезда) мест проживания населения, с задействованием работников ТОС (уличных, квартальных, домовых комитетов и советов), уделив особое внимание оповещению маломобильных граждан (инвалидов, престарелых граждан, детей и т.д.), людей с ограниченными возможностями (глухонемых, слепых и др.), отдельных неорганизованных групп отдыхающих, туристически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доведение информации о введении режима повышенной готовности и проводимых в связи с этим мероприятиях до населения                          и руководителей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сти подворовые обходы населенных пунктов с вручением памяток о порядке действий населения в случае подтопления, а также разъяснительную работу о необходимости очистки водостоков на территории частных подв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вести в готовность к реагированию на возможные нештатные ситуации силы и средства районного звена Т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рить готовность организаций жизнеобеспечения населения                   к устойчивому функционированию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постоянный мониторинг за гидрологической обстанов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овать контроль за уровнем воды на водоемах и участках рек вблизи населенных пунктов, за пропускной способностью на водных объектах        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 и т.д.), при необходимости принять меры                         к своевременной их расчистке, а также расчистке сточных ливневых систем               и каналов от листвы и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местах стоков воды с возвышенностей организовать отвод склоновой воды от населенных пунктов, расположенных в низменн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вести мероприятия по выявлению, обрезке, вырубке сухостоя                   и аварийных деревьев на закрепленных территориях, в целях предотвращения их падения, образования заторов и травмиро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ить оперативное информирование населения о сложившейся     и прогнозируемой паводковой обстановке, через средства массовой информации и путем проведения встреч с ж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одготовить временные пункты для размещения населения;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дготовить резервы материально-технических, продовольственных, лекарственных ресурсов для жизнеобеспечения эвакуируемого населения                    в местах временного размещения, в случае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рить резервы материальных ресурсов, в том числе необходимые объемы строительных (инертных) материалов, необходимых для проведения возможных аварийно-восстановительных работ, подготовить их достаточный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дготовить для возможного использования имеющуюся грузовую                и механизированную технику, в том числе водооткачивающую (мотопомпы)             и средства её доставки, землеройную технику, плавсредства, а также необходимый запас горюче-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ровести мероприятия по заблаговременной эвакуации автотранспорта и техники из зон возможного за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беспечить контроль за объектами, представляющими экологическую опасность (складов химических удобрений, горюче-смазочных материалов, накопителей сточных вод и жидких отходов, очистных соору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ести, при необходимости, круглосуточное дежурств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ыставить круглосуточные, дополнительные посты наблю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 расположения гидротехнических сооружений (дамбы обвалования, плотин и прудов, водохранилищ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дных объектах, находящихся вблизи от населенных пунктов, расположенных в низмен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 возможного подмыва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наблюдателей обеспечить бесперебойной связью, фонарями, авто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сведения от наблюдателей за состоянием водных объектов предоставлять каждые два часа в Единую дежурно-диспетчерскую службу муниципального казенного учреждения «Управление по предупреждению чрезвычайных ситуаций и гражданской защиты муниципального образования Крымский район» (далее – ЕДДС МКУ «УЧСГЗ МО Крымский район»),                      в случаях ухудшения обстановки – немедлен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графики дежурства руководящего состава, а также наблюдателей,                   с указанием фамилии, имени, отчества, номера телефона и места расположения наблюдательного поста, предоставить в Муниципальное казенное учреждение «Управление по предупреждению чрезвычайных ситуаций и гражданской защиты муниципального образования Крымский район» (далее – МКУ «УЧСГЗ МО Крымский райо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уточнить и предоставить в ЕДДС МКУ «УЧСГЗ МО Крымский район» сведения о количестве водооткачивающей техники (мотопомп)                      и средств её доставки, списки водителей, закрепленных за техникой,                             с указанием ФИО, контактного телефона, мест дислокации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предусмотреть в местах возможного подтопления территорий резервные пути подъезда, маршруты эвакуации людей, животных, техн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уведомить всех собственников и пользователей водных объектов, гидротехнических сооружений на водных объектах о необходимости незамедлительного принятия превентивных мер, в целях недопущения перелива воды, затопления или подтопления территорий (сброс вод, обвалование и иные необходимые мероприятия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в случае возможного подтопления населенных пунктов организовать и проконтролировать отключение электро- и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провести информирование населения, руководителей организаций и предприятий всех форм собственности об опасности возможного падения крыш зданий и сооружений, а также обрушения конструкций и деревьев из-за сильного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роверить необходимые объемы строительных (инертных) материалов, необходимых для проведения возможных аварийно-восстановительных работ, подготовить их достаточный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подготовить для возможного использования имеющуюся грузовую                и механизированную технику, в том числе водооткачивающую (мотопомпы)              и средства её доставки, землеройную технику, плав средства, а также необходимый запас горюче-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провести мероприятия по заблаговременной эвакуации автотранспорта и техники из зон возможного за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уточнить резерв техники, приспособленной для откач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проверить готовность ПВР для приема эвакуируемого населения, обеспечения всем необходимым, для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уточнить имеющиеся резервы материальных ресурсов (строительных материалов, вещевого имущества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уточнить перечень объектов социального назначения, в том числе с круглосуточным пребыванием людей, которые могут попасть в зону за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подготовить технику повышенной проходимости, для эвакуации населения и обеспечения ликвидации ЧС, вызванной паво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проработать вопрос привлечения строительной и грузовой техники сторонних организаций для обеспечения мероприятий по предотвращению и ликвидации последствий ЧС, вызванных подто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рганизовать постоянное информирование населения через СМИ, социальные сети, громкоговорящие установки и т.д., о складывающейся паводковой обстановке, обеспечить доведение экстренными службами порядка действий при эвакуации из зоны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проработать вопрос привлечения добровольцев, волонтеров, казачьих формирований к эвакуации граждан, подпадающих в зону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уточнить количество плавсредств, готовых к применению для экстренной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уточнить количество резервных источников электропитания                (генераторов), для обеспече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взять на контроль функционирование ГТС, находящихся в ведении и осуществляющих хозяйственную деятельность, а также бесхозяйных ГТС и их безаварийной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) незамедлительно докладывать в ЕДДС МО об изменениях параметров обстан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заслушивать 3 (три) раза в сутки ответственных должностных лиц о параметрах оперативной обстановки, складывающейся на территории МО Крым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уточнить запасы питьевой и бутилированн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) уточнить наличие дезинфицирующих средств и растворов, для обработки колодцев и скважин питьевой воды в случае их за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 провести совещание с землепользователями о безопасном использовании сельскохозяйственных угодий и недопустимости отвода поступающей воды с собственных участков на территорию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проконтролировать сброс воды в ГТС до минимально допустим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ю главы муниципального образования Крымский район – председателю комиссии по повышению устойчивости функционирования организаций, расположенных на территории муниципального образования Крымский район в ЧС природного и техногенного характера, в условиях мирного и военного времени (далее – комиссия ПУФ) С.В.Леготи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заседание комиссии ПУФ в связи с введением режима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очнить план работы ПУФ и расчеты на случай проведения мероприятий по повышению устойчивости функционирования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круглосуточное дежурство руководящего состава комиссии ПУ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оверить готовность рабочих групп комиссии ПУ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очнить с ЕДДС МКУ «УЧСГЗ МО Крымский район» схему связи            и оповещения ПУ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проверку системы связи ПУФ с вышестоящими, взаимодействующими и подчиненными органами, организациями                             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овить взаимодействие с аварийно-спасательными службами муниципального образования Крым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рить и обеспечить готовность стационарных и подвижных пунктов питания, быть готовым обеспечить продовольствием, питьевой водой, вещевым имуществом, товарами первой необходимости пострадавшее                       и эвакуируемое население, а также личный состав аварийно-спасательных формирований за счёт резерва материальных средств МО Крым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готовить резервы материально-технических, продовольственных, лекарственных ресурсов для жизнеобеспечения эвакуируемого населения                     в местах временного размещения, в случае эвакуации, при необходимости восполнить их до утвержденных объемов в установленном поряд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ыть в готовности организовать работу по выделению денежных средств из бюджета МО Крымский район для выполнения мероприятий                    по ликвидации ЧС, а также подготовке и выдаче материальн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точнить план мероприятий по повышению устойчивости функционирования организаций, расположенных на территории муниципального образования Крымский район в ЧС природного                                   и техногенного характера, в условиях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оверить состояние готовности организаций к устойчивой работе               в условиях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местителю главы муниципального образования Крымский район, начальнику управления сельского хозяйства А.В.Улановск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по учету сельскохозяйственных животных, находящихся в зоне возможной ЧС, быть в готовности обеспечить проведение мероприятий по отгону и укрытию сельскохозяйственных животных из зоны ЧС, а также проведению иных мероприятий по защите сельскохозяйственных животных и растений от последствий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совещание с землепользователями о безопасном использовании сельскохозяйственных угодий и недопустимости отвода поступающей воды с собственных участков на территорию населенных пунктов, исполнение взять на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местителю главы муниципального образования Крымский район - председателю эвакуационной комиссии муниципального образования Крымский район П.А.Прудник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заседание эвакуационной комиссии в связи с введением режима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очнить план эвакуации и расчеты на случай проведения эвакуацион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круглосуточное дежурство руководящего состава эвакуационной комиссии (далее – Э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рить готовность эвакуационных груп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проверки готовности транспорта, выделяемого для проведения эвакуацион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очнить с ЕДДС МКУ «УЧСГЗ МО Крымский район» схему связи               и оповещения 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роверку системы связи ЭК с вышестоящими, взаимодействующими и подчиненными эвакуацион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овить взаимодействие с аварийно-спасательными службами муниципального образования Крым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рить и обеспечить готовность приемных эвакуационных пунктов (далее – ПЭП), пунктов временного размещения (далее – ПВР), сборных эвакуационных пунктов (далее – СЭП), пунктов посадки (высадки), маршрутов эвакуации, организацию регулирования движения на маршрута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оверить расчеты на проведение заблаговременной эвакуации                       и подготовить для ее проведения транспор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точнить списки маломобильных групп населения, (инвалидов, престарелых граждан, детей), людей с ограниченными возможностями, попадающих в зону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угрозе возникновении чрезвычайной ситуации провести заблаговременную 100% эвакуацию маломобильных групп населения (инвалидов, престарелых граждан, детей), людей с ограниченными возможностями, из зоны возможного возникновения ЧС, а при возникновении ЧС-провести 100% экстренную эвакуацию населения из зоны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овать доведение до населения порядка действий и правил поведения, в случае осуществления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местителю главы муниципального образования Крымский район С.А.Гричаненко быть готов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взаимодействие добровольных дружин и казачества                      с Отделом МВД России по Крымскому району по вопросам поддержания общественного порядка в зоне возможного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ть содействие Отделу МВД России по Крымскому району (Горлов) в организации мероприятий по обеспечению охраны общественного порядка при проведении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вести до руководителей управлений образования, культуры, физкультуры и спорта, социального обслуживания населения информацию                  о необходимости руководителям подведомственных учреждений и организаций принять меры по исключению прогулок, походов, экскурсий с детьми на период существующе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ести до сведения субъектов туристической индустрии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илении контроля за регистрацией групп туристов, направляющихся в горные районы, а также своевременным обеспечением их достоверной информации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рах по организации контроля маршрутов, по которым осуществляются передвижение и перевозка тур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местителям главы муниципального образования Крымский район - П.А.Прудникову, С.А.Гричаненко, руководителям управляющих компаний в рамках своих полномочий осуществить информирование руководителей, сотрудников, учащихся и воспитанников подведомственных учреждений, жителей Крымского района об опасности возможного обрушения конструкций и деревьев из-за сильного в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МКУ «УЧСГЗ МО Крымский район» (Дементье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епрерывный сбор, обработку и обмен информацией                       о прогнозируемых ЧС, состоянии объектов жилищно-коммунального хозяйства, социальной сферы, сельского хозяйства и энергоснабжения                             с взаимодействующими структу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своевременное доведение оперативного прогноза о ЧС                   до руководящего состава администрации муниципального образования Крымский район, глав городского и сельских поселений Крымского района, руководителей аварийно-спасательных формирований 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очнить состав сил и средств районного звена Т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ить взаимодействие всех дежурно-диспетчерских и аварийно-спасательных служб с ЕДДС МКУ «УЧСГЗ МО Крым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ить готовность сил и средств ПАСС МКУ «УЧСГЗ МО Крымский район» к выполнению функциона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силами ПАСС МКУ «УЧСГЗ МО Крымский район» мониторинг рек и водоемов, мостовых переходов на предмет наличия карчей, завалов и заторов из мусора или других препятствий, с предоставлением фото материалов в ЕДДС МКУ «УЧСГЗ МО Крымский район» для принятия мер реаг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угрозе возникновения или возникновении ЧС доклады представлять в соответствии с табелем срочных донесений по линии оперативных дежурных и Центра управления в кризисных ситуациях Главного управления МЧС России по Краснодарскому краю и в министерство гражданской обороны и чрезвычайных ситуаций Краснодарского края                      (по электронной почте kchs_pb@mrbkk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 угрозе возникновения или возникновении ЧС провести информирование населения посредством передачи СМС сообщений об ухудшении погодных условий через операторов со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Управлению по вопросам жизнеобеспечения, транспорта, связи                           и экологической безопасности администрации муниципального образования Крымский район (Христофор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остоянный мониторинг устойчивой работы объектов жилищно-коммунального хозяйства, обеспечить первоочередное восстановление объектов системы жизнеобеспечения населения в случае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надежность функционирования электро-, газо-, тепло-                    и водоснабжения, других систем жизнеобеспечения и снабжение эт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готовность коммунальных и дорожных служб                              к обеспечению нормального функционирования транспортного сообщения                 на территории муниципального образования Крымский район вдоль дорог                   в условиях неблагоприятных гидромете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ить готовность необходимой техники и автомобильной техники повышенной проходимости, наличие запасов песчано-гравийной см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комендовать организациям системы жизнеобеспечения муниципального образования Крымский район – филиалу АО «НЭСК Электросети» «Крымскэлектросеть» (Тяпков), филиалу ПАО «Россети Кубань» Юго-Западные электрические сети Крымский РЭС (Фалецкий), филиалу №11 акционерного общества «Газпром газораспределение Краснодар» (Пылев), обществу с ограниченной ответственностью «Водоканал Крымск» (Кудряшов), РЭУ «Троицкий групповой водопровод» ГУП КК «Кубаньводкомплекс» (Поливара), РЭУ «Крымские разводящие сети» (Горячкин), МКУ «МФЦ» (Сергиенко), Муниципальному унитарному предприятию «Теплоэнергетический комплекс Крымского района» (Лопат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необходимые меры по обеспечению устойчивой работы объектов жизнеобеспечения 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остоянный контроль за тепло-, газо-, водо-, электро-снабжением населения и за устойчивой работой предприятий энергетики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организовать круглосуточное дежурство руководяще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готовность аварийных бригад к реагированию                                 и ликвидации аварий на объектах жизнеобеспечения населения, принять меры по оснащению их техникой повышенной проходимости, соответствующим снаряжением, оборудованием и спецодеж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ить наличие и обеспечить готовность к работе резервных автономных источников электропитания, информацию об имеющихся резервных автономных источниках электропитания представить                                    в МКУ «УЧСГЗ МО Крым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рить состояние запасов материально-технических средств, запасов горюче-смазочных материалов, предназначенных для ликвидации ЧС, принять меры по пополнению их до установленны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необходимости быть готовыми выделить грузовую, механизированную, землеройную, водооткачивающую технику для целей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м, обеспечивающим электроснабжение, дополнительно обеспечить проведение мероприятий по недопущению обрыва воздушных линий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случае подтопления участков населенных пунктов незамедлитель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ключение сетей электро- и газоснабжения, в целях недопущения аварий, причинения вреда жизни и здоровью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Рекомендовать руководителю Крымского филиала Федерального государственного бюджетного учреждения «Управления «Кубаньмелиоводхоз» (Галк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все необходимые меры для обеспечения безаварийного пропуска паводка на подконтрольных объектах и гидротехнических соору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счистку подмостовых пространств на мостовых сооружениях, находящихся на балансе филиала Варнавинского сбросного канала и Главного Афипского колл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ить аварийный запас инертных материалов (песок, щебень, горная порода, мешки) в необходимом количестве, для ликвидации возможных аварий и про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ть запас финансовых и материальных ресурсов. При нехватке собственных ресурсов запросить обеспечение в вышестоящем учреждении ФГБУ «Кубаньмелиоводхо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контроль состояния защитных валов, оградительных дамб обвалования ГТС на подконтроль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усмотреть вопрос привлечения строительной и грузовой техники (бульдозеров, самосвалов) для обеспечения мероприятий по предотвращению и ликвидации последствий ЧС, ликвидации возможных проранов, обв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весь комплекс мер по недопущению подтопления территорий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Рекомендовать обществу с ограниченной ответственностью                «ДЭП-93» (Титаренко), непубличному акционерному обществу «Славянское ДРСУ» (Забел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круглосуточное дежурство руководяще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состояние запасов материально-технических средств, запасов горюче-смазочных материалов, предназначенных для ликвидации ЧС, при необходимости пополнить их до установленных норм, уточнить порядок их хранения и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ить готовность водительского состава, механизаторов и техники, привлекаемой для ликвидации ЧС и аварийно-восстановитель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ить резерв инертных материалов для проведения аварийно-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целях сокращения времени реагирования на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расчет и распределение необходимой специальной и дорожной техники (далее - техники) по участкам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руглосуточное дежурство водителей, механизаторов                       и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в готовности направить необходимое количество техники                          и обеспечить доставку инертных материалов для производства аварийно-восстановительных работ в случа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ить информирование водителей посредством электронных табло, аншлагов, информационных знаков об обстановке на подведомственных дорогах, рекомендуемых режимах движения и направлениях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Рекомендовать Отделу МВД России по Крымскому району (Горлов) быть готов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охрану общественного порядка и безопасность дорожного движения при возникновении ЧС, охрану имущества населения, в случае его эвак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ействовать мобильные средства оповещения с громкоговорящим оборудованием, специальными сигналами, а также личный состав                            для обеспечения оповещения населения об угрозе или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опровождение аварийно-спасательных автомобилей                      и специальной техники к местам выполнения аварийно-спасательных                           и аварийно-восстановительных работ, автоколонн с эвакуируемым населением на случаи образования заторов на дорогах муниципального образования Крым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регулирование движения в зоне возможно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усмотреть возможность перекрытия федеральной трассы в зоне возможного затопления, уточнить пути объ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затопления федеральной трассы силами ГИБДД Крымского района перекрыть движение на данном участке, в целях не допущения затопления автотранспорта со стороны города Новороссийска и 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Рекомендовать 31 пожарно-спасательной части 2 пожарно-спасательного отряда ФПС ГПС ГУ «МЧС России по Краснодарскому краю» (Джемадинов), Крымскому поисково-спасательному отряду МЧС России филиалу Федерального государственного казенного учреждения «Южный региональный поисково-спасательный отряд МЧС России» (Худоконь), Аварийно-спасательному отряду «Кубань-СПАС» «Крымский аварийно-спасательный отряд (Кутеп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готовность необходимых сил и средств для оперативного реагирования на возможные ЧС и выполнения задач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очнить схему связи и оповещения с ЕДДС МКУ «УЧСГЗ МО Крым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Рекомендовать начальнику ТОУФС Роспотребнадзора по Краснодарскому краю в Северском, Абинском, Крымском районах (Вечерня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эпидемиологической ситуацией при проведении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Рекомендовать начальнику ГБУ «Ветуправление Крымского района» (Гузенк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схода паводковых вод, в подтопленных населенных пунктах, отобрать пробы грунта, для исключения возбудителей сибирской яз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возбудителей заболевания, провести мероприятия согласно ветеринарных санитарны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6. Государственному бюджетному учреждению здравоохра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ымская центральная районная больница» министерства здравоохранения Краснодарского края (Матевося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мероприятия по повышению устойчивой работы медицинских учреждений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круглосуточное дежурство руководяще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очнить силы и средства, необходимые для обеспечения мероприятий пр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ть в готовности организовать приём пострадавших при ЧС                           в Муниципальном бюджетном учреждении здравоохранения «Крымская центральная районная больница Крымского района» и подведомственных медицинских учреждения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ыть в готовности выделить необходимое количество автомобилей                   и бригад скорой медицинской помощи, санитарной техники и медицинского персонала для выполнения мероприятий пр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очнить наличие резерва материальных ресурсов медицинского имущества и медикаментов для ликвидации ЧС, при необходимости восполнить его до утвержденных объемов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 Рекомендовать обществу охотников и рыболовов Крымского района (Лукашев) во взаимодействии с ФГУ «Центр Государственной инспекции маломерных судов МЧС России по Краснодарскому краю» «Темрюкское отделение» (Рогульский): уточнить наличие имеющихся плавательных средств, осветительных приборов, ручных мегафонов и определить порядок привлечения владельцев частных плавательных средств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Отделу по взаимодействию со СМИ администрации муниципального образования Крымский район (Безовчу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своевременное размещение в средствах массовой информации сведений о проводимых мероприятиях с целью предупрежд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информирование населения о правилах поведения при угрозе возникновения и наступлении ЧС, порядке действий при эвакуации населения из зоны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информирование населения, руководителей организаций и предприятий всех форм собственности об опасности возможного падения и обрушения конструкций, деревьев из-за сильного ветра, скопления 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ство проведения мероприятий по предупреждению ЧС                            на муниципальном уровне возложить на заместителя главы муниципального образования Крымский район С.Д.Казан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отдела по взаимодействию со СМИ администрации муниципального образования Крымский район (Безовчук) при получении информации, указанной в пункте 1 настоящего постановления, размещать её на официальном сайте администрации муниципального образования Крымский район в сети Интернет, принимать меры по доведению её до сведения населения Крымского района через средства массовой информ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доступ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оставляю                    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                       В.Н.Че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0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cs="Calibri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Times New Roman"/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9:00Z</dcterms:created>
  <dc:creator>user</dc:creator>
  <dc:description/>
  <cp:keywords/>
  <dc:language>en-US</dc:language>
  <cp:lastModifiedBy>ПК</cp:lastModifiedBy>
  <cp:lastPrinted>2022-01-12T10:05:00Z</cp:lastPrinted>
  <dcterms:modified xsi:type="dcterms:W3CDTF">2022-11-17T12:53:00Z</dcterms:modified>
  <cp:revision>114</cp:revision>
  <dc:subject/>
  <dc:title/>
</cp:coreProperties>
</file>