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2                                                                                                                             № 32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общественных обсуждений (в форме общественных слушаний) объекта экологической экспертиз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конструкция напорного нефтепровода ДНС Ханьковская – УППНиВ Троицкая                                      (инв. №№ Н3Р-07858, Н3Р-07863, Н3Р-07864)», включая предварительные материалы оценки воздействия на окружающую среду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 соответствии со статьей 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                              23 ноября 1995 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174-Ф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экологической экспертизе», с учетом требований приказа Минприроды России от 1 декабря 2020 года № 999 «Об утверждении требований к материалам оценки воздействия на окружающую среду», 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новании постановления администрации муниципального образования Крымский район от 30 июня 2021 года № 1858 «Об утверждении порядка организации общественных обсуждений намечаемой хозяйственной и иной деятельности, которая подлежит экологической экспертизе на территории  муниципального образования Крымский район» (с последующими изменениями) и пись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а с ограниченной ответственностью «Спецгеологоразведка» (ОГРН 1027100594982, ИНН/КПП 7104037590/710701001, юридический адрес: 300012, Россия, г. Тула,                           ул. Михеева, д. 17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7 ноября 2022 года № 4098/11-22 «О проведении общественных обсуждений предварительных материалов ОВОС»,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вести общественные обсуждения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в форме обществен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ссмотр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кта экологической экспертиз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конструкция напорного нефтепровода ДНС Ханьковская – УППНиВ Троицкая                   (инв. №№ Н3Р-07858, Н3Р-07863, Н3Р-07864)», включая предварительные материалы оценки воздействия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прием замечаний и предложений участников общественных обсуждений намечаемой деятельности по адресу: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353380, Краснодарский край, Крымский район, город Крымск, улица Карла Либкнехта, 35, кабинет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дел экологической безопасности управления по вопросам жизнеобеспечения, транспорта, связи и экологической безопасности администрации муниципального образования Крым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), телефон    8(86131) 2-06-21. Время работы: с 8.00 до 17.00, с понедельника по пя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ить уполномоченным органом по проведению общественных обсуждений отдел экологической безопас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я по вопросам жизнеобеспечения, транспорта, связи и экологической безопасности администрации муниципального образования Крымский рай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вести общественные обсу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ате видеоконференцсвязи Skype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 декабря 2022 года в 11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krym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зарегистрированном в качестве средства массов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        на заместителя главы муниципального образования Крымский район С.Д.Казан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ервый заместитель главы муниципальн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разования Крымский район                                                                  В.Н.Черник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/>
          <w:sz w:val="28"/>
          <w:lang w:eastAsia="en-US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2:00Z</dcterms:created>
  <dc:creator>Администрация</dc:creator>
  <dc:description/>
  <cp:keywords/>
  <dc:language>en-US</dc:language>
  <cp:lastModifiedBy>каб-5</cp:lastModifiedBy>
  <cp:lastPrinted>2020-07-31T09:19:00Z</cp:lastPrinted>
  <dcterms:modified xsi:type="dcterms:W3CDTF">2022-11-15T06:54:00Z</dcterms:modified>
  <cp:revision>8</cp:revision>
  <dc:subject/>
  <dc:title/>
</cp:coreProperties>
</file>