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                                                                                                                             № 3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оздании межведомственной рабочей группы по развитию экологического просвещения населения, проживающего на территор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Крымский райо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шения наиболее актуальных проблем в сфере экологии и природопользования, во исполн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 xml:space="preserve">Федерального закона от                                           10 января 2002 года № 7-ФЗ </w:t>
        </w:r>
        <w:r>
          <w:rPr>
            <w:rStyle w:val="InternetLink"/>
            <w:rFonts w:eastAsia="Lucida Sans Unicode" w:cs="Times New Roman" w:ascii="Times New Roman" w:hAnsi="Times New Roman"/>
            <w:bCs/>
            <w:color w:val="000000"/>
            <w:kern w:val="2"/>
            <w:sz w:val="28"/>
            <w:szCs w:val="28"/>
            <w:lang w:eastAsia="ru-RU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Об охране окружающей среды</w:t>
        </w:r>
        <w:r>
          <w:rPr>
            <w:rStyle w:val="InternetLink"/>
            <w:rFonts w:eastAsia="Lucida Sans Unicode" w:cs="Times New Roman" w:ascii="Times New Roman" w:hAnsi="Times New Roman"/>
            <w:bCs/>
            <w:color w:val="000000"/>
            <w:kern w:val="2"/>
            <w:sz w:val="28"/>
            <w:szCs w:val="28"/>
            <w:lang w:eastAsia="ru-RU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Федерального закона от 6 октября 2003 года № 131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ть межведомственную рабочую групп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взаимодействия органов различных ведомств по вопросам развития экологического просвещения населения, проживаю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Крымский район и утвердить ее состав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работе межведомственной рабочей группы по развитию экологического просвещения населения, проживающего на территории муниципального образования Крымский район (приложение №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лавам городского и сельских поселений Крымского района создать межведомственные рабочие группы по развитию экологического просвещения населения, проживающего на территории поселений Крым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Крымский район С.Д.Казан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Крымский район                                                                  В.Н.Чер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67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103" w:hanging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103" w:hanging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                                                                 Крым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103" w:hanging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__________________ №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жведомственной рабочей группы по развитию экологического просвещения населения, проживающего на территор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Крымский райо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6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нец И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800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экологической безопасности управления по вопросам жизнеобеспечения, транспорта, связи и экологической безопасности администрации муниципального образования Крымский район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як В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отдела экологической безопасности управления по вопросам жизнеобеспечения, транспорта, связи и экологической безопасности администрации администрации муниципального образования Крымский район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80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354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uppressAutoHyphens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кова О.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отдела по взаимодействию со СМИ администрации муниципального образования Крымский район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фулина А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муниципального казенного учреждения «Центр молодежной политики» муниципального образования Крымский район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щенко И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едагог – организатор муниципального бюджетного учреждения «Детский эколого – биологический центр» города Крымска муниципального образования Крым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гунова А.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едаг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организатор муниципального бюджетного учреждения «Детский эколого – биологический центр» города Крымска муниципального образования Крымский район (по согласованию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ам жизнеобеспечения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а, связи и экологической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и администрации</w:t>
        <w:tab/>
        <w:tab/>
        <w:tab/>
        <w:t xml:space="preserve">                                   Е.Е.Христофор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67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103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103" w:hanging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                                                                 Крым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5103" w:hanging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__________________ №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работе межведомственной рабочей группы по развитию экологического просвещения населения, проживающего на территор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Крымский райо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 xml:space="preserve">Федеральным законом от 10 января 2002 года № 7 - ФЗ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Об охране окружающей среды</w:t>
        </w:r>
        <w:r>
          <w:rPr>
            <w:rStyle w:val="InternetLink"/>
            <w:rFonts w:eastAsia="Lucida Sans Unicode" w:cs="Times New Roman" w:ascii="Times New Roman" w:hAnsi="Times New Roman"/>
            <w:bCs/>
            <w:color w:val="000000"/>
            <w:kern w:val="2"/>
            <w:sz w:val="28"/>
            <w:szCs w:val="28"/>
            <w:lang w:eastAsia="ru-RU"/>
          </w:rPr>
          <w:t>»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, Федеральным законом от 6 октября 2003 года № 131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ФЗ «Об общих принципах организации местного самоуправления в Российской Федерации», определяе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права, задачи и порядок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ведомственной рабочей группы по развитию экологического просвещения населения, проживающего на территории муниципального образования Крымский район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(далее рабочая – группа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Задачами рабочей группы является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уровня знаний, умений и навыков населения на территории муниципального образования Крымский район в сфере охраны окружающей среды и экологической безопасности;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 и рационального природопользования;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ответственного отношения к обращению с отходами, в том числе к раздельному сбору твердых коммунальных отход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ование о принятых и разрабатываемых нормативных правовых актах в области охраны окружающей среды и экологической безопасности, об ответственности за совершение правонарушений в данной обла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е задач обеспечивается путем утверждения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абочая группа имеет прав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рабатывать и обеспечивать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проведение мероприятий экологической направленно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мероприятий может осуществляться как силами рабочей группы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4. Секретарь рабочей груп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ет работу по организации деятельности рабочей группы. Н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е позднее 2–х рабочих дней до даты назначения заседания уведомляет членов рабочей группы о проведении засед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рабочей группы проводятся по инициативе председателя, но не реже 2-х раз в год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аседания считаются правомочными, если на них присутствует не менее половины участников рабочей групп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естка дня и проекты решений рабочей группы формируются секретарем рабочей группы по согласованию с председателем. Решение рабочей группы принимается простым большинством голосов присутствующих на заседании. В случае равенства голосов, голос председателя рабочей группы является решающи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6. Результаты проведения заседания рабочей группы оформляются протоколом, в котором отражаются принятые реш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рабочей группы, принимаемые в соответствии с возложенными на нее задачами, носят рекомендательный характе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ам жизнеобеспечения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а, связи и экологической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и администрации</w:t>
        <w:tab/>
        <w:tab/>
        <w:tab/>
        <w:t xml:space="preserve">                                   Е.Е.Христофор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character" w:styleId="Link">
    <w:name w:val="link"/>
    <w:qFormat/>
    <w:rPr>
      <w:u w:val="none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Normaltextrunscxw252826710">
    <w:name w:val="normaltextrun scxw252826710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860"/>
      <w:jc w:val="center"/>
    </w:pPr>
    <w:rPr>
      <w:rFonts w:ascii="Times New Roman" w:hAnsi="Times New Roman" w:cs="Times New Roman"/>
      <w:sz w:val="28"/>
      <w:szCs w:val="28"/>
    </w:rPr>
  </w:style>
  <w:style w:type="paragraph" w:styleId="Style3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Знак Знак Знак Знак2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4823/" TargetMode="External"/><Relationship Id="rId4" Type="http://schemas.openxmlformats.org/officeDocument/2006/relationships/hyperlink" Target="https://www.consultant.ru/document/cons_doc_LAW_3482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2:00Z</dcterms:created>
  <dc:creator>Администрация</dc:creator>
  <dc:description/>
  <cp:keywords/>
  <dc:language>en-US</dc:language>
  <cp:lastModifiedBy>каб-5</cp:lastModifiedBy>
  <cp:lastPrinted>2020-07-31T09:19:00Z</cp:lastPrinted>
  <dcterms:modified xsi:type="dcterms:W3CDTF">2022-11-15T07:35:00Z</dcterms:modified>
  <cp:revision>8</cp:revision>
  <dc:subject/>
  <dc:title/>
</cp:coreProperties>
</file>