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2                                                                                                                             № 3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bookmarkStart w:id="0" w:name="_Hlk119404766"/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1" w:name="_Hlk11940470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мотрению схем </w:t>
      </w:r>
      <w:r>
        <w:rPr>
          <w:rFonts w:cs="Times New Roman" w:ascii="Times New Roman" w:hAnsi="Times New Roman"/>
          <w:b/>
          <w:sz w:val="28"/>
          <w:szCs w:val="28"/>
        </w:rPr>
        <w:t>расположения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адастровом плане </w:t>
      </w:r>
      <w:bookmarkStart w:id="2" w:name="_Hlk118898162"/>
      <w:r>
        <w:rPr>
          <w:rFonts w:cs="Times New Roman" w:ascii="Times New Roman" w:hAnsi="Times New Roman"/>
          <w:b/>
          <w:sz w:val="28"/>
          <w:szCs w:val="28"/>
        </w:rPr>
        <w:t>территории с целью образования земельных участков, на которых расположены многоквартирные жилые дома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статьями 42, 46 Градостроительного кодекса Российской Федерации, статьей 11.10 Земельного кодекса Российской Федерации с Градостроительным кодексом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  в соответствии с уставом муниципального образования Крымский район, п о с т а н о в л я ю: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значить проведение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следующих проект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bookmarkStart w:id="3" w:name="_Hlk118899040"/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 целью образования земельных участков, на котором расположен многоквартирный дом  по адресу: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селок Южный, улица Набережная, дом 4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 территории с целью образования земельных участков, на котором расположен многоквартирный дом  по адресу: поселок Жемчужный, улица Речная, дом 4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bookmarkStart w:id="4" w:name="_Hlk119404023"/>
      <w:r>
        <w:rPr>
          <w:rFonts w:cs="Times New Roman" w:ascii="Times New Roman" w:hAnsi="Times New Roman"/>
          <w:sz w:val="28"/>
          <w:szCs w:val="28"/>
        </w:rPr>
        <w:t xml:space="preserve">схема расположения земельного участка на кадастровом плане территории с целью образования земельных участков, на котором расположен многоквартирный дом  по адресу: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поселок Южный, улица Центральная, дом 21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bookmarkStart w:id="5" w:name="_Hlk119404245"/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 территории с целью образования земельных участков, на котором расположен многоквартирный дом  по адресу</w:t>
      </w:r>
      <w:bookmarkEnd w:id="5"/>
      <w:r>
        <w:rPr>
          <w:rFonts w:cs="Times New Roman" w:ascii="Times New Roman" w:hAnsi="Times New Roman"/>
          <w:sz w:val="28"/>
          <w:szCs w:val="28"/>
        </w:rPr>
        <w:t>: хутор Армянский, улица Горького, дом 30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 территории с целью образования земельных участков, на котором расположен многоквартирный дом  по адресу: хутор Армянский, улица Горького, дом 33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овести публичные слушан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постановления об утверждении  схем  расположения  земельных  участков  </w:t>
      </w:r>
      <w:r>
        <w:rPr>
          <w:rFonts w:cs="Times New Roman" w:ascii="Times New Roman" w:hAnsi="Times New Roman"/>
          <w:color w:val="000000"/>
          <w:sz w:val="28"/>
          <w:szCs w:val="28"/>
        </w:rPr>
        <w:t>1 декабря  </w:t>
      </w:r>
      <w:r>
        <w:rPr>
          <w:rFonts w:cs="Times New Roman" w:ascii="Times New Roman" w:hAnsi="Times New Roman"/>
          <w:sz w:val="28"/>
          <w:szCs w:val="28"/>
        </w:rPr>
        <w:t xml:space="preserve">2022  года  в 14 часов 00 минут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 Крымск, ул.Синева, 13,</w:t>
      </w:r>
      <w:r>
        <w:rPr>
          <w:rFonts w:cs="Times New Roman" w:ascii="Times New Roman" w:hAnsi="Times New Roman"/>
          <w:sz w:val="28"/>
          <w:szCs w:val="28"/>
        </w:rPr>
        <w:t xml:space="preserve"> каб. № 11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ю архитектуры и градостроительства администрации муниципального образования Крымский район (Максимова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организационных мероприятий по проведению публичных слушаний и подготовку заключения о результатах публичных слушаний: </w:t>
      </w:r>
      <w:bookmarkStart w:id="6" w:name="_Hlk505685128"/>
      <w:bookmarkEnd w:id="6"/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ть оповещение населения о начале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срок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 но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размещение проекта и информационных материалов к нему на официальном сайте администрации муниципального образования Крымский район в сети Интернет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беспечить открытие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 но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09.00 часов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Крымск, ул.Синева,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еред административным зданием управления архитектуры и градостроительства администрации муниципального образования Крымский район);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обеспечить прием предлож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у, выносимому на публичные слуш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7.00 ча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 но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адресу: г.Крымск, ул.Синева, 13, каб. № 11;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обеспечить проведение публичных слушаний, подготовку и оформление протокола публичных слушаний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обеспечить подготовку и опубликование заключения о результатах публичных слушаний в газете «Призыв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тделу по взаимодействию со СМИ администрации муниципального образования Крымский район (Безовчук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муниципального образования Крымский район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yms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беспечить опубликование настоящего постановле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азете «Призыв».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1</cp:lastModifiedBy>
  <cp:lastPrinted>2020-07-31T09:19:00Z</cp:lastPrinted>
  <dcterms:modified xsi:type="dcterms:W3CDTF">2022-11-22T06:48:00Z</dcterms:modified>
  <cp:revision>52</cp:revision>
  <dc:subject/>
  <dc:title/>
</cp:coreProperties>
</file>