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-164084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05.10.2022 года       </w:t>
      </w:r>
      <w:r>
        <w:rPr>
          <w:sz w:val="28"/>
          <w:szCs w:val="28"/>
        </w:rPr>
        <w:tab/>
        <w:t> </w:t>
      </w:r>
      <w:r>
        <w:rPr>
          <w:sz w:val="28"/>
          <w:szCs w:val="28"/>
          <w:u w:val="single"/>
        </w:rPr>
        <w:t xml:space="preserve">         834-р  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ind w:right="-6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ТРАЦИЯ МУНИЦИПАЛЬНОГО ОБРАЗОВАНИЯ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Крымский район от 6 июля 2018 года № 145-р  «О рабочей группе по развитию санаторно-курортного и туристско-рекреационного комплекса муниципального образования Крымский район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В связи с кадровыми изменениями,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 Внести в распоряжение администрации муниципального образования Крымский район от 6 июля 2018 года № 145-р «О рабочей группе по развитию санаторно-курортного и туристско-рекреационного комплекса муниципального образования Крымский район» изменения, изложив приложение  № 1  «Состав рабочей группы по развитию санаторно-курортного и туристско-рекреационного комплекса муниципального образования  Крымский район» в новой редакции (приложение)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 Распоряжение администрации муниципального образования Крымский район от 18 июля 2022 года № 529-р «О внесении изменений в распоряжение администрации муниципального образования Крымский район от 6 июля 2018 года № 145-р «О рабочей группе по развитию санаторно-курортного и туристско-рекреационного комплекса муниципального образования Крымский район» признать утратившим силу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взаимодействию со СМИ администрации муниципального образования Крымский район (Безовчук) разместить настоящее распоряжение на официальном сайте администрации 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4. Распоряж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В.Н.Черн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2  № 834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18 № 145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витию санаторно-курортного и туристско-рекреационного комплекса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тина С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муниципального образования Крымский район, председатель рабочей групп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ергеева О.П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инвестиций и потребительской сферы администрации муниципального образования Крымский район, заместитель председателя рабочей групп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Е.Ю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управления инвестиций и потребительской сферы администрации  муниципального образования Крымский район, секретарь рабочей групп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инева И.Ю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арениковского  сельского   поселения Крымского  район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 Я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 Крымского    городского    поселения Крымского    района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        управления        образования      администрации муниципального  образования      Крым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Е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       территориального        отдела Управления Федеральной  службы по надзору в    сфере     защиты    прав    потребителей   и благополучия   человека    по Краснодарскому краю   в  Северском,   Абинском,    Крымском районах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н С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директор       муниципального        казенного учреждения      «Управление         земельными ресурсами»      муниципального  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неший 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а           Нижнебаканского         сельского поселения                Крымского             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В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>
                <w:sz w:val="28"/>
                <w:szCs w:val="28"/>
              </w:rPr>
              <w:t>- начальник            Отдела           министерства внутренних     дел     России    по  Крымскому району  (по согласованию)</w:t>
            </w:r>
          </w:p>
          <w:p>
            <w:pPr>
              <w:pStyle w:val="TextBody"/>
              <w:spacing w:before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та А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  Адагумского    сельского  поселения Крымского   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В.С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уководитель   муниципального  казенного учреждения «Управление по предупреждению чрезвычайных ситуаций и гражданской защиты муниципального образования Крымский район»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 Г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по взаимодействию с правоохранительными органами, казачеством и военным вопросам администрации муниципального образования Крымский райо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Пригородного   сельского    поселения Крым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Ю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архитектуры и градостроительства администрации муниципального образования Крымский район, главный   архитектор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артыненко Е.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по физической культуре и спорту администрации муниципального образования Крым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ич Н.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     отделения   вневедомственной охраны     по    Крымскому   району   филиала Федерального     государственного  казенного учреждения  Управления    вневедомственной охраны войск   национальной  гвардии             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 Р.М.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      Межрайонной        инспекции федеральной      налоговой     службы   России        № 17          по          Краснодарскому       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ниев 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   Южного      сельского       поселения Крым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отников С.Ю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трудовых отношений, охраны труда и взаимодействия с работодателями государственного казенного учреждения Краснодарского края «Центр занятости населения Крымского района»   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як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 Троицкого      сельского     поселения Крымского района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 Мерчанского   сельского    поселения Крымского района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г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     управления     имущественных отношений  администрации   муниципального образования   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.Ю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Heading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 w:val="false"/>
                <w:bCs w:val="false"/>
                <w:sz w:val="28"/>
                <w:szCs w:val="28"/>
              </w:rPr>
              <w:t xml:space="preserve">руководитель  государственного    казенного      учреждения       Краснодарского          края    –       Управление    социальной  защиты  населения     в  Крымском районе </w:t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Е.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начальник управления по вопросам жизнеобеспечения, транспорта, связи и экологической безопасности администрации муниципального образования          Крымский     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нов Е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глава   Кеслеровского   сельского  поселения Крымского района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ун Б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глава    Киевского     сельского       поселения Крымского  района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         Молдаванского           сельского         поселения       Крымского        района                         (по согласованию)».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1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1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 управления инвестиций и</w:t>
      </w:r>
    </w:p>
    <w:p>
      <w:pPr>
        <w:pStyle w:val="Normal"/>
        <w:autoSpaceDE w:val="false"/>
        <w:ind w:right="-81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ой сферы администрации                                              О.П.Сергеева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9:00Z</dcterms:created>
  <dc:creator>User</dc:creator>
  <dc:description/>
  <dc:language>en-US</dc:language>
  <cp:lastModifiedBy>smi_5</cp:lastModifiedBy>
  <cp:lastPrinted>2021-12-21T15:58:00Z</cp:lastPrinted>
  <dcterms:modified xsi:type="dcterms:W3CDTF">2022-10-06T13:59:00Z</dcterms:modified>
  <cp:revision>2</cp:revision>
  <dc:subject/>
  <dc:title/>
</cp:coreProperties>
</file>