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2700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>
          <w:b/>
          <w:bCs/>
          <w:sz w:val="32"/>
          <w:szCs w:val="32"/>
        </w:rPr>
        <w:t>К</w:t>
      </w:r>
      <w:r>
        <w:rPr>
          <w:b/>
          <w:bCs/>
          <w:sz w:val="28"/>
          <w:szCs w:val="28"/>
        </w:rPr>
        <w:t>РЫМСКИЙ РАЙОН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before="280" w:after="0"/>
        <w:jc w:val="center"/>
        <w:rPr/>
      </w:pPr>
      <w:r>
        <w:rPr/>
        <w:t>от ____________</w:t>
        <w:tab/>
        <w:t>№ 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ород Крымс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авансировании за счет средств бюджета муниципального образования Крымский район поставки товаров, выполнения работ и оказания услуг для муниципальных нужд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44-ФЗ), постановлением Правительства Российской Федерации от 24 декабря 2021 года № 2460 «Об особенностях реализации Федерального закона «О федеральном бюджете на 2022 год и на плановый период 2023 и 2024 годов», в целях упорядочения расчетов, связанных с поставкой товаров, выполнением работ и оказанием услуг для муниципальных нужд, в соответствии со статьей 35 устава муниципального образования Крымский район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, что получатели средств районного бюджет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правовым актом представительного органа муниципального образования Крымский район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до 100 процентов от суммы догов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, муниципальных служащих и работников муниципальных казенных учреждений муниципального образования Крымский район и иных мероприятий по профессиональному 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иобретении авиа 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путевок на санаторно-курортное ле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 проведении мероприятий по тушению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 оказание депозитар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 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 на проведение конгрессов, форумов, фестивалей, конкурсов, представление экспозиций Краснодарского края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 на приобретение объектов недвижимости в собственность Краснода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 проведении противоград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от 50 до 90 процентов от суммы договора, подлежащего казначейскому сопровож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размере до 50 процентов от суммы договора – по остальным догово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если предусмотрена выплата аванс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р обеспечения исполнения контракта устанавливается не менее чем в размере аванса (за исключением подпункта 2 пункта 2), при этом, если аванс превышает тридцать процентов начальной (максимальной) цены контракта, размер обеспечения исполнения контракта устанавливается в размере аван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законодательством Российской Федерации расчеты по контракту в части выплаты аванса подлежат казначейскому сопровождению, размер обеспечения исполнения контракта устанавливается заказчиком от начальной (максимальной) цены контракта, от цены контракта (в случаях предусмотренных Законом 44-ФЗ), уменьшенной на размер такого аван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администрации муниципального образования Крымский район от 23 декабря 2016 года № 1258 «О порядке авансирования поставки товаров, выполнения работ и оказания услуг для муниципальных нужд за счет средств бюджета муниципального образования Крымский район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тделу по взаимодействию со СМИ администрации муниципального образования Крымский район (Безовчук) обнародовать настоящее постановление путем размещения на официальном сайте администрации муниципального образования Крымский район www.krymsk-region.ru, зарегистрированном в качестве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рымский район С.В.Легот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ий район</w:t>
        <w:tab/>
        <w:t xml:space="preserve">     </w:t>
        <w:tab/>
        <w:t xml:space="preserve"> </w:t>
        <w:tab/>
        <w:tab/>
        <w:tab/>
        <w:tab/>
        <w:t xml:space="preserve">                                      С.О.Лесь</w:t>
      </w:r>
    </w:p>
    <w:sectPr>
      <w:headerReference w:type="default" r:id="rId3"/>
      <w:type w:val="nextPage"/>
      <w:pgSz w:w="11906" w:h="16838"/>
      <w:pgMar w:left="1701" w:right="708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Lucida Console" w:hAnsi="Courier New;Lucida Console" w:cs="Courier New;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Lucida Console" w:hAnsi="Courier New;Lucida Console" w:cs="Courier New;Lucida Conso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;Lucida Console" w:hAnsi="Courier New;Lucida Console" w:cs="Courier New;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;Lucida Console" w:hAnsi="Courier New;Lucida Console" w:cs="Courier New;Lucida Conso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Style18">
    <w:name w:val="Основной текст с отступом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0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781" w:leader="none"/>
      </w:tabs>
      <w:ind w:right="49" w:firstLine="900"/>
      <w:jc w:val="both"/>
    </w:pPr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2:00Z</dcterms:created>
  <dc:creator>ConsultantPlus</dc:creator>
  <dc:description/>
  <cp:keywords/>
  <dc:language>en-US</dc:language>
  <cp:lastModifiedBy>Пользователь Windows</cp:lastModifiedBy>
  <cp:lastPrinted>2016-07-28T09:39:00Z</cp:lastPrinted>
  <dcterms:modified xsi:type="dcterms:W3CDTF">2022-10-03T07:11:00Z</dcterms:modified>
  <cp:revision>3</cp:revision>
  <dc:subject/>
  <dc:title>ПРОЕКТ</dc:title>
</cp:coreProperties>
</file>