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05.10.2022</w:t>
        <w:tab/>
        <w:t xml:space="preserve">  № 288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землях, используемых под выращивание риса на территории Мерчанского и Троиц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их поселений Кры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                    № 131-ФЗ «Об общих принципах организации местного самоуправления                    в Российской Федерации», от 21 декабря 1994 года № 69-ФЗ «О пожарной безопасности», в целях работы в штатном режиме организаций сельскохозяйственного назначения, расположенных на территории Мерчанского и Троицкого сельских поселений Крымского района,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собый противопожарный режим на землях, используемых под выращивание риса на территории Мерчанского и Троицкого сельских поселений Крымского района, введенный постановлением администрации муниципального образования Крымский район от 11 июля 2022 года                         № 1785 «Об установлении особого противопожарного режима на территории муниципального образования Крым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ерчанского и Троицкого сельских поселений Крымского района провести работу с руководителями сельскохозяйственных предприятий всех форм собственности, расположенных на территории подведомственного населенного пункта, направленную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олнение требований пожарной безопасности при сжигании рисовой соломы после окончания уборочных работ на территории Мерчанского                        и Троицкого сельских поселений Крымского района в полном объё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ыполнения требований постановления Правительства Российской Федерации от 25 апреля 2012 года № 390 «О противопожарном режи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по локализации пожара до прибытия подразделений противопожар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сельскохозяйственных предприятий всех форм собственности расположенным на территории Мерчанского и Троицкого сельских поселений Кры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трогое соблюдение требований пожарной безопасности                 в соответствии с действующим законодательством Российской Федерации,                в целях недопущения возникновения чрезвычайных ситуаций при сжигании рисовой соломы после окончания убороч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на участке сжигания рисовой соломы дежурство трактора с плугом или передвижной емкости с водой не менее 2м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привлечение добровольных пожарных формирований,              в случае возгор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ставить предупредительные аншлаги о мерах пожарной безопасности на полях, примыкающих к дорогам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ий район                                                                                             С.О.Ле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9:00Z</dcterms:created>
  <dc:creator>user</dc:creator>
  <dc:description/>
  <cp:keywords/>
  <dc:language>en-US</dc:language>
  <cp:lastModifiedBy>ПК</cp:lastModifiedBy>
  <cp:lastPrinted>2018-01-13T11:38:00Z</cp:lastPrinted>
  <dcterms:modified xsi:type="dcterms:W3CDTF">2022-10-06T07:01:00Z</dcterms:modified>
  <cp:revision>17</cp:revision>
  <dc:subject/>
  <dc:title/>
</cp:coreProperties>
</file>