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РЫМСКИЙ РАЙОН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2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10.2022</w:t>
        <w:tab/>
        <w:t>№  3144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 Крымс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hd w:fill="FFFFFF" w:val="clear"/>
        <w:autoSpaceDE w:val="true"/>
        <w:spacing w:lineRule="auto" w:line="228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рымский район от 25 декабря 2017 года № 2269</w:t>
      </w:r>
    </w:p>
    <w:p>
      <w:pPr>
        <w:pStyle w:val="Normal"/>
        <w:widowControl/>
        <w:shd w:fill="FFFFFF" w:val="clear"/>
        <w:autoSpaceDE w:val="true"/>
        <w:spacing w:lineRule="auto" w:line="228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еречня муниципальных программ муниципального </w:t>
        <w:br/>
        <w:t>образования Крымский район»</w:t>
      </w:r>
    </w:p>
    <w:p>
      <w:pPr>
        <w:pStyle w:val="Normal"/>
        <w:widowControl/>
        <w:shd w:fill="FFFFFF" w:val="clear"/>
        <w:autoSpaceDE w:val="true"/>
        <w:spacing w:lineRule="auto" w:line="228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28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31 июля 1998 года № 145-ФЗ  «Бюджетный кодекс Российской Федерации», Федеральным законом о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7 мая 2013 года № 104 - 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ешением Совета муниципального образования Крымский район от 17 февраля 2022 года № 167 «О внесении изменений в решение  Совета муниципального образования Крымский район от 22 декабря 2021 года № 155 «О бюджете муниципального образования Крымский район на 2022 год и на плановый период 2023 и 2024 годов», п о с т а н о в л я ю:</w:t>
      </w:r>
    </w:p>
    <w:p>
      <w:pPr>
        <w:pStyle w:val="Normal"/>
        <w:widowControl/>
        <w:autoSpaceDE w:val="tru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Крымский район от 25 декабря 2017 года № 2269 «Об утверждении перечня муниципальных программ муниципального образования Крымский район» изменения, изложив приложение к постановлен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новой 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shd w:fill="FFFFFF" w:val="clear"/>
        <w:autoSpaceDE w:val="true"/>
        <w:spacing w:lineRule="auto" w:line="228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униципального образования Крымский район от 24 февраля 2022 года № 392 «О 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й в постановление администрации муниципального образования Крымский район от 25 декабря 2017 года № 2269 «Об утверждении перечня муниципальных программ муниципального образования Крымский район» признать утратившим силу.</w:t>
      </w:r>
    </w:p>
    <w:p>
      <w:pPr>
        <w:pStyle w:val="Normal"/>
        <w:widowControl/>
        <w:tabs>
          <w:tab w:val="left" w:pos="720" w:leader="none"/>
          <w:tab w:val="left" w:pos="1400" w:leader="none"/>
        </w:tabs>
        <w:autoSpaceDE w:val="tru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autoSpaceDE w:val="true"/>
        <w:spacing w:lineRule="auto" w:line="228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муниципального </w:t>
      </w:r>
    </w:p>
    <w:p>
      <w:pPr>
        <w:pStyle w:val="Normal"/>
        <w:widowControl/>
        <w:autoSpaceDE w:val="true"/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А.В.Куксенко</w:t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220" w:leader="none"/>
        </w:tabs>
        <w:ind w:left="10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  <w:br/>
        <w:t xml:space="preserve">к постановлению администрации муниципального образования Крымский район </w:t>
        <w:br/>
        <w:t xml:space="preserve">от 27.10.2022 № 3144 </w:t>
      </w:r>
    </w:p>
    <w:p>
      <w:pPr>
        <w:pStyle w:val="Normal"/>
        <w:tabs>
          <w:tab w:val="clear" w:pos="720"/>
          <w:tab w:val="left" w:pos="11220" w:leader="none"/>
        </w:tabs>
        <w:ind w:left="10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220" w:leader="none"/>
        </w:tabs>
        <w:ind w:left="10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  <w:br/>
        <w:t xml:space="preserve">к постановлению администрации муниципального образования Крымский район </w:t>
        <w:br/>
        <w:t>от 25.12.2017  № 226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программ муниципального образования </w:t>
        <w:br/>
        <w:t>Кры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685"/>
        <w:gridCol w:w="4678"/>
        <w:gridCol w:w="4253"/>
      </w:tblGrid>
      <w:tr>
        <w:trPr>
          <w:trHeight w:val="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%3AF40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муниципа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ы подпрограмм муниципальных программ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Крым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семьи и детства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и устойчивое развитие Крымского района в сфере строительства, архитектуры и дорожного хозя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жизнеобеспечения, транспорта, связи и экологической безопасности администрации муниципального образования Крымский рай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Крымский рай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униципального образования Крымский район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муниципального образования Крым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транспорт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хозяйства управления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предупреждению чрезвычайных ситуаций и гражданской защиты муниципального образования Крымский район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авоохранительными органами, казачеством и военным вопросам администрации муниципального образования Крымский рай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Крымский район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вестиций и потребительской сферы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вестиций и потребительской сферы администрации муниципального образования Крымский район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Крым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 и развитие гражданского об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ымский райо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администрации муниципального образования Крымский район (далее архивный отдел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логической безопасности управления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ство Крым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правоохранительными органами, казачеством и военным вопросам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духовно-нравственного развития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информирование граждан о деятельности органов местного самоуправления муниципального образования Крым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о СМИ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муниципального образования Крым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тизации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опливно-энергетического компле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просам жизнеобеспечения, транспорта, связи и экологической безопасности администрации муниципального образования Крымский район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муниципальном образовании Крым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Крым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общественного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ым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и прогнозир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  <w:br/>
        <w:t xml:space="preserve">образования Крымский район </w:t>
        <w:tab/>
        <w:tab/>
        <w:tab/>
        <w:tab/>
        <w:tab/>
        <w:tab/>
        <w:tab/>
        <w:tab/>
        <w:tab/>
        <w:tab/>
        <w:tab/>
        <w:tab/>
        <w:t xml:space="preserve">        В.З.Стасюкевич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5">
    <w:name w:val="Верхний колонтитул Знак"/>
    <w:qFormat/>
    <w:rPr>
      <w:rFonts w:ascii="Calibri" w:hAnsi="Calibri" w:eastAsia="SimSun;宋体" w:cs="font376;Times New Roman"/>
      <w:sz w:val="22"/>
      <w:szCs w:val="22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sz w:val="20"/>
      <w:szCs w:val="20"/>
      <w:lang w:val="en-US" w:eastAsia="en-US"/>
    </w:rPr>
  </w:style>
  <w:style w:type="paragraph" w:styleId="Style54">
    <w:name w:val="Обычный (веб)"/>
    <w:basedOn w:val="Normal"/>
    <w:qFormat/>
    <w:pPr>
      <w:widowControl/>
      <w:autoSpaceDE w:val="true"/>
      <w:spacing w:lineRule="auto" w:line="276" w:before="0" w:after="20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Calibri" w:hAnsi="Calibri" w:eastAsia="SimSun;宋体" w:cs="font376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7298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2-11T08:22:00Z</cp:lastPrinted>
  <dcterms:modified xsi:type="dcterms:W3CDTF">2022-10-27T13:18:00Z</dcterms:modified>
  <cp:revision>6</cp:revision>
  <dc:subject/>
  <dc:title>Постановление</dc:title>
</cp:coreProperties>
</file>