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2                                                                                                                             № 26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общественных обсуждений объекта государственной экологической экспертизы «</w:t>
      </w:r>
      <w:r>
        <w:rPr>
          <w:rFonts w:eastAsia="Arial Unicode MS" w:cs="Arial Unicode MS" w:ascii="Times New Roman" w:hAnsi="Times New Roman"/>
          <w:b/>
          <w:sz w:val="28"/>
          <w:szCs w:val="28"/>
          <w:lang w:eastAsia="ru-RU"/>
        </w:rPr>
        <w:t>Реконструкция СИКН № 834 «Крымский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, включая предварительные материалы оценки воздействия на окружающую сред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соответствии со статьей 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                                        23 ноября 1995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174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экологической экспертизе», с учетом требований приказа Минприроды России от 1 декабря 2020 года № 999               «Об утверждении требований к материалам оценки воздействия на окружающую среду», 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новании постановления администрации муниципального образования Крымский район от 30 июня 2021 года                           № 1858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Крымский район» (с последующими изменениями) и письма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ООО «НК «Роснефть»-НТЦ» (ОГР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42305704352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, ИН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10095895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, юридический адре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50000, Краснодарский край, г. Краснодар, ул. Красная,              д. 54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>) от 19 августа 2022 года № 29-14328 «О проведении ОС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общественные обсуждения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в форме общественных слушаний с использованием видеоконференцсвязи (ВКС) (в дистанционной форме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ссмотрению объекта государственной экологической экспертизы - проектной документации «Реконструкция СИКН № 834 «Крымский»», включая предварительные материалы оценки воздейств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рием замечаний и предложений участников общественных обсуждений намечаемой деятельности по адресу: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353380, Краснодарский край, Крымский район, город Крымск, улица Карла Либкнехта, 35, кабинет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дел экологической безопасности управления по вопросам жизнеобеспечения, транспорта, связи и экологической безопасности администрации муниципального образования Крым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елефон    8(86131) 2-06-21. Время работы: с 8.00 до 17.00, с понедельника по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ить уполномоченным органом по проведению общественных обсуждений отдел экологической безопас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по вопросам жизнеобеспечения, транспорта, связи и экологической безопасности администрации муниципального образования Крымский рай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сти общественные обсуждения 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в форме общественных слушаний с использованием видеоконференцсвязи (ВКС) (в дистанционной форм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рассмотрению объекта государственной экологической экспертизы - проектной документации «Реконструкция СИКН № 834 «Крымский»», включая предварительные материалы оценки воздействия на окружающую среду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13 октября 2022г.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1 часов 00 минут 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(МСК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ab/>
        <w:t xml:space="preserve">Подключиться к ВКС возможно по ссылке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https://us02web.zoom.us/j/4378894651?pwd=ZVFvR1hsSDVSRDRRYlZvSkhoVkpZZz0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, либо по идентификатору конферен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37 889 4651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, код доступ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46J2g</w:t>
      </w: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по взаимодействию со СМИ администрации муниципального образования Крымский район (Безовчук) разместить настоящее постановление путем размещения на официальном сайте администрации муниципального образования Крым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rym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регистрированном          в качестве средства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        на заместителя главы муниципального образования Крымский район С.Д.Казан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ервый заместитель главы муниципальн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разования Крымский район                                                                  В.Н.Черни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4378894651?pwd=ZVFvR1hsSDVSRDRRYlZvSkhoVkpZZz09" TargetMode="External"/><Relationship Id="rId4" Type="http://schemas.openxmlformats.org/officeDocument/2006/relationships/hyperlink" Target="http://www.krymsk-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00Z</dcterms:created>
  <dc:creator>Администрация</dc:creator>
  <dc:description/>
  <cp:keywords/>
  <dc:language>en-US</dc:language>
  <cp:lastModifiedBy>каб-5</cp:lastModifiedBy>
  <cp:lastPrinted>2020-07-31T09:19:00Z</cp:lastPrinted>
  <dcterms:modified xsi:type="dcterms:W3CDTF">2022-09-20T04:47:00Z</dcterms:modified>
  <cp:revision>9</cp:revision>
  <dc:subject/>
  <dc:title/>
</cp:coreProperties>
</file>