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2                                                                                                                             № 25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 Крымский район, станица Варениковская, с кадастровым номером 23:15:0104000:207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учитывая результаты публичных слушаний от 25 августа 2022 год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«Служебные гаражи» [4.9], «обеспечение дорожного отдыха» [4.9.1.2]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 на земельный участок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:15:0104000:2074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 Крымский район, станица Варениковская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Территориальная зона – зона обслуживания и деловой активности при транспортных коридорах и узлах (ОД-3)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рымский район                                                              О.П.Серг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1</cp:lastModifiedBy>
  <cp:lastPrinted>2020-03-17T13:30:00Z</cp:lastPrinted>
  <dcterms:modified xsi:type="dcterms:W3CDTF">2022-09-08T07:55:00Z</dcterms:modified>
  <cp:revision>170</cp:revision>
  <dc:subject/>
  <dc:title/>
</cp:coreProperties>
</file>