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КРЫМСКИЙ РАЙОН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4.08.2022</w:t>
        <w:tab/>
        <w:t>№ 2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Кры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резерве материальных ресурсов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рымский район для ликвидации чрезвычайных ситуац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иродного и техногенного характера, а также в целя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ражданской оборо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ода                 № 68-ФЗ «О защите населения и территорий от чрезвычайных ситуаций природного и техногенного характера», от 12 февраля 1998 года № 28-ФЗ                 «О гражданской обороне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 ноября 1996 года № 1340 «О порядке создания                                   и использования резервов материальных ресурсов для ликвидации чрезвычайных ситуаций природного и техногенного характера»</w:t>
      </w:r>
      <w:r>
        <w:rPr>
          <w:spacing w:val="4"/>
          <w:sz w:val="28"/>
          <w:szCs w:val="28"/>
        </w:rPr>
        <w:t xml:space="preserve">, законом Краснодарского края от 13 июля 1998 года № 135-КЗ «О защите населения               и территорий Краснодарского края от чрезвычайных ситуаций природного               и техногенного характера», постановлением главы администрации (губернатора) Краснодарского </w:t>
      </w:r>
      <w:r>
        <w:rPr>
          <w:spacing w:val="2"/>
          <w:sz w:val="28"/>
          <w:szCs w:val="28"/>
        </w:rPr>
        <w:t>края от 25 октября 2005 года № 967 «О резерве материальных ресурсов Крас</w:t>
      </w:r>
      <w:r>
        <w:rPr>
          <w:spacing w:val="1"/>
          <w:sz w:val="28"/>
          <w:szCs w:val="28"/>
        </w:rPr>
        <w:t xml:space="preserve">нодарского края для ликвидации чрезвычайных ситуаций природного и техногенного характера», </w:t>
      </w:r>
      <w:r>
        <w:rPr>
          <w:spacing w:val="79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езерве материальных ресурсов муниципального образования Крымский район для ликвидации чрезвычайных ситуаций природного и техногенного характера, а также в целях гражданской обороны 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hyperlink r:id="rId5">
        <w:r>
          <w:rPr>
            <w:rStyle w:val="InternetLink"/>
            <w:sz w:val="28"/>
            <w:szCs w:val="28"/>
          </w:rPr>
          <w:t>номенклатуру</w:t>
        </w:r>
      </w:hyperlink>
      <w:r>
        <w:rPr>
          <w:sz w:val="28"/>
          <w:szCs w:val="28"/>
        </w:rPr>
        <w:t xml:space="preserve"> и объем резерва материальных ресурсов муниципального образования Крымский район для ликвидации чрезвычайных ситуаций природного и техногенного характера, а также в целях гражданской обороны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цию работ по созданию, хранению, восполнению                               и освежению резерва материальных ресурсов муниципального образования Крымский район для ликвидации чрезвычайных ситуаций природного                             и техногенного характера, а также в целях гражданской обороны                           (далее – районного резерва материальных ресурсов) возлож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части материальных ресурсов продовольствия, детского питания, вещевого имущества, товаров первой необходимости - на заместителя главы муниципального образования Крымский район С.В.Леготин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части материальных ресурсов медицинского имущества                                  и медикаментов – на заместителя главы муниципального образования Крымский район П.А.Прудник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части горюче-смазочных материалов – на управление по вопросам жизнеобеспечения, транспорта и связи администрации муниципального образования Крымский район </w:t>
      </w:r>
      <w:r>
        <w:rPr>
          <w:color w:val="000000"/>
          <w:sz w:val="28"/>
          <w:szCs w:val="28"/>
        </w:rPr>
        <w:t>(Казанж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Государственному бюджетному учреждению здравоохранения «Крымская центральная районная больница» министерства здравоохранения Краснодарского края (Матевосян) организовать хранение                      и выпуск медикаментов и медицинского имущества, из районного резерва матери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своевременным осуществлением закупок в районный резерв материальных ресурсов</w:t>
      </w:r>
      <w:r>
        <w:rPr/>
        <w:t xml:space="preserve"> </w:t>
      </w:r>
      <w:r>
        <w:rPr>
          <w:sz w:val="28"/>
          <w:szCs w:val="28"/>
        </w:rPr>
        <w:t>возложить на заместителя главы муниципального образования Крымский район С.В.Легот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Муниципальному казенному учреждению «Управление                                   по предупреждению чрезвычайных ситуаций и гражданской защиты муниципального образования Крымский район» </w:t>
      </w:r>
      <w:r>
        <w:rPr>
          <w:color w:val="000000"/>
          <w:sz w:val="28"/>
          <w:szCs w:val="28"/>
        </w:rPr>
        <w:t>(Дементьев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ять сбор информации и обмен информацией                                       с взаимодействующими ведомственными структурами о создании, хранении, использовании и восполнении районного резерва материаль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казывать, при необходимости, методическое сопровождение создания, хранения, использования и восполнения районного резерва материальных ресурсов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 xml:space="preserve">6. Финансовому управлению администрации муниципального образования Крымский район </w:t>
      </w:r>
      <w:r>
        <w:rPr>
          <w:color w:val="000000"/>
          <w:sz w:val="28"/>
          <w:szCs w:val="28"/>
        </w:rPr>
        <w:t>(Макарян)</w:t>
      </w:r>
      <w:r>
        <w:rPr>
          <w:sz w:val="28"/>
          <w:szCs w:val="28"/>
        </w:rPr>
        <w:t xml:space="preserve"> финансирование расходов                             по созданию, хранению, использованию и восполнению резерва материальных ресурсов муниципального образования Крымский район для ликвидации чрезвычайных ситуаций природного и техногенного характера, а также в целях гражданской обороны осуществлять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екомендовать главам городского и сельских поселений Крымского района создать местный</w:t>
      </w:r>
      <w:r>
        <w:rPr/>
        <w:t xml:space="preserve"> </w:t>
      </w:r>
      <w:r>
        <w:rPr>
          <w:sz w:val="28"/>
          <w:szCs w:val="28"/>
        </w:rPr>
        <w:t>резерв материальных ресурсов для ликвидации чрезвычайных ситуаций природного и техногенного характера,              а также в целях гражданской обороны, утвердить их номенклатуру и объем,                   в соответствии с приложением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8. Рекомендовать руководителям организаций, расположенным                            на территории муниципального образования Крымский район создать объектовые резервы материальных ресурсов для ликвидации чрезвычайных ситуаций природного и техногенного характера, а также в целях гражданской обороны, утвердить их номенклатуру и объем в соответствии с приложением     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9. Постановление администрации муниципального образования Крымский район от 26 июня 2019 года № 1121 «О резерве материальных ресурсов муниципального образования Крымский район для ликвидации чрезвычайных ситуаций природного и техногенного характера, а также в целях гражданской обороны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10. Контроль за выполнением настоящего постановления возложить                 на заместителя главы муниципального образования Крымский район</w:t>
      </w:r>
      <w:r>
        <w:rPr/>
        <w:t xml:space="preserve">                         </w:t>
      </w:r>
      <w:r>
        <w:rPr>
          <w:color w:val="000000"/>
          <w:sz w:val="28"/>
          <w:szCs w:val="28"/>
        </w:rPr>
        <w:t>С.Д.Казанж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11. 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Глава муниципального </w:t>
      </w:r>
      <w:r>
        <w:rPr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Крымский район                                                                                            С.О.Лесь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 муниципального образования Крымский район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4.08.2022 № 220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ерве материальных ресурсов муниципального образования  Крымский район для  ликвидации чрезвычайных ситуаций природного                 и техногенного характера, а также в целях гражданской оборо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 с  Федеральным  законом   от  21  декабря  1994  года № 68-ФЗ «О защите населения                              и территорий от чрезвычайных ситуаций природного и техногенного характера», Федеральным законом от 12 февраля 1998 года № 28-ФЗ                       «О гражданской обороне», Постановлением Правительства Российской Федерации от 10 ноября 1996 года № 1340 «О порядке создания                                   и использования резервов материальных ресурсов для ликвидации чрезвычайных ситуаций природного и техногенного характера», Законом Краснодарского края от 13 июля 1998 года № 135-КЗ «О защите населения                   и территорий Краснодарского края от чрезвычайных ситуаций природного                  и техногенного характера»,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муниципального образования Крымский район для ликвидации чрезвычайных ситуаций природного и техногенного характера (далее                           – чрезвычайные ситуации), а также в целях гражданской оборо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езерв материальных ресурсов муниципального образования Крымский район для ликвидации чрезвычайных ситуаций, а также в целях гражданской обороны (далее по тексту – районный резерв материальных ресурсов) создается заблаговременно в целях экстренного привлечения необходимых средств в случае возникновения чрезвычайных ситуаций муниципального характера, а также при военных конфликтах  и включает в себя продовольствие, пищевое сырье, медицинское имущество, медикаменты, транспортные средства, средства связи, запасные части, оборудование, строительные материалы, топливо, средства индивидуальной защиты и другие материальные ресурс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Районный   резерв    материальных      ресурсов     создается      исходя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огнозируемых видов и масштабов чрезвычайных ситуаций, военных конфликтов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 и выполнения мероприятий                                по гражданской оборо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йонный резерв материальных ресурсов используе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            и содержания временных пунктов проживания и питания пострадавших граждан, оказания им единовременной материальной помощи и других мероприятий, связанных с первоочередным жизнеобеспечением населения                  в чрезвычайной ситуации и при военных конфлик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настоящем Положении используются следующие термины                          и определения, касающиеся операций с материальными ресурсами, входящими в районный резерв материальных ресурс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материальных ресурсов - закупка и (или) отгрузка (доставка) материальных ресурсов в организации для хра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адка материальных ресурсов - принятие материальных ресурсов для хра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уск материальных ресурсов - реализация или безвозмездная передача материальных ресурсов определенному получателю (потребителю) либо реализация их на рын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ветственное хранение материальных ресурсов - хранение материальных ресурсов у поставщика (производителя) или получателя (потребителя) без предоставления ему права пользования этими материальными ресурсами до принятия решения об их выпус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ветственный хранитель - юридическое или физическое лицо, осуществляющее ответственное хранение материальны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вежение запасов материальных ресурсов - выпуск материальных ресурсов в связи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равного количества аналогичных материальны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мствование материальных ресурсов - выпуск материальных ресурсов на определенных условиях с последующим возвратом равного количества аналогичных материальны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бронирование материальных ресурсов - выпуск материальных ресурсов без последующего их возвра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мена материальных ресурсов - выпуск материальных ресурсов при условии закладки в резерв материальных ресурсов в срок не позднее шести месяцев со дня выпуска равного количества аналогичных или других однотипных материальных ресурсов в связи с изменением стандартов                         и технологии изготовления издел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вщик - юридическое или физическое лицо, осуществляющее                   в соответствии с действующим законодательством и на договорной (контрактной) основе поставку материальны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вец - юридическое или физическое лицо, реализующее на рынке выпущенные материальные ресурс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органов местного самоуправления  муниципального образования  Крымский район в области создания, хранения,         использования и восполнения районного резерва                                                  материальных ресур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рган местного самоуправления муниципального образования Крымский район в соответствии с законодательств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номенклатуру и объем резерва материальных ресур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необходимости обращается в установленном порядке в органы власти Краснодарского края с просьбой о заимствовании или разбронировании материальных ценностей из краевого материального резерва для ликвидации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Заказчиками по закупке в районный резерв материальных ресурсов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продовольствия, детского питания, вещевого имущества, товаров первой необходимости - управление экономики и прогнозирования администрации муниципального образования Крымский райо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материальных ресурсов для объектов жилищно-коммунального назначения и горюче-смазочных материалов – управление по вопросам жизнеобеспечения, транспорта и связи администрации муниципального образования Крымский райо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части медицинского имущества и медикаментов - муниципальное бюджетное учреждение здравоохранения «Крымская центральная районная больница» муниципального образования Крымский район (далее по тексту – заказчики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казчи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частвуют в формировании предложений к проекту бюджета муниципального образования Крымский район   на соответствующий год                 по финансированию расходов на создание, хранение, использование                           и восполнение районного резерва материальных ресур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уют в отборе  поставщиков материальных средств в районный резерв материальных ресурсов для заключения с ними договоров (контрак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ют в установленном порядке сбор информации и обмен               ею о наличии, использовании и восполнении районного резерва материальных ресур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частвуют в организации доставки и распределении материальных ресурсов в зонах чрезвычайных ситуаций и при военных конфликт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заключении договоров (контрактов) на поставку материальных средств в районный резерв материальных ресурсов рассматривают                                и согласовывают с поставщиками номенклатуру, объем, качество, цену и сроки постав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лючают договоры (контракты) на поставку материальных ресурсов в районный резерв материальных ресур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беспечивают расчеты с поставщиками за материальные ресурсы, поставляемые в районный резерв материальных ресурсов в соответствии                     с договорами (контрактам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финансируют расходы по созданию, хранению, использованию, восполнению и страхованию районного резерва материальных ресур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организуют контроль за освежением, заменой, заимствованием                      и разбронированием районного резерва материальных ресур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еспечивают в установленном законодательством порядке за счет средств организаций - источников чрезвычайных ситуаций восполнение израсходованного на ликвидацию чрезвычайных ситуаций районного резерва материальных ресур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оверяют наличие, номенклатуру, объем, соблюдение условий хранения, использование и восполнение районного резерва материальных ресур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здания, хранения, использования и во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резерва материальных ресур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Районный резерв материальных ресурсов создается, размещается                    и хранится посредством заключения соответствующих договоров (контрактов)                               в установленном зако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азы на поставку материальных средств в районный резерв материальных ресурсов размещаются посредством заключения договоров (контракт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оставка материальных средств в районный резерв материальных ресурсов муниципального образования Крымский район осуществляется                                   в установленном зако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Договор (контракт) является основным документом, определяющим права и обязанности сторон, и регулирует экономические, правовые, имущественные и организационные отношения между заказчиком                               и поставщи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атериальные ресурсы могут храниться в организациях на договорной (контрактной) осно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Материальные средства, поставляемые в районный резерв материальных ресурсов, в отношении которых установлены требования, направленные на обеспечение безопасности жизни, здоровья потребителей                    и охраны окружающей среды, должны иметь сертификаты соответствия указанным требованиям на весь срок хра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ыпуск материальных ресурсов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вязи с их освежением и замен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рядке временного заимств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орядке разбронир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ля ликвидации последствий чрезвычайных ситу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 военных конфликт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материальных ресурсов из районного резерва осуществляется               на основании распоряжения главы муниципального образования Крым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Освежение и замена материальных ресурсов районного резерва материальных ресурсов производится на конкурсной основе по рыночным ценам, складывающимся на момент поставки и закладки равного количества аналогичных материальных ресур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Расходы по выпуску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, в дальнейшем возмещаются в установленном законом порядке за счет средств и имущества хозяйствующего субъекта – источника чрезвычайной ситу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расходов по созданию, хранению, использова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полнению резерва материальных ресур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Финансирование расходов по созданию, хранению, использованию                и восполнению резерва материальных ресурсов в муниципальном образовании Крымский район для ликвидации чрезвычайных ситуаций, а также в целях гражданской обороны осуществляется за сч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редств бюджета муниципального образования Крымский район (резервный фонд администрации муниципального образования Крымский район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ых средств организаций (объектовые резервы материальных ресурс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ъем финансовых средств, необходимых для создания, освежения, хранения и восполнения резерва материальных ресурсов, а также его страхования, определяется с учетом возможного изменения рыночных ц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рядок учета районного резерва материальных ресурсов и контро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го созданием, хранением, использова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за созданием, хранением, использованием и восполнением районного резерва материальных ресурсов осуществляют заказч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приятия и организации, на складских площадях которых хранится районный резерв материальных ресурсов, ведут количественный                                 и качественный учет наличия и состояния материальных средств                                       в установленном поряд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четы о наличии и использовании районного резерва материальных ресурсов представляются  заказчиками один раз в квартал по форме  1 РЕЗ/ЧС, а по мере изменения объема поставок незамедлительно, в муниципальное казенное учреждение «Управление по предупреждению чрезвычайных ситуаций и гражданской защиты муниципального образования  Крымский район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олжностные лица, виновные в невыполнении требований  настоящего Положения, несут ответственность в установленном зако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казенного учрежд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по предупреждению чрезвычай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 и гражданской защит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ий район»                                                                                 В.С.Демент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545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ИЛОЖЕНИЕ № 2                                                                              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PC%5CDesktop%5C2205%20%D0%BE%D1%82%2004.08.2022%20%D0%BF%D0%BE%D1%81%D1%82%20%D0%BC%D0%B0%D1%82%20%D1%80%D0%B5%D1%81%D1%83%D1%80%D1%81%D1%8B%5C%D0%9F%D1%80%D0%B8%D0%BB%D0%BE%D0%B6%D0%B5%D0%BD%D0%B8%D0%B5%202%20%D0%9D%D0%BE%D0%BC%D0%B5%D0%BD%D0%BA%D0%BB%D0%B0%D1%82%D1%83%D1%80%D0%B0.doc" \l "sub_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становлени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администрации                                                                        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 район                                                                              от 04.08.2022 № 220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НКЛАТУРА И ОБЪЁ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а материальных ресурсов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 для ликвидации чрезвычайных ситуаций природного                 и техногенного характера, а также в целях гражданской оборо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одовольств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1"/>
        <w:gridCol w:w="168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о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-го сор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коровь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овощи и фрук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ч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Детское пит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молочные смес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 для детск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фруктовые и овощ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фруктовые для детского 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Вещевое имуществ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2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мужское (из 2 предмето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женское (из 2 предмето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и мужск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и женск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мужск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(платье) жен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 мужск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мужск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 женск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 мужск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мужск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женск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уш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чки на подуш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рабоч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Товары первой необходим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Материальные ресурсы для объектов жилищно-коммунального назначения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и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попереч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гидран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Горюче-смазочные 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92 (Регуляр-9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 для бензиновых двигате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 для дизельных двигате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Медицинское имуще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33"/>
        <w:gridCol w:w="1999"/>
        <w:gridCol w:w="25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ставо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налина гидрохлорид 0,1 % р-р 1 мл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умин 20% р-р 100 мл во фл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назин 2,5 % р-р 2 мл. в амп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миак 10 % р-р 1 м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тропил 100 мг № 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ицилин 1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онал 150 мг № 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онал 100 мг 2,0 № 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ксин столбнячный адсорбированный 1 м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дуан 0,004 в компл. с растворителем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пина сульфат 0,1 % р-р 1 мл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лгин 5 мл д/ин. (спазмолгон, спазган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септол 0,48 в таб. по 20 в уп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орфанолатартрат 0,2 % р-р 1 мл в шприц- тюбике д/ин.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дол 0,06 в таб. по 10 в упаковк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цинон 250 мг 2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5 мл в амп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опередол 0,5 % р-р 1 мл в амп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ксаметилентетрамин 40 % р-р 10 мл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ксенал 1,0 во фл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фабид 1 г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парии 5000 ЕД в 1 мл р-ра во фл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юкоза 40 % р-р 20 мл в амп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юкоза 5 % р-р 400 мл во фл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даксин 0,25 в таб. по 20 в упаковк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ка гемостатическая коллаген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базол 1 % р-р 5 мл в амп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медрол 1 % р-р 1 мл № 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илин 2 % р-р 5 мл в амп. д/ин. (листенон, иорелаксин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оксициклина гидрохлорид 0,1% в амп. № 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перидол 0,25 % р-р 5 мл в амп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ксиэтилкрахмал р-р 400 м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улин человека 400 ЕД 10 мл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ллиантовый зеленый 2% спиртовой р-р 10 м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д 5 % спиртовой р-р 200 м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одонат5 л в бутыля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я хлорид 4 % р-р 20 мл в амп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ция хлорид 10 % -р 10 мл в амп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амин 5 % р-р 2 мл в амп. д/ин. (кеталар, калипсол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ород в баллонах вместимостью 40 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ота аминокапроновая</w:t>
            </w:r>
          </w:p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% р-р 100 мл во фл. д/и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ота аскорбиновая 5 % р-р 1 мл в амп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ксиклав 1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зепам 10 мг. 2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60" w:hanging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фантин 0,025% м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дарон 150 мг. 3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отен 0.25 табл. № 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ктосол 400 м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омицетин 0,25% р-р 25 мл (глазные капл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окаин 2 % р-р 2 м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омеколь 100 м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я сульфат 25 % р-р 10 мл в амп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нитол 20 % р-р 500 мл во фл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ксон 0,045 % р-р 1 мл в амп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алосердин» 40 м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рия нитропрусид 0,5 активного вещества в ампул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рия хлорид 0,9 % р-р 10 мл в амп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рия хлорид 10 % р-р 10 мл в амп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роглицерин 1 % р-р в спирте 10 м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аин 0,5 % р-р 200 мл во фл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аин 2 % р-р 5 мл в амп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окаин 10 % 100 мл флаконспр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адреналина гидротартрат 0,2 % р-р 1 мл в амп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-шпа 2 % р-р 2 мл в амп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фина гидрохлорид 1% р-р 1 м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птин 5 мл. р-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аверина гидрохлорид 2 % р-р 2 мл в амп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тамин 5 % р-р 1 мл в амп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ись водорода 3 % р-р 100 м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вегил 2 мл р-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идоксина гидрохлорид 5 % р-р 1 мл в амп. д/и 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рукал 2 мл р-р № 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изолон 30 мг р-р 1 м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саметазон 4 мг. Р-р 1 м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зерин 0,05 % р-р 1 м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дол 2 % р-р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ополиглюкин 400 м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уксен 10 м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т этиловый 7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аразон» 5 мл глазные/ушные кап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воротка противогангренозная поливалентная жидкая 10000 МЕ (1 доза) в амп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циклина гидрохлорид 0,1 в таб. по 20 в уп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амина бромид 6 % р-р 1 мл в амп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опентал-натрий 1 гр во ф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танил 0,005 % р-р 2 мл в амп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озолидон 0,05 в таб. по 20 в уп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ацилин 0,02 % р-р 200 мл во ф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К 20% р-р 10 м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асемид 1 % р-р 2 мл в амп. д/ин. (лазикс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ргексидинабиглюконат 20 % р-р 100 м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ктенисепт», конц. 1 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фамин 4 % р-р 5 м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анокобаламин 0,05% р-р 1 м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уфиллин 2,4 % р-р 10 мл в амп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идрина гидрохлорид 5 % р-р 1 мл в амп. д/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зокет» спрей, 50 мл. (Кардикет, Изомак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ТОРОКЕ - адсорбирующая повязка 9*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  <w:lang w:val="en-US"/>
              </w:rPr>
              <w:t>FIL</w:t>
            </w:r>
            <w:r>
              <w:rPr>
                <w:color w:val="000000"/>
                <w:sz w:val="24"/>
                <w:szCs w:val="24"/>
              </w:rPr>
              <w:t xml:space="preserve">М - самоклеящаяся пленочная повязка </w:t>
            </w:r>
          </w:p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*25;</w:t>
            </w:r>
          </w:p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*21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Х10 м рулон - самоклеящийся материал </w:t>
            </w:r>
          </w:p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 xml:space="preserve">Т - нетканые салфетки и тампоны Салфетки 4-х слойные, стерильные 40 гр. </w:t>
            </w:r>
          </w:p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*10 </w:t>
            </w:r>
          </w:p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*20</w:t>
            </w:r>
          </w:p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поны стерильные, мал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В - стерильная повязка 15*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Е - стерильная повязка 15*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LLDRESS</w:t>
            </w:r>
            <w:r>
              <w:rPr>
                <w:color w:val="000000"/>
                <w:sz w:val="24"/>
                <w:szCs w:val="24"/>
              </w:rPr>
              <w:t xml:space="preserve"> - впитывающая клейкая пленочная повязка </w:t>
            </w:r>
          </w:p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*10 </w:t>
            </w:r>
          </w:p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*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т стерильный 7* 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т эластичный сетчат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та гигроскопичная, 20 г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рицы одноразовые стер. 1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рицы одноразовые стер. 2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рицы одноразовые стер. 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рицы одноразовые стер. 1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рицы одноразовые стер. 2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одноразовые для переливания кров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одноразовые для переливания раство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смотровые №№ 7,8,9, одноразов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стерильные, одноразов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стерильные кольчужные, одноразов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ки защитные пластиков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ка (колпак) одноразов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тук одноразовый, медицин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кавник одноразовый п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ка защитная 3-4 слой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икотом одноразовый стери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тник Шан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хов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шин травматологических 6 штук разных разме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Д-2000 (Лизанин, Октенидерм), 1л кожный антисепт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а пище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онная кислота пище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цизол 6% р-р 1 м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этиксим 10% 5 м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рия тиосульфат 30 % р-р 10 м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ь активированный 0,5 г. по 10 табле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тиол 5 % 5 м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й йод таблетки по 0,25 г 10 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стамин таблетки по 0,2 г 10 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казенного учрежд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по предупреждению чрезвычай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 и гражданской защит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ий район»                                                                                 В.С.Демент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Style18">
    <w:name w:val="Другое_"/>
    <w:qFormat/>
    <w:rPr>
      <w:color w:val="5A5A5C"/>
      <w:sz w:val="74"/>
      <w:szCs w:val="7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Другое"/>
    <w:basedOn w:val="Normal"/>
    <w:qFormat/>
    <w:pPr>
      <w:autoSpaceDE w:val="true"/>
      <w:jc w:val="center"/>
    </w:pPr>
    <w:rPr>
      <w:color w:val="5A5A5C"/>
      <w:sz w:val="74"/>
      <w:szCs w:val="7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7D227C11FDE11F3C22D1BEE70B38BA692A5C001B620F56F2D408D1F859CBC68BC3398438DC41WBR0M" TargetMode="External"/><Relationship Id="rId4" Type="http://schemas.openxmlformats.org/officeDocument/2006/relationships/hyperlink" Target="consultantplus://offline/ref=547D227C11FDE11F3C22CFB3F16767B06F230004106C5909A4D25F8EA85F9E86CBC56CC77CD140B867058DWCREM" TargetMode="External"/><Relationship Id="rId5" Type="http://schemas.openxmlformats.org/officeDocument/2006/relationships/hyperlink" Target="consultantplus://offline/ref=547D227C11FDE11F3C22CFB3F16767B06F230004106C5909A4D25F8EA85F9E86CBC56CC77CD140B8670584WCR6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0:00Z</dcterms:created>
  <dc:creator>Кунов ВП</dc:creator>
  <dc:description/>
  <cp:keywords/>
  <dc:language>en-US</dc:language>
  <cp:lastModifiedBy>PC</cp:lastModifiedBy>
  <cp:lastPrinted>2019-04-08T14:24:00Z</cp:lastPrinted>
  <dcterms:modified xsi:type="dcterms:W3CDTF">2022-09-01T12:32:00Z</dcterms:modified>
  <cp:revision>45</cp:revision>
  <dc:subject/>
  <dc:title>Приложение N 1</dc:title>
</cp:coreProperties>
</file>