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сентября 2022 года</w:t>
        <w:tab/>
        <w:tab/>
        <w:tab/>
        <w:tab/>
        <w:tab/>
        <w:tab/>
        <w:tab/>
        <w:tab/>
        <w:t xml:space="preserve">   № 55/68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 «О муниципальных выборах в Краснодарском крае», на основании протокола территориальной избирательной комиссии Крымская о результатах выборов главы Киевского сельского поселения Крымского района и сводных таблиц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мская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1. Признать выборы главы Киевского сельского поселения Крымского района 11 сентября 2022 год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>2. Считать избранным главой Киевского сельского поселения Крымского района</w:t>
      </w:r>
      <w:bookmarkStart w:id="3" w:name="sub_105"/>
      <w:bookmarkEnd w:id="2"/>
      <w:r>
        <w:rPr>
          <w:sz w:val="28"/>
          <w:szCs w:val="28"/>
        </w:rPr>
        <w:t xml:space="preserve"> Шатун Бориса Сергеевич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зарегистрированного кандидата, избранного главой Киевского сельского поселения Крымского района о его избрани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Разместить данное решение на</w:t>
      </w:r>
      <w:r>
        <w:rPr>
          <w:sz w:val="28"/>
          <w:szCs w:val="28"/>
          <w:lang w:eastAsia="ru-RU"/>
        </w:rPr>
        <w:t xml:space="preserve"> интернет-странице ТИК Крымская официального сайта администрации муниципального образования Крым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bookmarkStart w:id="4" w:name="sub_106"/>
      <w:bookmarkEnd w:id="3"/>
      <w:bookmarkEnd w:id="4"/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мская Новосельц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6"/>
      <w:bookmarkStart w:id="6" w:name="sub_106"/>
      <w:bookmarkEnd w:id="6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Г. Ю.Поздня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 Новосельц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32:00Z</dcterms:created>
  <dc:creator>User</dc:creator>
  <dc:description/>
  <dc:language>en-US</dc:language>
  <cp:lastModifiedBy/>
  <cp:lastPrinted>2022-09-14T17:58:00Z</cp:lastPrinted>
  <dcterms:modified xsi:type="dcterms:W3CDTF">2022-09-14T14:58:22Z</dcterms:modified>
  <cp:revision>5</cp:revision>
  <dc:subject/>
  <dc:title>Выборы депутатов представительных органов поселенческого уровня Крымского района второго созыва</dc:title>
</cp:coreProperties>
</file>