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1300</wp:posOffset>
            </wp:positionH>
            <wp:positionV relativeFrom="paragraph">
              <wp:posOffset>-349250</wp:posOffset>
            </wp:positionV>
            <wp:extent cx="496570" cy="621030"/>
            <wp:effectExtent l="0" t="0" r="0" b="0"/>
            <wp:wrapTight wrapText="bothSides">
              <wp:wrapPolygon edited="0">
                <wp:start x="-411" y="0"/>
                <wp:lineTo x="-411" y="21262"/>
                <wp:lineTo x="21600" y="21262"/>
                <wp:lineTo x="21600" y="0"/>
                <wp:lineTo x="-4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</w:rPr>
        <w:t>РЫМСКИЙ РАЙОН</w:t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/>
      </w:pPr>
      <w:r>
        <w:rPr/>
        <w:t>от 11.02.2020</w:t>
        <w:tab/>
        <w:t xml:space="preserve">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фициального сайта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целях обеспечения функционирования официального сайта администрации муниципального образования Крымский район, в 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/>
        <w:t>1. Утвердить Положение об официальном сайте администрации муниципального образования Крымский район (приложение)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2. Руководителям структурных подразделений администрации муниципального образования Крымский район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1) организовать работу по своевременному размещению, обновлению и удалению информации в разделах официального сайта администрации муниципального образования Крымский район в порядке, установленном Положением об  официальном сайте администрации муниципального образования Крымский район; </w:t>
      </w:r>
    </w:p>
    <w:p>
      <w:pPr>
        <w:pStyle w:val="Style15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2) назначить работников структурных подразделений, подведомственный учреждений администрации муниципального образования Крымский район, ответственных за предоставление информации, подлежащей размещению на сайте и предоставить данные о них в отдел по взаимодействию со СМИ администрации муниципального образования Крымский район в течение 5 рабочих дней со дня вступления в силу настоящего постановл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3. Определить отдел по взаимодействию со СМИ администрации муниципального образования Крымский район (Безовчук) уполномоченным структурным подразделением администрации муниципального образования Крымский район  по ведению и информационному наполнению официального сайта администрации муниципального образования Крымский район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4. Постановление администрации муниципального образования Крымский район от 1 февраля 2011 года № 296 «О порядке ведения и информационного наполнения официального сайта администрации муниципального образования Крымский район» признать утратившим силу.</w:t>
      </w:r>
    </w:p>
    <w:p>
      <w:pPr>
        <w:pStyle w:val="Normal"/>
        <w:spacing w:lineRule="auto" w:line="240" w:before="0" w:after="200"/>
        <w:ind w:right="-6" w:firstLine="851"/>
        <w:contextualSpacing/>
        <w:jc w:val="both"/>
        <w:rPr/>
      </w:pPr>
      <w:r>
        <w:rPr/>
        <w:t>5. 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right="-6" w:firstLine="851"/>
        <w:contextualSpacing/>
        <w:jc w:val="both"/>
        <w:rPr/>
      </w:pPr>
      <w:r>
        <w:rPr/>
        <w:t xml:space="preserve">6. Контроль за выполнением настоящего постановления возложить на заместителя главы муниципального образования Крымский район                   В.В.Першано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right="-6" w:firstLine="851"/>
        <w:contextualSpacing/>
        <w:jc w:val="both"/>
        <w:rPr/>
      </w:pPr>
      <w:r>
        <w:rPr/>
        <w:t>7. Постановление вступает в силу со дня подпис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ервый заместитель глав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ий район                                                                                        В.Н.Чер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рым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both"/>
        <w:rPr/>
      </w:pPr>
      <w:r>
        <w:rPr/>
        <w:t>от  11.02.2020  № 15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ложение об официальном сайте администрации муниципального образования Крымский район (далее – Положение) определяет основные принципы организации ведения официального сайта администрации муниципального образования Крымский район (далее – сай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Электронный адрес сайта: </w:t>
      </w:r>
      <w:hyperlink r:id="rId3">
        <w:r>
          <w:rPr>
            <w:rStyle w:val="InternetLink"/>
          </w:rPr>
          <w:t>https://www.krymsk-region.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оступ к информации и интерактивным сервисам, размещенным на сайте, предоставляется на бесплатной осно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айт действует в целях обеспечения реализации прав граждан и организаций на доступ к информации о деятельности администрации муниципального образования Крымский район (далее – администраци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.5. Информационная структура и наполнение сайта осуществляются в соответствии с Конституцией Российской Федерации, Федеральным законом                          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 и иными нормативными правовыми актами администрации муниципального образования Крымский райо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6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иные сай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.7. На сайте запрещается размещение экстремистских материалов, сведений, составляющих государственную тайну, размещение материалов с пометкой «Для служебного пользования», конфиденциальной  информации или другой информации ограниченного доступа, предвыборной агитации и агитации по вопросам референдума, информации, нарушающей законодательство Российской Федерации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8. Информационное наполнение сайта осуществляется отделом по взаимодействию со СМИ администрации муниципального образования Крымский район (далее - отдел по взаимодействию со СМИ администрации) в соответствии со структурой сайта, указанной в приложении №1 к настоящему Полож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9. На сайте размещаются общедоступные материалы о деятельности органов местного самоуправления. Ответственность за актуальность и достоверность информационных материалов, а также за размещение сведений, распространение которых ограничено законодательством Российской Федерации, возлагается на руководителей структурных подразделений, направивших данные информационные материалы для размещения на сайт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2. Обеспечение функционирования сайта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2.1. Заместитель главы муниципального образования Крымский район, отвечающий за вопросы ведения и информационного наполнения сайта, обеспечивает работу по ведению и информационному наполнению сайта, осуществляет контроль работы отдела по взаимодействию со СМИ администрации по информационному наполнению сай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2.2. Структурные подразделения, подведомственные учреждения администрации муниципального образования Крымский район могут в установленном порядке вносить предложения заместителю главы муниципального образования Крымский район, отвечающему за вопросы ведения и информационного наполнения сайта по совершенствованию  структуры сайта и сервисных услуг сай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2.3. В структурных подразделениях, подведомственных учреждениях администрации муниципального образования Крымский район назначаются работники, ответственные за предоставление в отдел по взаимодействию со СМИ администрации информации, подлежащей размещению на сай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2.4. Отдел по взаимодействию со СМИ администрации выполняет функции администратора и редактора сайта, а именно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ведет структуру разделов сайта, определяе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организует взаимодействие сайта с сетью Интернет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проводи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размещает на сайте материалы, полученные от структурных подразделений, подведомственных учреждений администрации муниципального образования Крымский район.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b/>
        </w:rPr>
        <w:t>3. Порядок размещения, редактирования и удаления информации на сайт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1. Размещение, редактирование и удаление информации на сайте осуществляет   отдел по взаимодействию со СМИ админ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2. Структурные подразделения, подведомственные учреждения администрации муниципального образования Крымский район назначают работников, ответственных за своевременную подготовку информации для размещения на сайте и поддержание ее в актуальном состоя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3.3. Ответственный работник  структурного подразделения, подведомственного учреждения администрации муниципального образования Крымский район передает  в отдел по взаимодействию со СМИ администрации  материалы и документы, предназначенные для размещения на сайте, в электронном виде и на бумажном носителе, подписанные руководителем структурного подразделения, подведомственного учреждения администрации муниципального образования Крым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3.4. Документы, предназначенные для размещения на сайте, в электронном виде и на бумажном носителе, должны выглядеть корректно.       Не допускаются различные правки. На документах должны присутствовать все реквизиты. Если передаются копии документов, то копия должна быть чита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Ответственность за соответствие электронной копии направляемого для размещения на сайте документа печатному оригиналу несут руководители структурных подразделений, подведомственных учреждений администрации муниципального образования Крымский район, предоставившие докумен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5. 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3.6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3.7. Размещение информации на сайте осуществляется в соответствии с периодичностью и сроками, предусмотренными приложением №2  к настоящему Положению. В случае, если не установлены конкретные сроки и (или) периодичность обновления информации, отдел по взаимодействию со СМИ администрации осуществляет проверку необходимости размещения,  обновления или удаления информации на сайте не реже одного раза в кварта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Работники структурных подразделений, подведомственных учреждений администрации муниципального образования Крымский район, ответственные за размещение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один раз в месяц проверяют актуальность размещенной на сайте информа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редоставляют в отдел по взаимодействию со СМИ администрации информацию об изменениях в ранее размещенных на сайте материалах не позднее дня, следующего после дня, в котором произошли изме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 осуществляют контроль обновления информации и  материалов раздела сайта структурного подразделения, подведомственного учреждения администрации муниципального образования Крымский район не позднее первого числа месяца, следующего за отчет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8. Работник отдела по взаимодействию со СМИ администрации, выполняющий функции администратора официального сайта,  осуществляет размещение, редактирование и удаление  информации на сайте в течении трех дней с момента получения информации от ответственного работника    структурного подразделения,  подведомственного учреждения администрации муниципального образования Крымский райо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9.  Работник отдела по взаимодействию со СМИ администрации, выполняющий функции администратора официального сайта  вправе запрашивать у структурного подразделения, подведомственного учреждения администрации муниципального образования Крымский район  дополнительную информацию, а так же требовать актуализации размещенных на сайте све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10. Руководители структурных подразделений администрации  несут персональную ответственность за полноту, актуальность и достоверность размещаемой на сайте информации, а так же за нарушение опубликования на сайте информации, содержащей сведения, запрещенные к открытому опубликованию в соответствии с федеральным законодательством, законами Краснодарского края,  настоящим Положением и иными нормативными правовыми актами администр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Начальник отдела по взаимодействию со С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бразования Крымский район                                                               А.А.Безовчу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40" w:before="0" w:after="200"/>
              <w:contextualSpacing/>
              <w:rPr/>
            </w:pPr>
            <w:r>
              <w:rPr/>
              <w:t>к положению об официальном сайте  администрации муниципального образования  Крымский район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40" w:before="0" w:after="200"/>
              <w:contextualSpacing/>
              <w:rPr/>
            </w:pPr>
            <w:r>
              <w:rPr/>
              <w:t>от  11.02.2020 №  15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официального сайта администрации муниципального образования Крым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44"/>
        <w:gridCol w:w="5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Тематический раздел/подразде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Перечень размещаемых свед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О районе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раткая информация о рай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еликой Победе посвящает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нформация ко Дню 75-летия Великой Побе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тчет глав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Ежегодный отчет глав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Нов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нформационные сообщения и материалы о направлениях и результатах деятельности органов местного самоуправления  муниципального образования Крымский район. Анонсы событий и проче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ация справочного характера об администрации района, структуре (в том числе почтовый адрес, адрес электронной почты, номера телефонов для справок, фамилии, имена и отчества главы муниципального образования Крымский район, его заместителей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ведения о полномочиях структурных подразделений, задачах, функциях, а также почтовые адреса, адреса электронной почты, номера телефонов справочных служб. Информация о деятельности структурных подраздел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Жителям Крымского райо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ием граждан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осуслу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овет МО Крымский райо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ведения, размещаемые в соответствии с ч.6 ст.8  и ч.4.3 ст.12.1 Федерального закона от 25.12.2008 № 273-ФЗ "О противодействии коррупции"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ракция ВПП "ЕДИНАЯ РОССИЯ" в Совет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егламент совет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епутаты совет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рафик приема граждан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оекты решений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ешения совет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оект повестки дня сесс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овет молодых депутат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убличные слуша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СМС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"Лицо Победы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Территориальная избирательная комиссия Крымск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збирательная комисс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 и анонс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законодательство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рмативно-правовые акты органов местного самоуправления о выбор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ешения ТИ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стные отделения политических пар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вышение правовой культуры избирате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выборы и референдум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иск УИК по адресу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збирательные участк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убличные слуш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убличные слушания. Нормативные правовые документы, которыми регулируется деятельность органов местного самоуправления  муниципального образования Крымский рай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отиводействие корруп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оекты муниципальных нормативных правовых актов для независимой экспертиз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равовые ак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Нормативные правовые документы, которыми регулируется деятельность органов местного самоуправления  муниципального образования Крымский рай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фициальное опублик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средствах массовой информ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есплатная юридическая помощ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textAlignment w:val="baseline"/>
              <w:rPr>
                <w:rStyle w:val="Bccurr"/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Trebuchet M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/>
            </w:pPr>
            <w:r>
              <w:rPr>
                <w:rStyle w:val="Bccurr"/>
                <w:color w:val="000000"/>
              </w:rPr>
              <w:t>Государственное юридическое бюро Краснодар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е правовые акты по вопросам оказания бесплатной юридической помощи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/>
            </w:pPr>
            <w:r>
              <w:rPr>
                <w:rStyle w:val="Bccurr"/>
                <w:color w:val="000000"/>
              </w:rPr>
              <w:t>Перечень случаев оказания бесплатной юридической помощи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textAlignment w:val="baselin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Style w:val="Bccurr"/>
                <w:color w:val="000000"/>
              </w:rPr>
              <w:t>Перечень категорий граждан, имеющих право на получение бесплатной юридической помощи на территории кр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еятельность ТО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Style w:val="Bccurr"/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Style w:val="Bccurr"/>
                <w:color w:val="000000"/>
              </w:rPr>
              <w:t>Новости, руководители ТОС, структура, н</w:t>
            </w:r>
            <w:r>
              <w:rPr>
                <w:color w:val="000000"/>
                <w:shd w:fill="FFFFFF" w:val="clear"/>
              </w:rPr>
              <w:t>ормативные правовые а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радостроительная деятельность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б органах, предоставляющих услуги в сфере градостроительства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ядок получения информации о градостроительных условиях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textAlignment w:val="baseline"/>
              <w:rPr>
                <w:color w:val="000000"/>
              </w:rPr>
            </w:pPr>
            <w:r>
              <w:rPr>
                <w:rStyle w:val="Bccurr"/>
                <w:color w:val="000000"/>
              </w:rPr>
              <w:t>Документы территориального планирования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Style w:val="Bccurr"/>
                <w:color w:val="000000"/>
              </w:rPr>
            </w:pPr>
            <w:r>
              <w:rPr>
                <w:color w:val="000000"/>
                <w:shd w:fill="FFFFFF" w:val="clear"/>
              </w:rPr>
              <w:t>Правила землепользования и застройки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оциальная сфе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тдел по делам молодеж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БУЗ "Крымская ЦРБ"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по вопросам семьи и дет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одведомственные организ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социальной защиты насел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Пенсионного Фонда РФ в Крымском район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БУЗ Крымская центральная районная больница МЗ К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ногофункциональный цент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Центр занятости насел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 величине прожиточного минимум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График предоставления государственн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Неформальная занято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лан действий по снижению неформальной занятости на территории муниципального образования Крымский рай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ЖК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Жилищные программ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ногоквартирные жилые дом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Жилищно-коммунальное хозяйство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чет граждан отдельных категор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зеленен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Транспорт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Дорожная деятельнос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Безопасность дорожного дви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Электроснабжен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Газоснабжен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Теплоснабжен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вяз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портивные учреждения города Крымска и Крымского райо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лан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ведения о доход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азвитие АП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 АП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Контак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Управление ГО ЧС по Крымскому райо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ирование граждан о мерах по предупреждению чрезвычайных ситуаций и гражданской защиты населения муниципального образования Крымский рай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азачество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ГИБДД ОМВД России по Крымскому райо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Государственные услу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тдел МВД России по Крымскому райо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уководство ОВД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рофилактика и безопаснос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Внимание! Розыск!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Ваш участковы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бщественная приемная ОВД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бщественный совет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Государственные услуг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Билбор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амятка АТК МО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лака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Кубань-территория безопас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П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тинаркотическая комисс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Личный приём гражда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егламент антинаркотической комисс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амятка по выявлению посевов и очагов произрастания наркосодержащих раст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рганизационные материалы муниципальной антинаркотической комисс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униципальная целевая программа 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П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Видео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АнтиНарко г.Крымск Крымский рай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ложение о комиссии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Кодекс об административных правонарушениях РФ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тодические материал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Аналитик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в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тратегическое планировани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оциально-экономическое развитие райо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алое и среднее предпринимательство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ценка регулирующего воздейств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Экспертиза действующих нормативных правовых ак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вести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Экономический каталог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требительская сф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траховой сектор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абота с несостоятельными предприятия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Государственная поддержка предприятий промышлен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Финансовый и фондовый рыно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ация о среднемесячной заработной плате руководителей, их заместителей и главных бухгалте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КУ "Управление земельными ресурсами"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ведения подлежащие представлению, с использованием координ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нансы и бюдж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Бюджет для гражда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ешение сове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роек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Бюджетный процес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тчеты об исполнении бюджета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тдел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ведения о доходах, расходах об имуществе и обязательствах имущественного характера муниципальных служащих финансового управления администрации муниципального образования Крымский район и членов их сем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сполнение судебных актов по искам к казне муниципального образования Крымский район и входящих в его состав поселений, судебных актов и решений налоговых органов о взыскании налогов, сборов, пеней и штрафов, предусматривающих обращение взыскания на средства бюджетов муниципальных образований Крымского района по денежным обязательствам муниципальных казенных и муниципальных бюджетных (автономных) учреждений в порядке, предусмотренном Бюджетным кодексом Российской Федер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онтрольно-счетная пал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Деятельность пала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труктура контрольно-счетной пала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П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уководство Пала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ланы проверок Пала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униципальные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рядок утверждения разработ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еречень муниципальных програм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униципальные программы МО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Утратившие силу целевые программ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рядок предоставления субсид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тче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убличные слуш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тандарт развития конкурен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Нормативные правовые ак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ониторинг состояния и развития конкурентной среды на рынках товаров и услуг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тодические материал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Соглаш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абота Сове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еестр субъектов естественных монополий на территории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Внедрение стандарта развития конкуренции в Краснодарском кра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роприят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братная связ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Полезные ссылки на официальные сай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нформация для налогоплательщиков, виртуальная приемная налоговой инспек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ирование граждан об актуальных изменениях налогового законодательства Российской Федерации, анонсирование мероприятий для налогоплательщ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для арендаторов земельных участков и муниципального имуществ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ация для арендаторов земельных участ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рымская межрайонная прокуратура информиру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Информирование граждан об актуальных изменениях законодательства Российской Феде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иртуальная приемн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 официального сайта администрации муниципального образования Крымский район является дополнительным средством для обращений к главе муниципального образования Крымский райо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/>
        <w:t>Начальник отдела по взаимодействию со СМИ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/>
        <w:t>Крымский район</w:t>
        <w:tab/>
        <w:tab/>
        <w:tab/>
        <w:tab/>
        <w:tab/>
        <w:tab/>
        <w:tab/>
        <w:t xml:space="preserve">                      А.А. Безовчук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РИЛОЖЕНИЕ № 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 положению об официально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айте админист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Крымский райо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    11.02.2020   №  15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информации о деятельности органов местного самоуправления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размещаемой на официальном сайт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символах муниципального образования Крымский рай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муниципального образования Крымский район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уктура администрации муниципального образования Крымский район, почтовый адрес, адрес электронной почты, номера телефонов справочных служб администрации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 администрации муниципального образования Крымский район, сведения об отраслевых, функциональных и территориальных органах администрации муниципального образования Крымский район, их задачах, функциях, о правовых актах, определяющих эти задачи и функции, а также почтовые адреса, адреса электронной почты, номера телефонов справочных служб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заместителях главы муниципального образования Крымский район (фамилия, имя, отчество, а также при согласии указанных лиц иные сведения о них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либо внесения изменений в него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течение 5 рабочих дней после регистрации муниципального предприятия, учреждения в органе, уполномоченном на осуществление регистрации юридических лиц, информация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после заключения муниципального контракта на оказание усл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муниципального образования Крымский район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затрагивающие права, свободы и обязанности человека и гражданина, 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екты муниципальных правовых актов для независимой экспертиз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ановленные формы обращений, заявлений, принимаемых администрацией муниципального образования Крымский район к рассмотрению в соответствии с законами и иными нормативными правовыми актами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, являющиеся составителями проектов муниципальных правовых актов, общий отдел и отдел по взаимодействию со СМИ 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в течение 10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в день поступл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после издания соответствующего правового акта или внесения изменений в н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частии администрации муниципального образования Крымский район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муниципального образования Крымский район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муниципального образования Крымский район от них</w:t>
            </w:r>
          </w:p>
          <w:p>
            <w:pPr>
              <w:pStyle w:val="ConsPlusNormal"/>
              <w:widowControl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МКУ «Управление по предупреждению чрезвычайных ситуаций и гражданской защиты муниципального образования Крымский райо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муниципального образования Крымский район, подведомственными организациями в пределах их полномочий, а также о результатах проверок, проведенных в администрации муниципального образования Крымский район, ее отраслевых, функциональных и территориальных органах в подведомственных им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муниципального образования Крымский район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казатели, характеризующие состояние и динамику развития экономической, социальной сферы жизне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нении бюджета муниципального образования Крымский район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ведения о предоставленных организациям и индивидуальным предпринимателям льготах 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муниципального образования Крымский район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Крымский район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ежеквартально, не позднее 30 числа месяца, следующего за отчетным периодом. Годовой отчет размещается не позднее 01 июля года, следующего за отчетным год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14 дней после принятия соответствующего правового 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муниципального образования Крымский район, в том числе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перечень муниципальных образовательных учреждений муниципального образования Крымский район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, являющиеся юридическими лицам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муниципального образования Крымский район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муниципального образования Крымский район с обращениями граждан и организаций, 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ультаты рассмотрения  обращ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муниципального образования Крымский район или должностного лица, к полномочиям которых отнесены организация приема лиц, указанных в Порядке работы с обращениями граждан в администрации муниципального образования Крымский район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) обобщенная информация о результатах рассмотрения этих обращений и принятых мер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работе с обращениями граждан, 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ежеквартально до 15 числа месяца, следующего за отчетным период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ежеквартально до 15 числа месяца, следующего за отчетным период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по проведению публичных слуша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0 дней до даты проведения публичных слуша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ведения о доходах, об имуществе и обязательствах имущественного характера  муниципальных служащих Крымского района и членов их семей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а)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едения о доходах, об имуществе и обязательствах имущественного характера  руководителей муниципальных учреждений Крымского района и членов их сем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истечении 14 рабочих дней после окончания срока подачи сведе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истечении 14 рабочих дней после окончания срока подачи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едения о средствах массовой информации, учрежденных государственным органом, органом местного самоуправления (при налич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/>
        <w:t>по взаимодействию со СМИ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rPr/>
      </w:pPr>
      <w:r>
        <w:rPr/>
        <w:t>образования Крымский район                                                              А.А. Безовчук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curr">
    <w:name w:val="bc_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0:00Z</dcterms:created>
  <dc:creator>E</dc:creator>
  <dc:description/>
  <dc:language>en-US</dc:language>
  <cp:lastModifiedBy>smi4</cp:lastModifiedBy>
  <cp:lastPrinted>2020-02-13T13:15:00Z</cp:lastPrinted>
  <dcterms:modified xsi:type="dcterms:W3CDTF">2022-09-15T13:10:00Z</dcterms:modified>
  <cp:revision>2</cp:revision>
  <dc:subject/>
  <dc:title>О порядке ведения и информационного наполнения</dc:title>
</cp:coreProperties>
</file>