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19 августа </w:t>
      </w:r>
      <w:r>
        <w:rPr>
          <w:rFonts w:cs="Times New Roman" w:ascii="Times New Roman" w:hAnsi="Times New Roman"/>
          <w:sz w:val="28"/>
          <w:szCs w:val="28"/>
        </w:rPr>
        <w:t xml:space="preserve">2022 года </w:t>
        <w:tab/>
        <w:tab/>
        <w:tab/>
        <w:t xml:space="preserve">                                 № 53/664</w:t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полномочий члена участковой избирательной комиссии № 26-62 с правом решающего голоса    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Нежмединова Л.С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Style19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о смертью члена участковой избирательной комиссии избирательного участка № 26-62 с правом ре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Нежмединова Ленура Сульман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значенного в состав участковой избирательной комисси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онального отделения ВСЕРОССИЙСКОЙ ПОЛИТИЧЕСКОЙ ПАРТИИ "РОДИНА" в Краснодарском кр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оответствии с подпунктом "г" пункта 8 и пунктом 11 статьи 29 Федерального зак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2 июня 2002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67-ФЗ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срочно прекратить полномочия члена участковой избирательной комиссии № 26-6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правом решающего голоса  </w:t>
      </w:r>
      <w:r>
        <w:rPr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Нежмединова Ленура Сульмановича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бзац 9 пункта 1 решения территориальной избирательной комиссии Крымская от 30 мая 2018 года № 80/110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овании участковой избирательной комиссии избирательного участка № 26-62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>в участковую избирательную комиссию № 26-62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 Контроль за выполнением пунктов 3, 4 решения возложить на секретаря территориальной избирательной комиссии Крымска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Новосельцеву Е.В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Е.В. Новосельц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right="0" w:firstLine="720"/>
        <w:jc w:val="both"/>
        <w:rPr>
          <w:rFonts w:eastAsia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sz w:val="28"/>
          <w:szCs w:val="28"/>
        </w:rPr>
        <w:t xml:space="preserve"> </w:t>
      </w:r>
    </w:p>
    <w:p>
      <w:pPr>
        <w:pStyle w:val="2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0" w:right="852" w:gutter="0" w:header="0" w:top="1134" w:footer="0" w:bottom="170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шрифт абзаца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4-07T09:34:00Z</cp:lastPrinted>
  <dcterms:modified xsi:type="dcterms:W3CDTF">2022-08-19T12:42:53Z</dcterms:modified>
  <cp:revision>14</cp:revision>
  <dc:subject/>
  <dc:title/>
</cp:coreProperties>
</file>