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sz w:val="28"/>
          <w:szCs w:val="28"/>
        </w:rPr>
        <w:t xml:space="preserve">2022 года </w:t>
        <w:tab/>
        <w:tab/>
        <w:tab/>
        <w:t xml:space="preserve">                                  № 53/6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ов участковой избирательной комиссии № 26-42 с правом решающего голоса вместо выбывших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53/656 были досрочно прекращены полномочия членов участковой избирательной комиссии № 26-42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Елисеяди Ангелины Викторов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назначенной в состав участковой избирательной комиссии от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гионального отделения в Краснодарском крае Политической партии «НОВЫЕ ЛЮД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Н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икифоровой Ларисы Викторов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назначенной в состав участковой избирательной комиссии от с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ния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виду изложенного и руководствуясь статьями 22, 27, 29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 июня 2002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7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12.2012 года № 152/1137-6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Назначить членами участковой избирательной комиссии № 26-42 с правом решающего голоса Заварину Марину Степановну, выдвинутую в состав участковой избирательной комиссии № 26-42 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обрания избирателей по месту жительства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Солодовник Евгению Владимировн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выдвинутую в состав участковой избирательной комиссии № 26-42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обрания избирателей по месту работы.</w:t>
      </w:r>
    </w:p>
    <w:p>
      <w:pPr>
        <w:pStyle w:val="TextBody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копию</w:t>
      </w:r>
      <w:r>
        <w:rPr>
          <w:rFonts w:cs="Times New Roman" w:ascii="Times New Roman" w:hAnsi="Times New Roman"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реш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ую избирательную комиссию № 26-42.</w:t>
      </w:r>
    </w:p>
    <w:p>
      <w:pPr>
        <w:pStyle w:val="2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4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Новосельцеву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Новосельцева</w:t>
        <w:tab/>
        <w:tab/>
        <w:tab/>
        <w:tab/>
        <w:tab/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90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Табличный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1T10:55:00Z</cp:lastPrinted>
  <dcterms:modified xsi:type="dcterms:W3CDTF">2022-08-19T12:40:01Z</dcterms:modified>
  <cp:revision>33</cp:revision>
  <dc:subject/>
  <dc:title/>
</cp:coreProperties>
</file>