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19 августа </w:t>
      </w:r>
      <w:r>
        <w:rPr>
          <w:rFonts w:cs="Times New Roman" w:ascii="Times New Roman" w:hAnsi="Times New Roman"/>
          <w:sz w:val="28"/>
          <w:szCs w:val="28"/>
        </w:rPr>
        <w:t xml:space="preserve">2022 года </w:t>
        <w:tab/>
        <w:tab/>
        <w:tab/>
        <w:t xml:space="preserve">                                  № 53/65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полномочий членов участковой избирательной комиссии № 26-42 с правом решающего голоса 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Елисеяди А.В. и Никифоровой Л.В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упивших заявлений членов участковой избирательной комиссии  № 26-42 с правом ре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Елисеяди Ангелины Виктор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енной в состав участковой избирательной комисси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онального отделения в Краснодарском крае Политической партии «НОВЫЕ ЛЮД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икифоровой Ларисы Викторовны</w:t>
      </w:r>
      <w:r>
        <w:rPr>
          <w:rFonts w:cs="Times New Roman" w:ascii="Times New Roman" w:hAnsi="Times New Roman"/>
          <w:b w:val="false"/>
          <w:sz w:val="28"/>
          <w:szCs w:val="28"/>
        </w:rPr>
        <w:t>, назначенной в состав участковой избирательной комиссии от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ния избирателей по месту 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оответствии с пунктами 6 и 11 статьи 29 Федерального зак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2 июня 2002 г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67-Ф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срочно прекратить полномочия членов участковой избирательной комиссии № 26-4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правом решающего голос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Елисеяди Ангелины Викторовны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</w:t>
      </w:r>
      <w:r>
        <w:rPr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икифоровой Ларисы Викторовн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территориальной избирательной комиссии Крымская от 27 мая 2022 года № 44/</w:t>
      </w:r>
      <w:r>
        <w:rPr>
          <w:rFonts w:cs="Times New Roman" w:ascii="Times New Roman" w:hAnsi="Times New Roman"/>
          <w:b w:val="false"/>
          <w:sz w:val="28"/>
          <w:szCs w:val="28"/>
        </w:rPr>
        <w:t>48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назначении члена участковой избирательной комиссии № 26-4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правом решающего голоса вместо выбывшего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бзац 11 пункта 1 решения территориальной избирательной комиссии Крымская от 30 мая 2018 года № 80/</w:t>
      </w:r>
      <w:r>
        <w:rPr>
          <w:rFonts w:cs="Times New Roman" w:ascii="Times New Roman" w:hAnsi="Times New Roman"/>
          <w:b w:val="false"/>
          <w:sz w:val="28"/>
          <w:szCs w:val="28"/>
        </w:rPr>
        <w:t>1060</w:t>
      </w:r>
      <w:r>
        <w:rPr>
          <w:rFonts w:cs="Times New Roman" w:ascii="Times New Roman" w:hAnsi="Times New Roman"/>
          <w:sz w:val="28"/>
          <w:szCs w:val="28"/>
        </w:rPr>
        <w:t xml:space="preserve"> «О формировании участковой избирательной комиссии избирательного участка № 26-42» считать утратившим силу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>в участковую избирательную комиссию № 26-42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 Контроль за выполнением пунктов 3, 4 решения возложить на секретаря территориальной избирательной комиссии Крымская Новосельцеву Е.В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Е.В. Новосельцева</w:t>
      </w:r>
    </w:p>
    <w:sectPr>
      <w:type w:val="nextPage"/>
      <w:pgSz w:w="11906" w:h="16838"/>
      <w:pgMar w:left="1700" w:right="1026" w:gutter="0" w:header="0" w:top="1134" w:footer="0" w:bottom="170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шрифт абзаца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11T10:53:00Z</cp:lastPrinted>
  <dcterms:modified xsi:type="dcterms:W3CDTF">2022-08-19T12:39:01Z</dcterms:modified>
  <cp:revision>22</cp:revision>
  <dc:subject/>
  <dc:title/>
</cp:coreProperties>
</file>