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19 августа </w:t>
      </w:r>
      <w:r>
        <w:rPr>
          <w:rFonts w:cs="Times New Roman" w:ascii="Times New Roman" w:hAnsi="Times New Roman"/>
          <w:sz w:val="28"/>
          <w:szCs w:val="28"/>
        </w:rPr>
        <w:t xml:space="preserve">2022 года </w:t>
        <w:tab/>
        <w:tab/>
        <w:tab/>
        <w:t xml:space="preserve">                                 № 53/650</w:t>
        <w:tab/>
        <w:tab/>
        <w:tab/>
        <w:tab/>
        <w:tab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33 с правом решающего голоса    П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елипенко В.Г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Style19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о смертью члена участковой избирательной комиссии избирательного участка № 26-33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Пелипенко Виктора Григор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го в состав участковой избирательной комисс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онального отделения в Краснодарском крае Всероссийской политической партии "ПАРТИЯ РОСТА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подпунктом "г" пункта 8 и пунктом 11 статьи 29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 июня 200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срочно прекратить полномочия члена участковой избирательной комиссии № 26-3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правом решающего голоса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Пелипенко Виктора Григорь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бзац 9 пункта 1 решения территориальной избирательной комиссии Крымская от 30 мая 2018 года № 80/104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и участковой избирательной комиссии избирательного участка № 26-33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 участковую избирательную комиссию № 26-33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Новосельцеву Е.В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Е.В. Новосельц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right="0" w:firstLine="720"/>
        <w:jc w:val="both"/>
        <w:rPr>
          <w:rFonts w:eastAsia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0" w:right="852" w:gutter="0" w:header="0" w:top="1134" w:footer="0" w:bottom="170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21T12:43:00Z</cp:lastPrinted>
  <dcterms:modified xsi:type="dcterms:W3CDTF">2022-08-21T09:43:59Z</dcterms:modified>
  <cp:revision>14</cp:revision>
  <dc:subject/>
  <dc:title/>
</cp:coreProperties>
</file>