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августа 2022 года </w:t>
        <w:tab/>
        <w:tab/>
        <w:tab/>
        <w:t xml:space="preserve">                                 № 52/632</w:t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36 с правом решающего голоса     Т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ихоновой О.В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члена участковой избирательной комиссии № 26-36 с правом решающего голоса Т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хоновой Ольги Владими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от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собрания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пунктами 6 и 11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а участковой избирательной комиссии № 26-36 с правом решающего голоса 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хоновой Ольги Владимиро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решения территориальной избирательной комиссии Крымская от 26 февраля 2020 года  № 152/1949 «О назначении членов участковой избирательной комиссии избирательного участка № 26-36 с правом решающего голоса вместо выбывших» исключить слова: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ихонову Ольгу Владимировну», «Тихоновой О.В.»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 участковую избирательную комиссию № 26-36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Новосельцеву Е.В.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Е.В. Новосельцева</w:t>
      </w:r>
    </w:p>
    <w:sectPr>
      <w:type w:val="nextPage"/>
      <w:pgSz w:w="11906" w:h="16838"/>
      <w:pgMar w:left="1700" w:right="1026" w:gutter="0" w:header="0" w:top="1325" w:footer="0" w:bottom="190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5:00Z</dcterms:created>
  <dc:creator/>
  <dc:description/>
  <dc:language>en-US</dc:language>
  <cp:lastModifiedBy/>
  <cp:lastPrinted>2022-08-10T15:32:00Z</cp:lastPrinted>
  <dcterms:modified xsi:type="dcterms:W3CDTF">2022-08-10T12:49:29Z</dcterms:modified>
  <cp:revision>9</cp:revision>
  <dc:subject/>
  <dc:title/>
</cp:coreProperties>
</file>